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PCF Audit  Version 2.0              16 Apr 9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Mountain Retreat Softw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PCFAud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(c) Copyright 1992 by John Jamies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r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CF Audit records and moves files received from Planet Connect. It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res the Planet Connect Upld.Lst to the record of files receiv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s a list of any missing files that you identify as critical and a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 of any files that you would just like to know that you missed. PCF</w:t>
      </w:r>
    </w:p>
    <w:p>
      <w:pPr>
        <w:pStyle w:val="PreformattedText"/>
        <w:bidi w:val="0"/>
        <w:spacing w:before="0" w:after="0"/>
        <w:jc w:val="left"/>
        <w:rPr/>
      </w:pPr>
      <w:r>
        <w:rPr/>
        <w:t>Audit then exits with an error level equal to the number of crit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that were missed. Either the error level or the existanc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 of critical files missed can be used to trigger an addi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 cyc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unning PCFAudi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Copy PCFAudit.Exe and PCFAudit.Cfg to a directory of your cho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Edit PCFAudit.Cfg, a text file, here is a sample. UPLIST is the fu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athname of the Planet Connect Upld.Lst. FILES is the path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TCCMain places incoming files. PCTOSS is the Directory wher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ant PCFAudit to move new files, found in the FILES directory t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ATHLST statements tell PCFAudit where to look for files not foun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FILES directory. CRITICAL is a WildCard description of file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consider critical. AUDIT is a WildCard description of file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would like to know if you mis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PLIST  D:\SKYDATA\UPLD.LST   ;Where PCFAudit can find the Upld.Ls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  D:\FILES\             ;Directory where PTCCMain puts incoming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S    D:\PCTOSS\            ;Dir. where you want PCFAudit to move fil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LST  D:\SKYDATA\PERSONAL\ ;Paths that PCFAudit should look for file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LST  D:\INTELEC\          ;  "    "      "        "     "   "    "    "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LST  D:\FRENCH\           ;  "    "      "        "     "   "    "    "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LST  D:\HCN\              ;  "    "      "        "     "   "    "    "</w:t>
      </w:r>
    </w:p>
    <w:p>
      <w:pPr>
        <w:pStyle w:val="PreformattedText"/>
        <w:bidi w:val="0"/>
        <w:spacing w:before="0" w:after="0"/>
        <w:jc w:val="left"/>
        <w:rPr/>
      </w:pPr>
      <w:r>
        <w:rPr/>
        <w:t>CRITICAL 0000FFFF.*           ;Files that you can't do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CRITICAL HCNMAIL.*            ;  "    "    "    "    "   "</w:t>
      </w:r>
    </w:p>
    <w:p>
      <w:pPr>
        <w:pStyle w:val="PreformattedText"/>
        <w:bidi w:val="0"/>
        <w:spacing w:before="0" w:after="0"/>
        <w:jc w:val="left"/>
        <w:rPr/>
      </w:pPr>
      <w:r>
        <w:rPr/>
        <w:t>AUDIT    *.ZIP                ;Files that you would like to know you mi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UDIT    *.SDN                ;  "    "    "    "     "   "  "    "    "</w:t>
      </w:r>
    </w:p>
    <w:p>
      <w:pPr>
        <w:pStyle w:val="PreformattedText"/>
        <w:bidi w:val="0"/>
        <w:spacing w:before="0" w:after="0"/>
        <w:jc w:val="left"/>
        <w:rPr/>
      </w:pPr>
      <w:r>
        <w:rPr/>
        <w:t>AUDIT    *.ARJ                ;  "    "    "    "     "   "  "    "    "</w:t>
      </w:r>
    </w:p>
    <w:p>
      <w:pPr>
        <w:pStyle w:val="PreformattedText"/>
        <w:bidi w:val="0"/>
        <w:spacing w:before="0" w:after="0"/>
        <w:jc w:val="left"/>
        <w:rPr/>
      </w:pPr>
      <w:r>
        <w:rPr/>
        <w:t>AUDIT    *.TIC                ;  "    "    "    "     "   "  "    "    "</w:t>
      </w:r>
    </w:p>
    <w:p>
      <w:pPr>
        <w:pStyle w:val="PreformattedText"/>
        <w:bidi w:val="0"/>
        <w:spacing w:before="0" w:after="0"/>
        <w:jc w:val="left"/>
        <w:rPr/>
      </w:pPr>
      <w:r>
        <w:rPr/>
        <w:t>AUDIT    FRENCH.*             ;  "    "    "    "     "   "  "    "    "</w:t>
      </w:r>
    </w:p>
    <w:p>
      <w:pPr>
        <w:pStyle w:val="PreformattedText"/>
        <w:bidi w:val="0"/>
        <w:spacing w:before="0" w:after="0"/>
        <w:jc w:val="left"/>
        <w:rPr/>
      </w:pPr>
      <w:r>
        <w:rPr/>
        <w:t>AUDIT    INTELEC.*            ;  "    "    "    "     "   "  "    "    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clude up to 50 "PATHLST" statements and 20 each "CRITICAL"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AUDIT" statements. Don't repeat the "FILES" directory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PATHLST" statement, the "FILES" path is the first path searched,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osen't need to be searched ag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CF Audit does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PCFAudit first loads PCFAudit.cfg and extracts the "UPLIST"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; "FILES" and "TOSS" directories; "PATHLST" list of paths;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AUDIT" and "CRITICAL" file na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Next PCFAudit then loads a list that it maintains, a list of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ceived in the past two days (PCFAudit.Hav). List includes Date/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fo, to be used in comparis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The files in the "FILES" directory are then checked against th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the list of files Received. Date/Time as well as Names are check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ew files are logged into the list and they are moved to the "TOS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rectory. Files that have previously been received are dele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 Next the "UPLIST" (Upld.Lst) is checked and verified that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days list. If it is todays list then is read and and check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gainst the list of files received. If a "UPLIST" listed file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und in the list of received files and it is either a "CRITICAL"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AUDIT" file then the "PATHLST paths are checked for the file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und in one of the paths then the file is added to the lis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ceived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 Two lists of missing files are produced. One listing "CRITICAL"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one listing files that match the "AUDIT" list. The "AUDIT"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s identified (PCFAudit.Mis) and the list if Critical Missing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s identified as (PCFAudit.Cri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 Finely an updated list of files received in the past two da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PCFAudit.Hav) is produced and a log of activies is writ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PCFAudit.Log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. The program exits with an error level equal to the number of crit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issing files, or if the Upld.Lst does not have todays date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its with a 999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claimer agreemen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ers of PCFAudit must except the following disclaimer agreemen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CFAudit is provided AS IS. The Author makes no Warranty of any kin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pressed or implied. In addition THE AUTHOR ASSUMES NO LIABILITY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AMAGES WHICH MAY RESULT WHICH MAY RESULT FROM THE USE OF PCFAud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stor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ersion 1.00    Initial Re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ersion 2.00    BugFix. Delete of Duplicate files fix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Errorlevel problem fix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CF Audit is FREEWARE, send comments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John Jamies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Mountain Retreat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555 Buckeye 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elton Ca, 950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idonet 1:216/50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nternet John.Jamieson@f506.n216.z1.FIDONET.OR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BBS phone (408)335-459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