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FROM VERSION 3.0 TO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tems have been changed or added sinc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imation can now be controlled by the user, using th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inus keys to increase and decrease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player has a lucky hand, and chooses the lucky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no longer need to click on the hold command to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. They will automatically be at the hold car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can now make up days that they have miss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ays they can make up per tur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-configur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