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lut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powerful outbound address re-mapp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Peter Deane (3:622/4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1.0 7 March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 GFA BASIC V3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tMap is a powerful remapping facility for use in outbou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mploy 4d "TrapDoor 1.80+" naming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used to remap all mail for AKAs to one address (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ing non-EMSI nodes), to re-route file attaches through a hub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s a basic NORMAL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e beauty of this program is CHOICE.  With its remap comm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map any files to a different address, optionally move them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irectory (specifiable for each node configured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add a prefix (eg ^ to delete after sent) to the resul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ped .FL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tMap uses a config file.  It defaults to MAIL:PlutMap.cfg,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t will also look for a "PlutMap.cfg"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Map can also be given the name of the config file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The usage in this cas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tMap &lt;Config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command line is given, as I say, it will look for PlutMap.cf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: and then current directory.  If your given config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naturally, tha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REMAP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command of the config is the REMAP keyword. 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P  origin-fqfa destination-fqfa [prefix] [directory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P  origin-fqfa destination-fqfa [directoryname] [prefi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-fqfa      = Fully qualified fido address of in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ination-fqfa = Fully qualified fido address of 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name    = Dir name to copy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ix           = optional special char {one of "^"|"-"|"#"|"~"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addresses must be specified otherwise the remap lin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directory name and prefix are both optional,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, both or either, and the order you specify does not matter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name is going to be more than one character, th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1 character long is interpreted as a prefix, and in a like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any multiple-character argument is regarded as a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iling / for a directory nam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tMap will read the instructed "input" address, check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.FLO/.CLO/.DLO/.HLO files for it, and attempt to put all these fl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into the destination address's FLO file.  It will only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.FLO files - you can always CHANGE them from TrapToss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pecial character ("^"|"-"|"#"|"~") appears ALREADY i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file(s) then that special character will be maintained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 directory for this node, then dependent on 4 keywords [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MOVE, MINUSMOVE, HASHMOVE, TILDEMOVE later] you can als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Map to copy those files into another directory.  Please not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pecified a prefix for a node, and a special character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d in the input file, the prefix you specify will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haracters are always passed through (with the option of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such special character appears, then the incoming flo fil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cessed as you may expect.  If you have specified a directo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be moved into it, and if you specify a prefix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ended on to the filename in the output .FL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lutMap should not be able to access files specified at any st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relevant line will be transferred as-is to the output .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is is so another processor might be able to fix up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in another method.  No information is ever lost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be looking at providing greater flexibility, however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s, this still provides an enormous amount of control.  (Exces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is currently possible, at any r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NFIGURA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other keywords in the confi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for the log file that PlutMap keeps.  This is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pDoor" format logfile, with the leading prefix character of "R"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per).  There is a fair amount of logging, quite useful to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actually 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 Mail:PlutMap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LOG:MiscFido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B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inbou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 Mail:Inb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OutBound MAIL:Ou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B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outbou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 Mail:Outb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OutBound MAIL:Ou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four keywords allow you to selectively turn on and of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for remapped files.  For instance, you may like to leave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es in your normal outbound and copy files to be delet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holding directory.  You can control what happens to each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pped.  Note that if you do not specify a directorynam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node, then the file will be left in the same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to the resultant flo file as-is (no moving).  So th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turned on and off dependent on the node numbers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)HASH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 or  not  to move around "#" prefixed files.  These are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mail bundles, and will be truncated to zero bytes upon being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Map will copy the arcmail bundle into the other directory and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a truncated file of the same name in the original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e tosser will generate a new filename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HASH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)CARET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o "^" prefixed files, which are destined t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CARET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)MINUS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o "-" prefixed files, essentially the same as "^"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NOMINUS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)TILD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~" prefixed files are ignored by TrapDoor (flagged as sent)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 want to worry about doing anything to these one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is still there, if you can think of some use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NOTILD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 (07-Mar-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two STOP statements after an error condition (ie "removed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").  These errors never occured here while testing, sor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ved problem where a file without a preceeding speci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its first character removed.  (The typical symptom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"Please insert volume "AIL:" in any drive).  This was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requesters in event scripts, and a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remapped echomail copied into another director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 by further echomail bundles of the same name, PlutMap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delete moved mail bundles, it will instead leave beh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d echomail bundle so the tosser will generate a new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lies if you have HASHMOVE set and are moving echomail bu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oth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9  (04-Feb-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ly distributable, as long as all files (Plut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Map.cfg, PlutMap.Doc &amp; PlutMap.LST) are included.  No prof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to be made from its distribution without prior per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still very much a copyrighted program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regard for what you paid the author for this software.  Any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author for ANY damages exceeding this amount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can be conta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De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  3:622/401        Postal: PO Box 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Net: 54:6101/401              Swansea  NSW  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et:  41:200/401              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:    from O/S   +61-49-72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(24hrs) from Aust  (049) 72-16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