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Beta Notes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get a chance to write a new manual for RAP, so the follow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ave to do.  This is a collection of notes regarding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 to RAP, as well as some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eeded.  This file is basically thrown together as I go,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rmal or as organized as a regular .DOC fil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PROBLEMS.DOC FOR IMPORTANT INFORMATION ON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general distribution information for RAP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  Additional distribution information for BBS SysOp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OP.DOC, and for CD-ROM Publishers and Shareware Disk Vend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  Please read all of this information before beginning to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 can be found towards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Softwar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v1.81wb is actually a Wide Beta version of RAP v2.00.  As such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ubject to a great deal of testing.  While every effor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RAP v1.81wb works properly, it is impossible to predict eve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lity for any consequenc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r any past, present, or future version of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al of this Wide Beta is to provide as large of a testing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as possible.  It would be appreciated if all problems ar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 soon as they are discovered.  Try to be as detailed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.  I don't mind reading a long message if it will help get r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can be reached via the means describ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much to be added between now and the time that I'll consider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 completed.  New versions may be released before RAP v2.00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rrect major bugs, or get some large-scale testing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additions planned for RAP v1.90 include:  Multipl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RAPLink(TM) Phase I (which will allow you to crudely bu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wo (or more!) BBSs running RAP (or other teleconference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BS) over the modem), and the first of several R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ted for RAP v2.00:  A complete user information database, RAPLin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(which will allow you to COMPLETELY link systems running RA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s if they were one system), and several RAP Games that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hile chatting, and earn some extra BBS tim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new features (such as multiple teleconference channel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, as a thank you for supporting RAP.  However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come CrippleWare or ExpireWare. All future release versions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ectly operational for both registered and unregister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beta versions may be releas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BSOLUTELY SURE SHARE.EXE is loaded if you are using a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!!!  Failure to do so could result in major problems with 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under OS/2 do not have to worry, as OS/2 has built-i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no longer uses overlays so you should not need to set the .EX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However...IF YOU ARE GETTING SHARING ERRORS WHEN A SECOND NOD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, USE THE DOS ATTRIB COMMAND TO SET RAP.EXE TO READ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P Cras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NODEIDX2.RAP file will allow all nodes to use RAP again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only do this when nobody else is in RAP, though, or catastroph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des that are online at the tim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TION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ACTION.RAP and TALKTYPE.RAP have been replaced. 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file with the name ACTIONS.RAP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RAP is just about the same as the format of the old files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before each action Verb, there is a word that tells 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action.  This word is currently either NORMAL or TALKTYP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etters are required, so you can abbreviate to NOR or T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new file is, loosel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ngula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ural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tion type&gt; is either NORMAL or TALKTYPE, as described abov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are identical to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.RAP can contain a maximum of 3072 combined actions and talk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more than sufficient for your system for YEARS to com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PGRADE.DOC for details on how to upgrade your old Action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RAP (included with RAP) to get an idea of how the new form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new Actions File can hold more actions, I've included ov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tions and talktypes.  Some are my long-time favourites from cha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rea, some are ideas from myself and some of m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"cleaned up" the new Actions File somewhat.  Basicall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ed it, removed some derogatory references, and made it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ly correct.  I realize we all have a sense of humour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aren't as broad as others.  To prevent any possible controvers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ons in the ACTIONS.RAP file included with RAP are "cle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i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want the old actions, you can take them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ACT, included with RAP.  This is the original RAP Actions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of the actions from the old RAP.  You may use them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utting them from ORIGINAL.ACT and pasting them to ACTIONS.RAP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or any of your users are offended by anything in ORIGINAL.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right to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CTIONS.RAP (the one included with RAP) and ORIGINAL.AC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use RAPColour(TM) and the new Action String Toke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bmit your own actions to me and post them on y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y other RAP SysOps.  Just remember, you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modified Actions File with RAP!  It must be se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tion Str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a total of five action tokens that ar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rocessor.  %m and %y still work, and three new toke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h, %f, and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will be substituted with either "his" or "her", depending on th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der of the action.  Like %m, it works for any type of a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action tex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just slashed %h w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ction, when used, would look like this if the user was 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ser just slashed his w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ke this if the user was fe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e User just slashed her w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ks a bit better than using either "his" or "her"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works similar to the above, except it will be replac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self" or "herself", depending on the gender of the sender.  Like %h and %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with any type of action.  Here's an example, taken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just slapped %f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ction would appear as follows if the user was 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ser just slapped himself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ke this if the user was fe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e User just slapped herself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is strictly in the interests of accuracy.  You'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is token for Singular Actions and TalkTypes, but there are w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Plu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will be replaced with either "r" or "'s", depending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he recipient of the action message.  It works only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ctions in the Plural context.  Though you can put this token anyw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ke sense if it directly follows the %y token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just slashed %y%s w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ient of this action w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ser just slashed your w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else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ser just slashed Jane User's w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trictly for cosmetics, but does it looks immensely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hat %y will only work with Normal Type 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context.  %m works with any type of action in ei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ize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can be colourized using RAPColour(TM), RAP's new colo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Complete instructions for using RAPColour(TM)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ELP.ASC, which can either be TYPEd from DOS or viewed by typing in CO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Sysops and users will like this feature.  The FAKEQ action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when the colours are correct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five sets of files that are displayed to the user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RAP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.A??      - RAP Title Page, displayed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??     - RAP News, displayed after User sig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A??     - RAP Help, displayed when ? or HELP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HELP.A?? - Personal Action Editor Help, displayed from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HELP.A??  - RAPColour(TM) help, displayed when !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dify these files to your liking, but you can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s with RAP.  .ASC files are for plain ASCII or monochrom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files are for ANSI or colour users, and .AVT files are for AVATA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AVATAR files CANNOT be saved with RLE compression, as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it.  If you use RA's AVTCONV program, use the /r-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RAP user file is, as you might expect, tot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AP's.  First of all, the maximum number of users is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and not 300 as with the previous version of RAP.  Secon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file stores some new information.  The new information 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Gender is now stored in the user records.  If the dro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cludes the gender, RAP will use that automatically.  If RA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Gender in the drop file, it will prompt the user.  The g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hangeable in the PROFILE menu.  However, the decision of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be changable will eventually be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arious bits of personal preference information are stor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can all be changed using the pro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is now stored in the user file.  This is primari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LAN modes (described later), but can also be changed in BB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xtra security.  It's easy to have one's reputation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user snooping around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PGRADE.DOC for complete information on how to upgrade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told that the new beta version of the door library I use (Open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up time slices in several different environments automatic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will not bother putting anything in, and we'll see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Modem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oors (the door writing kit I use for RAP) support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, including DOOR.SYS, DORINFOx.DEF, CALLINFO.BB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and also EXITINFO.BBS for all versions of RA/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time can be changed with the Up and Down Arrows.  Up ad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Down subtracts one.  If your drop file is EXITINFO.BBS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maintained when the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other SysOp Keys build into OD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- Engages a SysOp-User chat.  Use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- Drop the user back to the BBS (Same as the old TURF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- HangUp on the user and exit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- Shell To DOS (will try to use EMS if available for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- This disables the user's keyboard, making the node a "rea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.  No warning is given 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- Lock Out User.  This works only with RA/QBBS's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reful, though, because it's just as effective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- Turns on RA's "SysOp Next" feature.  Again, you need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BBS as a Drop File or the change will be l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ru F10 - Change the various Status Line displays. 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will be able to mimic Maximus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now, it is set to always emulate RA 2.00's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.  The amount of info you get depends on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will log major activities to log files, to aid you in track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problem users, etc.  Logs are written to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RAP.EXE is invoked.  One log file will be made for each n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log file names is RAPxxx.LOG, where xx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optional chat logging (where the entire conversation is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in a future release of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now supports RemoteAccess v2.0x.  In order to do this, RAP nee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First of all, it needs to know where the RA system path 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A stores its USERON.BBS file, which is used to keep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ine. RAP will get this information from 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nvironment variable, RA support will not be enabled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your RA environment variable points to a path other than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, you'll need to change it by adding line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MPRA=%RA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=D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EXE x D:\RA\LINE1 1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=%TMPRA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R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RAP needs to know where RA's Semaphore Path i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maphore Path defined, then this will be the same as the R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ight now, RAP will assume that the fourth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, is where the Semaphore Path is.  This makes some sen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path is typically a RAMDisk anyhow.  See "Using a RAMDisk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our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orry this is crude at the moment, but it'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people demand it, there will be no support for RA 1.11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point, really, now that RA 2.01 and RA 2.01/Pro are both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 know some people have experienced problems with RA 2.0x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it, but I really don't think support for RA 1.x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, and it'll take a lot of convincing to get me to put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PLEASE NOTE:  If you are _NOT_ running RemoteAccess 2.0x,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UST NOT BE SET!  Doing so may cause problems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ttempts to use the NODES or PAGE commands.  Double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BBS.BAT (or equivalent) files to make sure the R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now supports Maximus v2.0x.  In order to do this, RAP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IPC directory is.  You can tell RAP this piece of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IPC directory as the fourth parameter on the RAP command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"Using A RAMDisk" for more information o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support is enabled by setting the MAX environment varia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this is a standard practice for Maximus users,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includ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ax\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X=d: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x d:\max %1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MAX variable is set to the Maximus System path. 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do this (RAP could care less what the MAX variable contai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set), it might be wise to in case RAP ever accesses MAX.P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I apologize for the crudeness of this setup right 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to do anything without a configuratio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PLEASE NOTE:  If you are _NOT_ running Maximus 2.0x,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UST NOT BE SET!  Doing so may cause problems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ttempts to use the NODES or PAGE commands.  Double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BBS.BAT (or equivalent) files to make sure the MAX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Command Line for RAP is ALMOST identical to the old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at the File Name of the drop file (which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in previous versions) should NOT b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re passing RAP 1.00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RAP.CTL D:\RA\LINE5\DORINFO1.DE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RAP.CTL D:\RA\LINE5\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slash at the end of the Drop File Path is optional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ation of RAP.CTL will be completely ignored by the progra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a LAN, then you should look at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And LAN Modes" which appear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AMDisk (aka Command Line Part De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RAMDisk to store RAP's temporary files.  This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gnificant speed increase.  It will definitely lower the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ing that RAP has to do.  To use a RAMDisk, you need to ad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Command Line.  This parameter is simpl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.  So, if you were using drive E as a RAMDisk and wanted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bove you would change the command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RAP.CTL D:\RA\LINE5\ 5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're using a RAMDisk, you MUST specify a nod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solutely want to use the one in the Drop File you can specify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0 and RAP will use the Drop File's n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 longer neccessary to give each node a massive amount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.  About 8K per node should do it, maybe 10K or 12K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odes that like to chat.  If you're really tight for memory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able to get away with as little as 4K per node,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you specify does not have to be a RAMDisk.  If you'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odes and need all of your memory then you might want to set th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ath (which is what this path used to be, and still is, called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directory in order to avoid cluttering up your main RAP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are using RAP's RA Support you MUST set this pa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 Semaphore Path, or RA suppor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LAN Modes (Command Line Part III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can now be run in a purely Local Mode.  This means that RA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ad a Drop File, and will not place any Time Restri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To run RAP like this, simply place the word LOCAL (case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rop File Path would ordinarily go on the Command Line.  I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given, then RAP will use that node instead of the default n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RAP also offers a bit of an extended feature for LANs. 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into LAN Mode, place the word LAN where the Drop File Path ordinari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When RAP is loaded in this mode, it will NOT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 already in use" message if the node number RAP is engaged i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Instead, it will try the next node in sequence, and continu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until it has reached the limit.  The reasoning behind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P has no way of knowing which workstation number the us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N mode, the Node Number parameter on the Command Line function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Instead of being the node number that RAP will absolu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use, it is the LOWEST node number that RAP will use.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is to 1, but if you're using a BBS and a LAN at the same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keep the BBS node numbers free at all times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modes will prompt the user for a Name upon loading. 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sign on when RAP is in either of these modes, they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o protect their account.  On future logins, they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.  The password can always be changed using the PROFILE menu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P is running in 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XMS/EMS Usage For Overlays (Command Line Part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uses overlays to cut down on the total memory usage.  If possible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oad these overlays into Extended or Expanded Mem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disk swapping and increase performance.  By default, RAP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 (XMS).  If that fails, RAP will attempt to us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EMS).  If that fails as well, then standard Disk Swapp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the type of memory RAP uses by passing a fifth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 Command Line.  If you do NOT wish RAP to use XMS, pass NOXM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parameter on the Command Line.  If you do NOT wish RAP to use EMS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as the fifth parameter on the Command Line.  If you don't want RA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MS or EMS, pass NOHIGH as the fif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all of the Command Line stuff might be a bit confusing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four pieces, but since these are only Beta Docs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  If you need a Summary of the Command Line Parameters for RAP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EXE without any parameters.  There you will receive a short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nd their functions.  For reference (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to work on batch files while reading documentation)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s dupl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&lt;dummy_arg&gt; &lt;drop_path&gt;|LAN|LOCAL [&lt;node&gt;] [&lt;work_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XMS|NOEMS|NOHI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ummy_arg&gt; is unused at this time.  Just put an X or something for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op_path&gt; is the path to the drop file.  Do not include the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running under a LAN, specify the word L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&lt;drop_pa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run RAP locally, specify the word LOC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&lt;drop_pa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 is the node number.  It is not needed if the drop fil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k_path&gt; is an optional path to a RAMdrive where RAP can st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files.  For RA 2.0x systems, this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A Semaphor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S prevents the use of Extended Memory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prevents the use of Expanded Memory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H prevents the use of both Extended and Expanded Memory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.CTL is not currently used.  You might want to keep it aroun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plans for it.  The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ATH &lt;equal to RA environment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ORKPATH .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WORKPATH can be changed using the Command Line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have some kind of configuration program in the next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change these plus a ton of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(including RAPEdit, RAPMaint, and Make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external programs will work with the new RAP.  Make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int aren't needed.  I don't suspect there will ever be a new MakeR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new version of RAPMain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Edit is useless with this new version.  Sorry, fellas.  However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have planned will allow much more than user editing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gure RAP according to each node's needs, let you chang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s and actions, and a bunch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Fix is no longer needed, I hope.  OpenDoors is fairly tidy with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I don't expect any need for RAPFix.  If you do encounter proble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which is described in RAPFIX.DOC, included with the old ve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), please let me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User will no longer be neccessary.  In the first place,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 RA v1.1x USERON.BBS file, and in the second place, the new RA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 from USERON.BBS.  So, though the file may get "garbaged"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ad it cleanly.  My thanks to David Ong for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ata Files that RA pu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BRUN45.EXE because this new version is written in 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s the old one was.  As it stands now, the current RAP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bigger than the old RAP.EXE and BRUN45.EXE put together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AP.EXE does more, the increase is just abou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AP for more than a 30 day trial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AP with the author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RAP is $20.00 in Canadian Currency.  If you can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drawn on a Canadian Bank, you will need to send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Print out REGISTER.FRM (included with RAP), fill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send it, along with your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Pub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Paul Si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4 45th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T3C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ques or money orders payable to Paul Sidor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turn for your registration, you will be sent a key file that puts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gistered Mode, and marks your copy of RAP as belonging to yo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itled to special upgrade prices on future versions of RAP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pgrades will be FREE (even if the price of RAP goes up), so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register as ear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 The sooner you register, the better!  The cost will be go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are added.  Registered users are entitled to cheap (usually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future versions of 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he following people for their help in the dev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e Lindstrom for having the original idea and continu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-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vid Ong for continusouly nagging me about the var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ke Aleksiuk for spotting some trick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lt Lane, Josh Heizman, and Joel Ricketts of The File Shop BBS (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MO, 816-587-3311) for providing me with a larger beta-te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I ever dreamed of, as well as for putting RAP on the Intern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_REALLY_ see RAP in action, give their system a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body who gave me some feedback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suggestions, and comments can all be s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- 1:134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Net - 201:550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paulsid@f31.n5500.z201.cpubbs.cuug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Post:  RA Pub - General Correspo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/O Paul Si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14 45th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    T3C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all my BBS directly at (403)686-0449.  Sign on with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will be able to leave me a message and/or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AP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RAP is always available by F'Req from the Metr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es given above.  You can use either the Magic Name of "RA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 Name of the Distribution Archive (RAP181B.ARJ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he latest version of RAP from fileshop.com as /pub/ibm/bbs/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w able to reply to Long-Distance FidoNet mail, so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 comments and suggestions, and keep you updated as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on.  Long-Distance MetroNet replies will be put on hol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, since I have no routing facilities available to me ther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guarantee a crashmailed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reply via the Internet with ease.  Finally, If you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then plan to call again in a few days if you wish a reply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 Internet address where you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sending me a letter via Canada Post, I will be unable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rovide me a netmail address and follow the instructions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