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emoteAccess Pub v1.81wb - Fil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should appear when the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P181B.ARJ) is viewed with ARJ v2.41a's V command.  If your copy of RA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with a different archiver, then this list will appear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information should sti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 This file, FILELIST.DOC, has been excluded from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s for FILELIST.DOC are not available at the time of distribution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ssible to specify how the file will appear in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time should be no more than five minutes later than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chive: ..\RAP181B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reated: 1994-04-12 17:29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/Pathname/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 Host OS    Original Compressed Ratio DateTime modified CRC-32   AttrBTP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---------- ---------- ----- ----------------- -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) RA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186823      80748 0.432 94-04-12 17:29:06 E4378298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)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 1807        940 0.520 94-04-12 17:29:06 9FF9FDD5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) PROBLEM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 3021       1467 0.486 94-04-12 17:29:06 634A90E2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) 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 6567       2723 0.415 94-04-12 17:29:06 BC358B6D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)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 3110       1483 0.477 94-04-12 17:29:06 07B0FA79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)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 3508       1595 0.455 94-04-12 17:29:06 097061E4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) BET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29075      11143 0.383 94-04-12 17:29:06 CD2E0F58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)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28094      10469 0.373 94-04-12 17:29:06 A398B54A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) RA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20981       8554 0.408 94-04-12 17:29:06 69C01A50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) 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 5081       2179 0.429 94-04-12 17:29:06 2312DDD0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)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 5705       2660 0.466 94-04-12 17:29:06 FF3B4348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) VENDO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 1913        749 0.392 94-04-12 17:29:06 4CF18863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) VENDORAD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 2110        692 0.328 94-04-12 17:29:06 7FFF8868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)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 3143       1222 0.389 94-04-12 17:29:06 F8163C0A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) COLHELP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 3145       1248 0.397 94-04-12 17:29:06 1EE45C3B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) PERSHELP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 1796        832 0.463 94-04-12 17:29:06 679CDB10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) RAP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 1318        175 0.133 94-04-12 17:29:06 1D139EB2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) NEWS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  808        462 0.572 94-04-12 17:29:06 2E183E79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) HELP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 3698       1614 0.436 94-04-12 17:29:06 287B4809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) NEWS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  888        512 0.577 94-04-12 17:29:06 6645A216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) HELP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 4317       1783 0.413 94-04-12 17:29:06 F98AC7AB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) PERSHELP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 2278        956 0.420 94-04-12 17:29:06 3CD493C9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) RAP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 5665        745 0.132 94-04-12 17:29:06 4F262228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) COLHELP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 4005       1467 0.366 94-04-12 17:29:06 50CDF22E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) COLHELP.A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 3545       1412 0.398 94-04-12 17:29:06 1A4CA1B8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) HELP.A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 4062       1735 0.427 94-04-12 17:29:06 A1E3B7ED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) NEWS.A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  858        503 0.586 94-04-12 17:29:06 6B6D9F34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) PERSHELP.A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 2095        925 0.442 94-04-12 17:29:06 7623AA2A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) RAP.A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 3109        576 0.185 94-04-12 17:29:06 B2D17A8F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) ACTIONS.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19673       7251 0.369 94-04-12 17:29:06 D6EE7A8E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) ORIGINAL.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11501       4377 0.381 94-04-12 17:29:06 3600FAC2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) 100TO18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21377      11016 0.515 94-04-12 17:29:06 E3984C73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) 180TO18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13125       8077 0.615 94-04-12 17:29:06 D5128FD7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)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-DOS          195        150 0.769 94-04-12 17:29:06 D8485C22 A--W B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---------- --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4 files      408396     172440 0.4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se files do not appear, or the information for them di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elete your copy of RAP and contact the author for a legitimate 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xtra files, please delete them before distributing 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RAP is up and running successfully it will crea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RAP    - The User Data file.  Created in the RA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IDX.RAP  - "Who's online" information for RAP.  Created in the RAP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IDX2.RAP - Node Usage Index.  Created in the RAP Work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C???.BBS   - Maximus IPC files.  Created in the RAP Work Pa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imus Support is active.  Shared with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USERS.RAP if you want to "reset" your User File for some reas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ll users will lose their handles, personal actions, and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Deleting the NODEIDX?.RAP files will cause no harm to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nobody is using RAP at the time of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at least one user is in RAP, the following files will b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P Work Path as needed and deleted as they are processed.  Though RA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tself if these files are deleted, it is possible that some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pieces of the conversation and/or personal pages, so it is bes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???.RAP  - RAP&lt;--&gt;RAP "Message"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???.RA   - RAP&lt;--&gt;RA Pages.  Shared with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BUSY.???   - RA node-in-use semaphore files.  Shared with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installed RAP and successfully tested it, you ca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without hampering the operation of RAP.  Make sur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beside each file before going DEL-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TO???.EXE - The Upgrade program(s).  If you are not upgrading RA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already upgraded successfully then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NEW.DOC - The WhatsNew file, listing changes in rec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?????.DOC - The Documentation.  If you are really short on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a good memory.  I STRONGLY reccommend keeping BET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ound until you know RAP "inside and o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1ST   - The ReadMe file, provided to get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?????.FRM - Registration/Vendor Forms.  After you have print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(s) you need then you don't need to keep thes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?????.AVT - AVATAR files.  Some BBS systems do not support AVAT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us RAP will have no way of knowing that a user has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pability, so these files can be deleted.  They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d if you're using a LAN, since the ANSI fil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a colour monito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?????.ANS - ANSI files.  If you're using a LAN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stations that will be using RAP have colou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you can delete these files as well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 these files if your BBS system does not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urn on ANSI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.RAP  - If, for some reason, you do not want to use RAP's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you can delete this file.  You can also delet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have your own lists from previous versions of RAP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sure the lists have been upgraded to the prop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