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emoteAccess Pub v1.81wb - Developm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detailed information about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urrection of RAP as well as new additions to the program.  This i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curious people!  A shorter list of major change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prefixed by the symbol {+} are bonus features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ries are in reverse order so you can read the late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and bug-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ap cosmetic bug in the action list fixed.  A missing state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ing personal actions to be "uncoloured" if the previous a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fined.  Thanks to Mike Aleksiuk for spott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the Registration Key system.  Yes, I admit I forgo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, but such is life.  See BETA.DOC for what to do when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the handling of Pascal style strings, which RA procude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s.  There was a lot of unneccessary disk accessing going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has now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ALLY tracked down and fixed the bug in the USERON.BBS handl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wreaking havoc (as described in PROBLEMS.DOC included with v1.80w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ad to do with the Pascal string handling, and after I re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 described above I realized what the problem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P now creates RABUSY.xxx files in the RAP Work Path if RA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 and a user logs on that isn't listed in USERON.BBS.  No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ing any risks, since some people use the RABUSY file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or not certain things can be done saf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P now detects the Do Not Disturb flag in USERON.BBS and won't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PAGEs to nodes which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P now detects if a node is in use or not and won't allow PAGEs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ctiv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major bug that was causing RAP to abort if a NODEIDX2.R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n't found in LAN mode.  Again, too much errorchecking was the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the string "trimming" routine because the old one was ca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tad bug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AN is now accepted as an alternative to WHO, to make it easi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# is now accepted as an alternative to NODES (on RA systems),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things easier for Major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XIMUS SUPPORT IMPLEMENTED!!!!!  Upon detection of a MA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, RAP will switch on Maximus v2.0x support.  Currently, 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works, and RAP will also write any users logging into RAP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Cxx.BBS file for all users to see them.  The Real Name is u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s is mostly real-name 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apitalizer, which was actually stripping the colour c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s instead of just ignoring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some shortcomings in the output routine.  If ^^ happens to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a string it will no longer make things look we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small bug that was causing the TIME command to rep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ductions in LOCAL or LA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minor cosmetic problem in the WHO/SCA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the upgrade instructions from this file to UPGRAD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RA Ctrl-K style colour-codes to RA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ability to interpret RA Ctrl-K colour codes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xxx.R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ximus PAGEing added, in full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P will now attempt to process Maximus IPC messages.  Currently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G_HEY_DUDE (normal) type messages are processed, and all oth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gnored.  In future, all types of messages 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named this file (WHATSNEW) to HISTORY.DOC and created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NEW.DOC so people don't have to do a lot of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areless mistake that caused RAP to garble the work path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as causing RAP to go into an infinite lo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errors forced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amped the file system.  There should be no more sharing error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file system uses "lock" files to prevent other n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ing files that are in use.  This may be a tad bit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but it should be sa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 File Size doubled to make room for some new informa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.DOC for upgrade detai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ry/Exit messages added!  Users may now configure personaliz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hen they enter and leave RAP.  The messages are configur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file editor.  RAP will also notify other users when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hanged (to prevent unfriendly surprises I gu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some improper code that caused problem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/message/node files got larger than 64K.  Wh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"reserved" bytes from the inter-node messages, which shoul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he inter-node communication considerably.  I forgot that I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intain backward-compatibility for the inter-node messages, s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0 useless bytes were being written for each message! 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new file system was a total disaster speed-wise, so I took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vised file system uses standard DOS sharing, but it's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rough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P will NO LONGER display the nodes marked "Ready" in USERON.BBS.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ms to use this flag to indicate a node is waiting for a call, an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w first hand on one system this makes for a rather ugly NOD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lays are GONE.  They were never really needed as bad as I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y just caused problems with sharing errors.  NOEMS, NOX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HIGH switches are no longer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le operations that only do reading now only deny Write acces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both Read and Write.  That should cut down on sharing erro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up the ACTIONS.RAP and IPCxxx.BBS rescan logic.  The old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ing the odd involuntary rescan, which really did slow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+} - Various Personal Preference Options added.  Existing user file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e.  This is the first feature for registered system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lktype messages/GA's now echo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blems with actions are no longer fat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sOp Chat Mode enabled.  I had disabled it before.  Thanks to 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zman for showing me why this is needed!  &lt;grin&gt;  Alt-C will eng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-User chat.  Normal Pub Conversation will be stored until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nded with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grade programs modified to set default Preference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that made the user's handle appear to be "Male" or "Fem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sex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 NODES listing now uses Real Names, since it makes more sens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this will b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ublic beta release.  This version of RAP now has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b had internally.  External programs (RAPMaint, RAPEdit) are still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P now informs users when a TalkType has been sent.  This is to cle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confusion that some users previously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got to make RAP inform other users when somebody changes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.  RAP now does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got to make RAP inform other users when somebody leaves th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ruptly (carrier drop, timeout, etc.)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up some of the colourization during chat so users don't ge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think I finally cleaned up some problems with the new error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much errorchecking isn't always a good thing!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of the help screens have been expanded a little to help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confusion users were h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up the USERS command.  It was VERY buggy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MAJOR problem in the Pascal String Read/Write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n't helping my cause with the USERS command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a node is not in use on the BBS, but in use on RAP, RAP will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information to the USERON.BBS file (if the BBS type is R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).  This will allow users online to see if people (sysops, 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LAN, or whatever) are in RAP, and encourage chatting. RA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s the info when the user l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GET and REMEMBER commands added!  These allow users to contro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an receive messages from.  If there is a problem user, jus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m/her!  All messages from that person will be blocked until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REMEMBERs the troublemaker, or the troublemaker or user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enter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cret Actions have been added!  Appending /S or SECRETLY to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will cause the action to be shown only to the recipient!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"under-the-table" style nudges,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 File modified to store a password.  Existing user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to work as long as they are in v1.80wb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CAL and LAN modes added.  See BETA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S command has be renamed to NODES, which is what i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along.  I dunno, I must have had a mind blank or something when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.  I think it came from when I was skimming over the RAP 1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NEW file.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a bug where outbound word-wrap wasn't picking up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a bug where Colour Codes were hampering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talization of handles, nam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re were lots of instances where Colour Codes in Handles crea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with displays, searching, etc.  I've cleaned up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st of the user input is now "trimmed" so extra spaces at the start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inpu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ssword protection has now been implemented.  All users now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f setting a password in the PROFILE menu.  When a new user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in LOCAL or LAN mode, RAP will prompt for a passwor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user sign-on.  If there is a password defined in the user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must enter it upon entering RAP in ord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LOCAL and LAN modes, RAP will automatically turn on ANSI colou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ur monitor is detected, otherwise plain ASCII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P now recognizes and translates the RA Control Code ^K[628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when one user online posts a message to another user that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sic logging has been added so SysOps can track user activit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P now writes the user's real name when a PAGE is sent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handle, to avoid confusing the other users on the system who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user's RAP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osmetic bug that was causing the user's handl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 erased when a message was received that was shor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ally tracked down and fixed a very annoying bug in the mai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 that would cause an extra letter to be prefixed to the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in som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P now rescans the action verbs before an action listing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ions to be edited while users are online and used right 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lour codes have been disallowed in handles until a bug can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igh-bit ASCII characters are now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lour code trigger ^ was changed to ^^ to provide less of a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triggering colour codes by accident.  A lone ^ will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^.  In case of a rare need to display a ^^, three ^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ave the colour code processor some more AI.  Now, if non-He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etected after ^^ then processing will stop and the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through.  This allows users to give simply ^^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colour.  Also, if only one character is parsed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ted as the foreground colour, to keep things sim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ally started to update the actions listing.  I've "censored"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, and added many more actions.  Some are long-time favouri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t boards around here, and others are the ideas of me and m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few cosmetic problems with the actions list.  I also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to display six columns of actions instead of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P now deletes the message file for a node upon a user entering 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eliminating any messages that might be left over after an "abru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(time runs out, sysop punts user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gic added so that if the actions list is changed then the verb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canned.  This allows users to use updated actions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ange is made by the Sysop, meaning the Sysop can safel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s file while users a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ability to "forget" yourself, because it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.  In the future when I fix the problem I will probably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back in, just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the bug with the handles having colour codes, so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a problem that was causing RAP to miss DORINFOx.DEF if 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2 to Z.  As long as the proper node is given, RAP will now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er DORINFOx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 a lack of code that caused some info in the NODEIDX fi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ped after an online handl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d up the NODES command's ability to detect if a node is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use that occurs during the NODES command on low-node system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got to modify some other routines to look for the new RAPColou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erase the prompt even if a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from a "forgotten" node, thus causing the prompt to dissa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in the output routine that caused raw colour codes to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sometimes.  I should have known better than to use un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cu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where RAP wasn't reading in enough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s file, so 10 character action verbs caused maj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 File modified to store the user's Age.  This won't be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, but it will be used later!  Thanks to our former RAP-Master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dstrom for this idea.  Existing converted user files will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DEIDX File modified to store some new information.  Admitted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n't a very big deal at this time, a future version of RAP w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information in a big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a hazardous bug that caused LOCAL and LAN modes to st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(hopefully, since this area of RAP is really giv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uble) some bugs where USERON.BBS wasn't being read/rescanned/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a bug that was causing sharing errors in logging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the logs weren't getting updated when more than one user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P!  RAP now writes seperate log files for each node.  RAP1.LOG f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 RAP2.LOG for node 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the number of file i/o retries in order to decreas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ied code to prevent RAP from stripping off high-bit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previously considered "whitespa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rather lame oversight that caused whitespace to get stri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rt of user-typed text.  This was never desirable, I just scr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.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for beta testers to get some of the new features tested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, forgot to mention in the last version's notes that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-wrap to the in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lit the source code into more than one module to make it easier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ork on the program.  The split went without any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P now Dynamically Allocates its memory upon bootup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flexibility and configurability depending on each individual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requirements.  If I'm not mistaking, it seems to have sh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P.EXE by about 15K as well.  The conversion was successful af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 support is now AutoDetected by using the RA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S command has been implemented.  If RA support is not detected,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olite and inform the user that the USERS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  My thanks to David Ong for help with the Pascal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A puts out (namely USERON.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that caused RAP to set itself as node 1 if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was 0 or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sic PAGE command has been implemented.  As with USERS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available if RA support is not detected.  There's no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the node is actually online, nor is there checking f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urb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 Record has been modified to store some more Preference Options.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61beta and RAP v1.70beta User Files will continue to work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'm still working on Maximus interfacing.  I hope to have thi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v1.90wb, or 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the double-spacing during chat.  If you really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live with it for now, and it'll be configurable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.  However, Joe and I both agree that this improves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ly, even if it makes it slightly more "busy".  We'll give it a 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oops!  Found a quirk with the new memory usage that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not to be reset, and thus actions to be missed 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new action token, at Joe's request:  %f.  See BETA.DOC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utput routine has been TOTALLY modified.  New features include word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much shorter colour code system.  This should solve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related to output.  See BETA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ire program now uses the new output routine, meaning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can be colourized.  This will make things much nic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, when RAP has Sysop-configur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cause of the new output routine, users can now use Colour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!  See COLHELP.AS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new output routine also fixes a problem where ` and @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n't being ech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LORHELP command added.  This command will display COLHELP.A?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the user's terminal emulation mode. 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starting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ouple of cases where the Handle wasn't getting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got to make RAP free memory upon exit, thus causing some rather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P now picks up on the N/A strings in the actions file and in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that he/she can't use the verb in that fashion.  The fac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P did this kinda got lost in the shuffle, and I didn't think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until Joe reminded me.  So...I'm NOT perfect after all!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tion limit raised to 3072, just in case anybody wants that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Upgrade Program FINALLY converts the old style user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sic error checking added to the Upgrade Program.  That's all it'll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it's only a simpl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P now scans for and displays the NODExxx.RA files if RA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ed.  This allows users not in RAP to page users that are in 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translating ^A, ^K[258, ^K[496, and ^K[497 lik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P, most of the other ^K and ^F cod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OKUP now accepts a string right after it, as in LOOKUP JO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ly forgot that the old RAP did this, so this was left o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slight bug with the LOOKUP feature that wasn't tr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number of displayed users correctly.  This could cause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 seperator line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ied the User File to allow Users to choose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Actions (Normal or TalkType).  While the size of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n't changed, I decided to bite the bullet and change the ord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Upgrade Notes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ished the new Personal Action Editor!  The initial scr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is a lot like the old RAP's, but after that, it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.  The new editor allows users to change only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 that they WANT to change.  It also allows experienc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m along since the help is only displayed when the user asks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sonal Action Help is contained in the PERSHELP.A?? files,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sonal Actions now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sonal Actions are displayed at the end of the AC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general File I/O Error Checking added to help prevent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for volunteer beta testers in my loc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cription editing implemented in the Pro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OKUP command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ok a look at the Maximus Structures and didn't like what I saw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described very well so I'll need to get more detailed inf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of this entry?  To warn you that Maximus BBS interfacing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s off.  I wanted it for 1.80wb, but that's gonna be push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serious potential problem that didn't unregister the nod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as aborted due to carrier loss, inactivit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MAJOR flaw that caused the New User Procedure to abo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ing Error when it tried to save the user's dat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der changing allowed in the Profile Editor.  Hey, you can do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BBS, so why not in RAP?  In the end the choice of allowing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is will be left up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MANDS feature added.  I believe this will be handy to mor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who just need a memory re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lour Coded the Action/TalkType list to distinguish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 get the chance I'll modify the list to work like the old one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s first, then TalkTypes), but for now this way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 file changed to allow for Date and Time Formats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Mike Aleksiuk for this suggestion.  It's not u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ment, but it will be in v1.80wb.  Existing user files will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the Upgrade Program a little so it reports what it'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TIME display so the "Time In RAP" displays correctl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wei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P now prompts New Users for a Description.  I have found in the p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 of my users don't make use of this feature, so I'm hoping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 more attentio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P now broadcasts important profile changes to all users.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, and Gender changes are 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eral Actions and Possessive General Actions (collectively GA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added!  General Actions are a popular feature on the newer Majo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6's Pub, and Possessive General Actions are my own idea that ext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the GA feature.  See the new HELP.ASC for information on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oe's old ANSI screens had quite a lot of extraneous colour commands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k the liberty of fixing them up.  They should display a bi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rgh...I forgot to mention in the notes to RAP v1.50beta that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 AVATAR!  This is thanks to OpenDoors and RA's AVTCONV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tions can now be done to ALL.  I had a heck of a time with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first so I kinda forgot about this feature, otherwise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done 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"Last called xx days ago" calculations.  They should wor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erson hasn't called in ten years!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RAMDisk support (finally).  Unlike the old RAP, this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on the Command Line, though this will change.  See BETA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P now properly Capitalizes handles so they look n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P finally checks for Duplicate Handles in the User File before s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user or changed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ally tracked down a terribly catastrophic cosmetic bug in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On that caused half of the title page and the entire drop fi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ed to the user.  You can bet I'll have a talk with the author of 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extra colour to some command displays (including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) for extra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1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-fix version for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ot around a rather nasty problem with OD that would not display an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if it was longer than about 1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working version.  First version for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tions and TalkTypes work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addition to the old %m and %y tokens, two more are now availabl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%h (gender-sensitive third person) and %s (used in conjuction with %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possessives look better).  See BETA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's Gender is now either detected or prompted for and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entire action and talktype lists have been combined into one f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of 1024 actions and/or talktypes is now allowed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details.  This change allows future new action typ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case 1024 actions aren't enough, I plan to increase the lim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I get a good idea of the total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tion lis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kay, maybe this isn't totally new, but it's important.  File shar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implemented.  Only time will tell if it's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mmand Line is implemented.  The format is basical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RAP with the exception of leaving out the FILENAME of the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BETA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mall Profile Editor implemented.  Only handle changing is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lease, the rest will com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ages are now sent to other nodes when a user enters and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sation that occurs when a user is in the profile edit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rved and spewed at the user once he/she is done.  I inten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-pausing in to allow the user to fully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peratio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gan the long task of reconstructing the entire program.  Whisp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g/entering work, and a few other things sort of work.  I had a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omebody to test it out and things went smoothly (i.e. we coul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rly decen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user file now uses 1024 bytes for each user.  Unlike the old 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records aren't created until they actually are needed, so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e 250K when you first install RAP.  This also allows the use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f virtually unlimited size.  The maximum number of users is 32 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, the more users that enter RAP, the larger the user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, but that's natu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personal actions or user profile yet, but since spa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ed there should only be a minimal space increase (if any)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