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moteAccess Pub v1.81wb - Possible Problems &amp;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lists the known problems with RAP, as well as som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hould be wary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RAP is a maintenance release and should trim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by a decent margin, but there are still some things you should be 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and they are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AP Starts Locking Up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my beta test systems that is running Novell 3.11 had be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ckups when running RAP.  The problem was solved by removing the *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the RA Command Line.  If you get involuntary lockups (wit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 then try changing your BBS so it doesn't swap to high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AP.  Apparently RAP doesn't like this all th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ystem has been re-vamped since v1.80wb so the problem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shouldn't happen.  If it does, though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system I've occaisonally encountered the odd sharing error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is running OS/2 2.0 with only 8 MB of memory (yes, only...OS/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og), it might happen elsewhere.  Plese let me know if you ge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errors (reported to the user as "Fatal File I/O Errors"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 of your system at the time they occur (multitasker,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nodes &amp; their memory setting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's Maxim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's new Maximus support has had only minimal testing on my ow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has not been used in a "real world" situation yet, and as su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ggy.  Please report anything that goes wrong with it to me AS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Rollov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in the Door Writing Kit used for RAP prevents the tim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functioning when the time changes from 23:59:59.9 to 00:00:0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e "rolls over", RAP will freeze the user's time at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roll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ost BBSs have a cleanup event at midnight, and the tim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n LOCAL and LAN modes, I have delayed fixing this bug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nnoying one to fix.  To be safe, RAP will subtract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's time to make sure the user will be evicted befor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will NOT, repeat, _WILL_NOT_ evict a user at midnight!  It'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some wa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ry to what I said in the last edition of this file I a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rying about this bug.  A new version of OpenDoors is due out fairly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ould correct the problem.  Until then, live with it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In 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known problems here, I just have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especially interested how RAP performs in Network environments, 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ANs or BBS-LAN combinations. 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