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IMPORTAN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is the documentation to the previous version of RAP.  It i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d as a general introduction to RAP.  IT IS NOT UP-TO-DATE!!!  If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sh the equivalent of complete RAP documentation, read this file from to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bottom first, then read BETA.DOC to bring you up to speed on any chan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dditions.  New, rewritten documentation will be included with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1.90wb release of RAP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            *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*            * * 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          *****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*            *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* emote     *   * ccess     *     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Nov 15 1991 Bad Attitu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upon the "Neighborhood Pub" subsystem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lacticomm/MajorBBS multiline BBS systems.  Howev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specifically for RemoteAccess V1.10.  It should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BS system capable of producing a DORINFO1.DEF file (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line environment), such as QuickBBS, SuperBBS, and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emoteAccess V1.10 or greater, RAP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RAP and the BBS.  See the info on the RA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 on how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-oriented "chat" program.  At the prompt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 (up to 400 characters), and this will be "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 currently in the Pub.  There's also a "whisper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ay something to only one other person in the Pub) and,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re are "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handle up to 32 nodes simultaneously and has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files for up to 3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breaking news: RA V1.10 mentions a new "RemoteAccess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will include teleconferencing, but does not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ee will be.  I have *ZERO* specifics on this new feat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it will look like nor what features i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've seen it, I'll endeavor to duplicate any features it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lacks.  Hopefully, RAP will stay on top of this suddenly-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tected by copyright.  Bad Attitude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.  You are granted the right to run this program,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many computer systems as you wish on a TRIAL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after thirty (30) days, you 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to register it.  Registration will get you the latest version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, either via electronic mail or by floppy disk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ecifically "stamped" as being register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gistration will appear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, there are references to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so copyrighted.  I'll try to list them all her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apologies to anyone I miss (please let me know so I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      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      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  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     -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        -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      -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           -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           -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             -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U             -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!Comm       -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QuickBASIC (V4.5) by Joe Lindstrom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outines and the logon screens were written/created by Racey Sea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help has been invaluable (though he'll tell you otherwise)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there, Racey!  (and yes, that *IS* his real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the memory of Gene Roddenberry, wh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October 24th, 1991.  Gene was the creator of the now-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how "Star Trek", which encouraged us all to go whe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  Gene's vision of a positive future, of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et along with each other, and of the exciting "human adven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nspiration to "Trekkers" and non-Trekkers alike.  Gene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ndiscovered Country"... he may be gone, but h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make sure that you have an acceptable "enviro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under Desqview V2.34 (QEMM V5.00)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and 4DOS V4.00.  It should work under other multitask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work on a LAN-based system.  I have tested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OS V4.00 and it worked just fine, though since my LA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wiftest things were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- SHARE.EXE comes with all versions of MS-DOS V3.1 and ne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be installed.  Since I assume you already run a multi-l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already done this.  If not, it is *REQUIRED*. 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isk files to communicate with other RAPPERS and if SHA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RAP will barf all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- Again, to even RUN most of the above-nam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you have to have a FOSSIL driver installed (FOSSI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Opus/Seadog Standard Interface Layer), which i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er software and the communications ports.  If you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, RAP will not function.  I highly recommend X00 V1.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s such as BNU and Opus!Comm will also work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LAN, *EACH* workstation needs to have a FOSSIL instal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ins will always be local (ie: not remote).  RAP makes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SSIL call to the ANSI driver.  If a FOSSIL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's output will be invisible and you'll be typing blind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ase: on some machines, it just locks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high-speed modem users: "doorfix" programs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P.  Because RAP uses the FOSSIL driver direct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speed or other buffered modem you do *NOT* have to give RA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high baud rate if you have already "locked"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that rate.  RAP and the FOSSIL driver will automatic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rough the serial port at the correct rate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et it up, you should first create a subdirecto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 to live in.  Of course, it should be accessible by all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ccessing RAP.  If you're running under a LAN,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SERVER and ensure that all workstations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 this archive into this subdirectory, whi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demonstration, we'll call D:\RAP.  Unless you'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5� or earlier, you can delete the 055TO060.EXE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0.55� or earlier, see the WHATSNEW file (sub-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V0.60�) for information on using 055TO060.EXE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using it, it can be destroyed.  You'll need to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EXE files, .RAP files, .ANS files, and 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program requires the use of a specially-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, supplied in the archive.  If you have other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also use BRUN45.EXE, you may simply copy this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other directory in your path.  This particula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d" so that it will not drop DTR after exit.  All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use this version of BRUN45.EXE, and you *ONLY* ne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ange directories (the CD command) into D:\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KERAP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AP.EXE will create a couple of system files for RAP to us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AP by itself will show you the availabl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- Create all-new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  - Wipes only the NODEIDX file.  Useful if your system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AP was running... if this happens,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tries to login, they may be told "this nod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in" and RAP will abort.  Running MAKERAP CLE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up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RUN MAKERAP WHILE USERS ARE LOGGED INTO RAP!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RAP under RemoteAccess and allow the two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(further details below), you should be aware that RA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" its main communications file, called USERON.BB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main system directory (usually defined in RACONFI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).  Somehow, RA can handle this but it can confus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 There is therefore a procedure that should be do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ut better yet it should also be done in your AUTOEXEC.BA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 as well.  A provided program, WIPEUSER.EXE,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the USERON.BBS file (be sure nobody is online before you run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into your main RA directory and run it there...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USER to format space for 32 nodes, or you can type WIPEUS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(from 1 to 99) to format space for that number of nod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do not use a value less than 32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one all of this, you're almost ready to ro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apply to both RemoteAccess and Quick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something else, read the instructions and appl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build a menu option to activate RAP.  Either a TYPE 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15 will work, and TYPE 15 is recommended.  If you use a TYP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call a batch file to do the batch instructions below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RAP*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 will be translated to the current BBS node number.  If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, RAP1.BAT will be called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instructions will appear in RAP?.B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, or in your main BBSLINEx.BAT if you're using a TYP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RAP.CTL C:\BBS\LINE1\DORINFO1.DE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L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assumes that your main BBS files are in C:\BBS\LIN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batch file is for node 1.  RAP requires thre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first is the filename (full path if necessar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CTL file.  Usually one file will work fine for all of your n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able different stuff for different lines, m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CTL files (name them whatever you like) and specifically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batch file command line.  The seco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the DORINFO1.DEF file for the current node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de number.  They *GOTTA* be different, folks: you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logging on as node 1!  It becomes *VERY* important i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P.CTL appropriately, you configure RAP-to-BBS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that RAP uses *MUST* repeat *MUST* match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BS that spawned it thinks it is: if not, undefine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d I take *NO* responsibility.  If line 1 calls RAP, R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that it is line 1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other weird problems with RAP, I'd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ing your FILES=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ing that RAP can find USERS.RAP and NODEIDX.RAP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ssociated *.R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sure you've run WIPEUSER at least once (se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RA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ll the RAP files (RAP.ANS, HELP.ANS, etc.)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everything will work just spiffy-like!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built-in (examples are contained in HELP.ANS and HELP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SSENTIALLY contains optional information but it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even if the file is blank (be sure there's at least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's just a carriage return).  Three parameter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P.CTL (or whatever name you use, see above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ATH d: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RAP two things: that you are using it with RemoteAcces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and that the d:\path\ directory is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N.BBS and the various NODExx.RA files, which are al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BBS (and vice versa). 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ACONFIG as your SYSTEM DIRECTORY.  If RAPATH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assumes no RemoteAcc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WorkPath d: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P files are contained in whatever directory is "current" when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This includes the user file, help files,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WEVER*, some sysops have asked that they be able to put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a RAMDISK.  That can be dangerous, but there is *ONE*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used a great deal *AND* contains no "permanent"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ERFECT candidate for a nice, high-speed RAMDISK.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DX.RAP and is created and maintained automatically by RAP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gets corrupted, you'll need to run MAKERAP CLEAN in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resides in).  You could define RapWorkPath to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all the RAP nodes use the RAMDISK for faster inter-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Remember, though, that *EVERY* RAP nod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the *SAME* NODEIDX.RAP file: if you're running on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ned sure that RapWorkPath points to a directory that ALL n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were annoyed at ASCII-007 characters being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, which of course rings the bell.  BELL OFF will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locally only, it will still ring remotely).  BELL ON leave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per lin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day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IN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5 is an arbitrary number, any number from 1 to 300 will d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ment all the day counters in the USERS.RAP fil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ver 45 (or the number you specify) days old.  User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P will therefore take no room in the userfile. 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ested this, RAPMAINT should work just fine even if user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RAP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PER facility works something like this (assuming you are J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ED hey, how ya doin'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sent *ONLY* to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*whispers* to you: hey, how ya doin'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artial names will work (and they'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s described below).  For example, this would get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 hey, how ya doin'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will match /FR with the first online user who's name begins with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or HELP brings up an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HO, NODES and LOOKUP bring up different user lists (whic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ong, can be aborted by pressing the S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AGE (if configured under RemoteAccess) will let you pa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 user happens to also be in RAP, it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whisper in that *ONLY* the "target" nod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If the user is elsewhere in the BBS, RAP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facilities for passing messages between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TIONS gives a list of availa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enters F1, 1 minute will be added to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enters F2, 1 minute will be deducted from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enters F10, the user will be thrown out of the Pub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after the user has actually entered the P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ew other things you can add to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S.ASC exists in the RAP subdirectory, it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just before they "sit down in the Pub".  If you want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pecial instructions, or the latest news on whatever,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y'll see it every time (abortable by pressing "S"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user supports ANSI, and NEWS.ANS is available,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stead.  In other words, you can make NEWS.ANS and NEW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appropriate" file will be displayed... if only NEWS.ASC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to both types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fun starts.  An "action" is a verb tha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pecial meaning to RAP.  It's best to explain this b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JOE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ed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just kicke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ls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just kicked F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perhaps you just want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, everyone (except you of course)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all sysop-configurable.  The distribution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 that are a good starting point, and you can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dd to them all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actions, regular and talktype.  They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in ACTION.RAP and TALKTYPE.RAP in your RA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an *EXACT* format and you will find RAP to 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if you mess this up: it will abort with a nas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refuse to run.  So get '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, a given action definition takes up four line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scriptions (might be a good idea to examine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included so that you can better visualiz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.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actual verb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e text to display locally when this ver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The output text if this verb is us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e output text if this verb is used with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 ("me") can be used to tell RAP where to put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("you") can be used to tell RAP where to put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whom this verb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, aren't you n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smiling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smiling pleasantly at %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ere to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, aren't you 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lse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 at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ALL" can be used as a username, in which case all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 a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, if used alone on either line 3 or line 4, disables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HASER might be a good thing to do to someone, but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makes little sense, so you'd N/A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ALKTYPE.RAP.  The format is virtually identic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Prompt modifier.  Will be surrounded by "From " and "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y variab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Re, 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sing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, 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ing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 Deck The H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oe, singing: Deck The H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whisper mode, these actions will also accept a partial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full name.  If you PHASER J, and the first user who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J is "Joe", then Joe gets phasered.  You may also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n which case RAP will report that "everyone" got phas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bout that!  The possibilities are endless.  Well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You are restricted to a maximum of 100 ACTION.RAP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 TALKTYPE.RAP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tions: The user can define up to 4 actions (as abo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ONLY* that user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Let's you change you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Change your Description (shown to others with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Login/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eens (RAP.ANS and RAP.ASC) and the help screens (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.RAP) are disk files contained in the RAP directory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leave them as they are, they *CAN* be ed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dea might be to add the name of your BBS on the logi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r users will be told by RAP that they are on "Fred's 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he name of your board,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 mentioned at the start of this file, you should now read BETA.DOC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ng yourself up to date with the new version of RAP.  All information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.DOC should be considered correct, even if it differs from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in this file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