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SysOp Distribu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 OPERATORS (SYSOPS)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REMOTEACCESS PUB (RAP) PROVIDING THAT _ALL_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_ALL_ OF THE CONDITIONS OUTLINED IN LICENSE.DOC ARE ME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 FILES MAY BE ADDED TO THE DISTRIBUTION ARCHIVE.  This inclu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s, "advice" notes, etc.  However, you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hive comment that advertises your BBS.  If your copy of RA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THER than those listed in FILELIST.DOC, you must delet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RAP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 FILES MAY BE REMOVED FROM THE DISTRIBUTION ARCHIVE.  If your copy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ALL of the files listed in FILELIST.DOC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 or one of the RAP support BBSs for a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NE OF THE FILES IN THE DISTRIBUTION ARCHIV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s, dates, and times of the files MUST match the on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DOC.  The content of the files in the RAP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not be altered.  If you suspect some of the files i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have been tampered with, contact the author to verify tha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YOUR BBS IS NOT USED TO CONDUCT OR PROMOTE ILLEGAL ACTIV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iracy, the distribution of "adult" material to under-ag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istribution of other illeg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NO FEE IS LEVIED AGAINST YOUR USERS FOR THE PRIVILAGE OF DOWNLOADING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rge normal connect time fees if applicable, but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RAP is available to all users that have paid the basic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NDER NO CIRCUMSTANCES CAN REGISTRATION KEY(S) FOR RAP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 B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Distribution Archive" referrs to the compressed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your BBS for downloa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PERMISSION TO CHANGE THE ARCHIVE FORMAT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PROVIDING THAT YOU MEET WITH _ALL_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YOU DO NOT VIOLATE _ANY_ OF THE CONDITIONS LISTED ABOV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YOU KEEP THE SAME BASE FILE NAME FOR THE RAP DISTRIBUTION ARCHI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s of RAP are named using the format RAPxxyyy.zz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refers to the major version number of RAP (the numb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), yyy refers to the minor version number of RAP (th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period), and zzz refers to the compressio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 (ARJ, ZIP, ARC, etc.).  Wide Beta versions of RA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letter B after the minor version number.  You are on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zzz part of the Distribution Archive Name; the rest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  This version of RAP is distributed by the author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RAP181B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YOU DO NOT VIOLATE _ANY_ OF THE CONDITIONS OF THE LIC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R ARCHIVING PROGRAM USED TO REARCHIVE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nquiries about these conditions, or any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, please contact the author using one of the means describ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DOC.  Please be sure to read LICENSE.DOC for any further instru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aul Sidorsky, RA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