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moteAccess Pub v1.81wb -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structions on how to upgrade previous versions of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1.81wb.  If you're upgrading from RAP v1.0x, follow the instru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of this file ONLY.  If you're upgrading from RAP 1.80wb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the last s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RAP v1.0x to v1.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S BEFORE UPGRADING!!!!  The author is not responsibl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noy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IMPORTANT!!:  This version of RAP is COMPLETEY SELF CONTAI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_NOT_ need any of the programs from previous releases of RAP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version work.  Not only that, running these program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most likely cause VERY STRANGE RESULTS!  See BETA.DO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Program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RAP directory, unpack the new RAP over the old one (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as you go), and then run 100TO181.EXE to upgrad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100TO181 will convert and merge your ACTION.RAP and TALKTYPE.R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ONS.RAP.  The format of this new file is described in BETA.DO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modify your converted ACTIONS.RAP to use the new %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des that are described in BETA.DOC (it looks nic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TO181 will then convert your old USERS.RAP to the new format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named to USERS.OLD, just in case.  Don't worry if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RAP is a lot smaller than USERS.OLD, because 100TO181 only conver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have a user entry.  Last Call Dates for all user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100TO181 is run on.  All Genders are set to Male, so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notice so your Female users will know to change their Gend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 the new RAP.  A bunch of other configuration item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 Your users can change these settings using the Pro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LL OF YOUR BACKUP FILES UNTIL YOU ARE _SURE_ THAT THE CON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!  Test things out first before making the big Purg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en you're satisfied that RAP v1.81wb is working proper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S2.RAP, USERS.OLD, ACTION.RAP, and TALKTYPE.RAP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AP.EXE, WIPEUSER.EXE, RAPMAINT.EXE, RAPFIX.EXE, and (sadly) RAP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IMPORTANT!!:  MAKE SURE THAT YOU ONLY RUN 100TO181 ONCE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your us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delete NODE*.RAP before attempting to run RAP v1.81wb!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ODE*.RAP while in your RAP Work Path and you'll be assured of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.  Remember that these files can reside in a different directory than 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should delete all occurances of them that you can find. 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these files is to change to the Root directory of each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d type DIR NODE*.RAP /S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make the slight change to your batch files tha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use a RAMDisk, you will need to make another chan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See BETA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IMPORTANT!!:  If you plan to make use of RAP's RA Suppor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you read the section entitled "RA Support" in BETA.DOC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that you need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IMPORTANT!!:  Instructions for using RAP's new Maximus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BETA.DOC under the heading "Maximus Support".  If you wish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new feature you MUST read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RAP is now up-to-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RAP v1.80wb to v1.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the RAP Distribution Archive over the old one.  Mak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CTIONS.RAP if you've changed it!  However, there ar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the new ACTIONS.RAP file, so you might want to cut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CTIONS.RAP and paste them into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I was getting a lot of concerns about v1.80wb of RA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MakeRAP or RAPMaint program.  THEY ARE NOT NEEDED!  What'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m with this version of RAP will cause very undesirable results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RAPMaint will be included with a future release, but Make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RAP v1.81wb (and v1.80wb) automatically creates fi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nd I'm sure you'll find this a lot nicer than having to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180TO181.EXE to double the size of the user file.  The doub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by the new version.  Failure to run this program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user file being erased!  Also, ONLY RUN THIS PROGRAM ONC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blank entries in the user file, not to mentio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way too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IMPORTANT!!:  Instructions for using RAP's new Maximus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BETA.DOC under the heading "Maximus Support".  If you wish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new feature you MUST read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RAP is now up-to-da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