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Vendor Distribu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PUBLISHERS AND SHAREWARE DISK VENDORS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REMOTEACCESS PUB (RAP) PROVIDING THAT _ALL_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NDITIONS (1), (2), (3), (7), AND (8) AS OUTLINED IN SYSOP.DOC MUST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 ADDITION TO THE CONDITIONS OUTL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AUTHOR MUST BE NOTIFIED AT LEAST THIRTY (30) DAY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/RELEASE OF THE CD-ROM/DISK CONTAINING RAP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VENDOR.FRM and mail it to the author as described below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al of your application, a signed consent form will be mail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latest version of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AUTHOR MUST BE CONTACTED TO MAKE SURE THE LATEST VERSION OF 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ISTRIBUTED.  Upon sending in VENDOR.FRM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RAP on disk, directly from the author.  This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RAP you are distributing is legitimate and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AUTHOR MUST BE NOTIFIED OF THE PRICE OF THE CD-ROM/DISK CONTAINING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ees must not exceed $10.00 Canadian and CD-ROM pri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tive with the prices of similar CD-ROMs.  There is sp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VENDOR.FRM in the "Approval Desired Fo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USTOMERS ARE CLEARLY INFORMED THAT THE CD-ROM/DISK THEY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_UNREGISTERED_SHAREWARE_ THAT REQUIRES A SEPE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FTER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NY ADVERTISEMENTS THAT SPECIFICALLY MENTION RAP MUST HAVE FIN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THE AUTHOR.  To receive approval, complete VENDORAD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t to the author as described below.  A written letter of cons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led to you up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UNDER NO CIRCUMSTANCES CAN THE CD-ROM/DISK INCLUDE REGISTRATION KEY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nquiries about these conditions, or any 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, please contact the author using one of the means describ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s/Vendors wishing consent for distribution and/or con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itsing of RAP must contact the author BY MAIL ONLY.  Se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as outlined in conditions (2), (3), (4) (for distribution con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 (8) (for advertisement approval)) as well as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further indicate your inten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Pub - Vendo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ul Si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45th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T3C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questing distribution consent, please enclose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.00 Canadian to cover processing and shipping costs.  If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approval, enclose a money order for $3.00 Canadian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shipping costs.  Cheques drawn on a Canadian Bank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s a mean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sure to read LICENSE.DOC for any further instruction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aul Sidorsky, RA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