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ROMDOOR v3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D-ROM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WildCat v3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cBoard 14.5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opyright (C)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dvanced Software Concep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rogrammed by Jeff Bi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id you get when you registered? 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and install the extra features ........ 2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and install the extra utilities ....... 3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2, RomDoor v3.0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HANK YO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registering.  Your registration will go into the futher</w:t>
      </w:r>
    </w:p>
    <w:p>
      <w:pPr>
        <w:pStyle w:val="PreformattedText"/>
        <w:bidi w:val="0"/>
        <w:jc w:val="left"/>
        <w:rPr/>
      </w:pPr>
      <w:r>
        <w:rPr/>
        <w:t>advancement of Romdoor and other A.S.C. programming.  If you ever have</w:t>
      </w:r>
    </w:p>
    <w:p>
      <w:pPr>
        <w:pStyle w:val="PreformattedText"/>
        <w:bidi w:val="0"/>
        <w:jc w:val="left"/>
        <w:rPr/>
      </w:pPr>
      <w:r>
        <w:rPr/>
        <w:t>a utility that you are just dying to have, but you just don't know how</w:t>
      </w:r>
    </w:p>
    <w:p>
      <w:pPr>
        <w:pStyle w:val="PreformattedText"/>
        <w:bidi w:val="0"/>
        <w:jc w:val="left"/>
        <w:rPr/>
      </w:pPr>
      <w:r>
        <w:rPr/>
        <w:t>to write it, we will listen.  Thank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 DID YOU GET WHEN YOU REGISTERED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to premade datab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gave me a password on the registration form I will add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Software Concepts(ASC) user database and you will be 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and download premade CD-ROM databases which you can import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Door.  If you forgot to leave me a password, just log on the 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eave me a message telling me that you are a registered Rom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.  I will upgrad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feature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your own ANSI and ASCII menus.  You can now allow your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text file listings of your file areas, so they can brow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offline.  You can now setup a maximum of 32 CD-ROM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utilite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EDIT.EXE : The equivilent of WCPRO.EXE but for RomDo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CHK.EXE  : Reports the duplicate files between RomDoor and WC!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ROM.EXE  : Fix your database if it gets corrup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MADE.EXE : Import the premade databases that you can downlo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BULL.EXE : Create various bulletins for use on 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W TO USE AND INSTALL THE EXTRA FEATUR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To create your own screens you can use the WC! "@" col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codes.  If you decide to make an ANSI and ASCII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using "@" codes then you will need to have an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such as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s of the files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@" Coded Screen       : ROMDOOR.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 Color Screen      : ROMDOOR.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Non-Color Screen : ROMDOOR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the "@" codes that RomDoor supports are in ATCODES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To enable the text file listings you need to load up MAKEROM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on "Edit RomDoor Main Parameters" and move to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BBS ID.  Now type in eight meaningful letter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name.  Note if you leave this field blank the featur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abled in the do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3, RomDoor v3.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To setup more CD-ROMs install them the same way you did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To use the request feature please read the section called "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nd maintaining the request feature" located in ROMDO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USE AND INSTALL THE EXTRA UTILITI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Edit : To run RomEdit just type ROMEDIT.  A screen showing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D-ROM disks you have installed in RomDoor should pop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on the disk you want to edit or browse;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e first 20 files in the database should show up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Use the cursor keys to navagate through the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elete, insert, or edit any file record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brows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: Modify current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: Delete current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: Insert new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C: Allows you to change the CD-ROM disk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ow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D: If RomEdit doesn't know the drive path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-ROM disk is in then you will need to specify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RomEdit needs to access the CD-ROM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: Allows you to find a specific file or file area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pending on the sort key that you are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S: Allows you to change the sorting method. 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ee different methods:  "Area", "Name", and "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nd".  The first two are self-explainitory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Not Found" isn't.  "Not Found" is the only usefu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want to find out what files are not lo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the disk, note that the files are plac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key only after preforming the ALT-U ope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U: Allows you to compare the disk to the database.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information about this feature please rea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OPTIMIZING ROMDOOR - USING ROMDOOR TO SPEED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ING" section in ROMDOOR.DO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V: Allows you to preform an action on the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often to view the file's contents. 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ature you must create a text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MEDIT.CFG located in the RomDoor directory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Extention&gt;=&lt;Program to execute&gt; ^.&lt;Exten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=SHEZ ^.Z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J=SHEZ ^.ARJ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=SHEZ ^.AR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F=VPIC ^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mEdit will replace the "^" with the fil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4, RomDoor v3.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edit window (When you press ENTER, DEL, or INS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e wind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Y: Clear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: Check for files existence on the disk,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s in the area specified then get the size and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: Save Chan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: Cance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Chk  : To run RomChk just type RomChk.  When you do this RomChk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comparing the two databases and will report to you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s it finds.  It will put the files in a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CHK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Rom  : This will rebuild your ROMFILES.DAT and ROMFILES.IX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they were corrupted in any way.  This is a just in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Bull : This utility will all you to create two different bullet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on your board.  To run simply type ROMBULL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up the configuration screen.  Type in the path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you wish to use for each bulletin,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C30\BULL\BULL1   (Don't put the "." or the extension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configured RomBull press F10.  Now type ROMB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shown the various command line parameters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you wish to use and type ROMBULL &lt;command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Bull will create the bulletin(s) you hav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Bull is network safe and will run while a user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uggestions for other bulletins please let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again for registering and supporting shareware.  I really</w:t>
      </w:r>
    </w:p>
    <w:p>
      <w:pPr>
        <w:pStyle w:val="PreformattedText"/>
        <w:bidi w:val="0"/>
        <w:jc w:val="left"/>
        <w:rPr/>
      </w:pPr>
      <w:r>
        <w:rPr/>
        <w:t xml:space="preserve">appreciate it.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