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W TO USE THIS TROUBLE-SHOOTING GUIDE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is guide is contained in the file  SAPPHTS.DOC.  You can print it out, bu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t works best if you view it via the SYSOP menu, which uses our SEE program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do that, enter SYSOP at the DOS prompt, select INFO, then select TROUBLE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is lets you search the guide for keywords whenever you have a problem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ach problem described in this file is  preceded by a list of keywords, eac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f which is preceded by  a slash character  (/).   Thus,  if you had a mode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blem, you could press "F" (for Find) then search for  /MODEM.  By repeat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dly searching  for  /MODEM  (press  F3  after  the initial search)  you ca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ickly scan the file for any related problems.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en in doubt about  which keyword to choose,  use the shortest one that ca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be your problem.  For example,  if a user has trouble connecting, loo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 /CONNECT rather than /CONNECTION PROBLEM,  since /CONNECT would match 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/CONNECT or /CONNECTING or /CONNECTION and so on.  Most important, avoid an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urals:  search for /MODEM, not /MODEMS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also search major categories.  See the INDEX section, below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== INDEX ==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 categories in this guide are presented in alphabetical ord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MMANDS (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MMANDS (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DOO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ROGRAM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 headings are preceded by two equals signs and a blank (se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ing, above).  Thus, to find the NOISE section, press F for Find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==", then a blank, then "NOI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== COMMANDS (STANDARD) ==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COMMANDS/SET/NAMES/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How do SET, NAMES or TEX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"tune" other commands to restrict or control what they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ntrols them by time, NAMES by the name of the person or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, and TEXT by any text (apart from name-oriented text)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sented by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== COMMANDS (SYSOP) ==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COMMANDS/USERS/CLEAN/CLEAN-UP/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How do I access clean-up mo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ean up the user list, you have to be in UltraMode (turned on and of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10).  Once you're in UltraMode, select the USER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== DISPLAY ==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SEE/VIEW/43/50/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When viewing text files with SEE, I no longer switch to 43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-lin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of SEE that accompanies Sapphire is a custom version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hire.  If you find a more recent version of SEE, don't install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hir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== DOORS ==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DOORS/OTHER BBS/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How do I use doors that weren't specifically designed for Sapphi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interface programs are available which will interface doors for o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BBS.  For example, the shareware programs SP2QBBS and DOORMAS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  Both of these programs may be obtained from our support syst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m, please support the author's efforts by register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DOORS/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The door comes up but the users don't se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things to check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re you running a "FOSSIL" driver?  If so, why?  Does the door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ssil?  Can you disable the fossil when it's not being used?  If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doesn't explicitly say that it needs a fossil driver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ing the fossil COMPLETELY before trying the door (i.e. rebo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install it).  Then, if that proves that the fossil was the 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blem, read the fossil documentation to see if there is som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 the fossil when it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Does the door know which port it is supposed to be using? 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 door interface program (described above) to let i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ome programs (such as Pinnacle Software's Pyroto Mountain program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 the port information on the command line, in which case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at you are not pointing at the console.  Taking Pyroto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if the command line specifies a port of 0 (zero), it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ole.  If it specifies a port address, it means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DOORS/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How does Sapphire know we are coming back from a do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apphire creates the batch file EXTERNAL.BAT, it writes the part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itself back 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PPHIRE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s Sapphire know that it should not initialize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== EVENTS ==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EVENTS/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How does Sapphire know we are coming back from a ev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apphire creates the batch file EXTERNAL.BAT, it writes the part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itself back 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PPHIRE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s Sapphire know that it should not initialize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== FILE TRANSFER ==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DOWNLOAD/UPLOAD/A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File transfer abort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things to check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re you running a "FOSSIL" driver?  If so, see the discussion of foss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OOR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you are running on COM3 or COM4, you must tell DSZ this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SZPORT parameter.  For example, if you are on COM3, you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ter the DOS command SET DSZPORT=3.  The DSZ manual explains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== FRONT END ==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FRONT END/FIDO/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Does Sapphire support Fido or other networ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t the moment.  We are looking into the possibility of creating a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-free network.  We have heard from some Fido sysops that they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3 hours a week keeping their Fido system up to date.  This is not in ke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with the "install and forget" design of Sapph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FRONT END/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How do you install a front-end program (to answer the modem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gram can call Sapphire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PPHIRE FRONT &lt;baudr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tart up Sapphire without touching the modem.  If the baudrate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zero) or omitted, it means that the user is at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== INPUT ==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USER/ENTER/INPUT/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User has to press Enter twice after each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mptom is that the user will type some input, hit Enter, and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"freeze" in column one -- before doing a linefeed -- and will no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ntil he hits anoth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s when the user sets his terminal program to send a CTRL-S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resses Enter.  For some reason, some Macintosh terminal programs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pre-configure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hone, it is very difficult to explain to a user how to sol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In brief, however, he should look through his terminal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ection for something labelled "handshaking" or "ASCII protoco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thing like that, and disable handshak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USER/INPUT/CHARACTERS/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Some of the characters the user types ar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pphire can have problems with multi-tasking software such as DesqVie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hire serial routines are poll-driven rather than interrupt-driven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is that, if you're running multi-tasking software, your us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characters when the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l-driven I/O offers total port compatibility with all hardware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which Sapphire is likely to be run, but it does make it in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tasking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== MAINTENANCE ==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E ALSO:  COMMANDS (SYSOP)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FILE LIST/FULL/DISK/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File list is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, the file list is self-maintaining, but if ALL of the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on the list for less than 14 days, auto-maintenance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happens, you can manually delete some files, using the FILE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n logged in at user level 8), or you can wait for a few days for so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im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== MESSAGES ==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MESSAGES/READING/MISSING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The number of "new" messages reported is different from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f the message just before the first one in that message base is y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s will be diplayed, in order to put the replies in contex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, however, a "new" message, so it isn't c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Messages with no viewable text (or just the summary line viewable)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&lt;&lt;privates&gt;&gt; or &gt;&lt;exclusives&gt;&lt; are not displayed, thoug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ed in the "new" messages.  (It would take too long for Sapph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ok at each message in the message base, in advance, to see which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vis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If you physically delete message files (instead of using the E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), Sapphire will keep them listed in the message file, bu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ble to open the file when it is time to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MESSAGES/READING/MISSING/NEW/MINE/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When I send a message, I can't see it, even if I use the MO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ove it to a date ahead of my rea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rmal reading, Sapphire avoids showing you your own messages unles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to put other messages in context (see the previous item). 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message if you do a Temporary SET, however.  But since SET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before you logon, this means that you never see your own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(unless somebody else is also writing logon messages)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your messages, use the REVIEW or CHANG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== MODEM ==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tegories is divided into the following sub-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IS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= CONNECTING =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MODEM/ANSWER/CONNECTING/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Modem doesn't answer incoming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s if the modem is not configured correctly, either in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settings.  Check all of the following suggestions; one of them may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f, when you start up Sapphire, it does NOT have an error-fre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modem (i.e. if it complains about a carrier, or mode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y, or if the modem never responds "OK"), refer to the tr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oting section concerned with those problems (do a keyword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lash)CARRIER, (slash)NOT READY or (slash)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you have an external modem (a box outside your computer, 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card inside your computer), check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Is your modem plugged in?  (Are lights glowing on the front panel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Is the modem plugged into the phone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Is the phone line plugged into the CORRECT plug on the mod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ome modems have one plug for the line and one for a hand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s an aid to understanding the problem, try calling the modem on a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.  Does it pick up the line?  If it does pick up the line,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r a carri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f you have an external modem, it may have some lights which indicat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set, or what signals it is receiving.  Check these l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, and compare them with the informatin in your mode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                  USUALLY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 MEANING         BY MODEM COMMAND  RELATED ITEMS IN THI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 ��������������  ����������������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A     Auto-Answer     ATS0=1            Search for (slash)D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R     Modem Ready     AT&amp;D1             Search for (slash)D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     Terminal Ready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     Off-hook        ATH0              Should be OFF, no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 MEANING  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 ��������������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     Send            Should flash when modem  receives  you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D     Read            Should flash when modem replies to you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you have an internal modem, you still have to make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, but you won't see any lights to indicate if you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een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MODEM/ANSWER/CONNECTING/SPEED/9600/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Modem answers incoming calls okay at some speeds but not at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 configuring your modem, you must take care to set the X setting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TX command) properly.  For example, some settings may not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d rate properly.  In general, use the highest X setting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you are having trouble at baud rates of 9600 or more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ult your modem manual.  A sample problem:  the other person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ing to connect an HST at 9600 to a V32 modem at 9600; the two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ome modems, when initialized at one speed, will not jump to higher sp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uch case, try initializing the modem at the highest speed it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A. If you are using a 9600+ baud modem, and you have a machine that runs at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hz or faster, try initializing it at 9600 baud.  If that work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V32bis modem AND you have a machine that is 16 Mhz and fas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try initializing it at 14400.  Do a search on &lt;slash&gt;HIGH SPEED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notes on this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B. If your machine is slower than 8 Mhz, you will probably have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2400 baud.  On some modems, this will make it impossible to receiv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9600 baud because the modem assumes that your initializing baudr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ximum you can attain.  This is a flaw in the design philosoph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, and there is nothing that Sapphire can do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MODEM/ANSWER/CONNECTING/SPEED/HIGH SPEED/9600/V32/DTE/LOCKING/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People get nothing but noise when they connect to my high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high-speed modems have a very large number of settings.  In 99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hire installation, your best bet is to TURN OFF all the fancy featur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rt speed locking, buffering, renegotiation, handshaking, flow contro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.  These features are important when on-the-fly compression (MNP 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bis) is required.  But si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  Nobody can read at 9600 baud a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  File transfers are generally compressed in archive (e.g. ZIP)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-the-fly compression is usually more trouble than it's 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32 modem can not go faster than 9600 baud under any circumstances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makes its throughput faster.  A V32bis modem is faster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it at 14400 (if your machine is fast en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some "Fax Modems" claim to support 9600, but the 9600 may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ax function, not its data rate (caveat emptor).  Moreover, not all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 modems are compatible.  A "non-dual standard" V-Hayes, Telebit PE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Comm modem will communicate with a different model at 2400 baud,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in higher speeds when talking to the same kind of modem.  If you're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getting a high-speed modem, get a V32 or V32bis model, as this ha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pted standard.  (Nevertheless, not all V32 modems are created eq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different brands refuse to communicate at more than 2400 bau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speed modems support something called "locked baud rates"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what speed the caller dials in at, the modem will talk to Sapphi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speed.  When a modem is advertised as supporting more than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, it usually means that it is connected to the remote system at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hooked up to the local computer at the higher speed, and uses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to achieve the higher baudrate (throughput).  But as mentioned earl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arely produces the expected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should be set to have a "floating" or "unlocked" baud rate (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s use different words), so that when a 2400 baud call comes 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says "CONNECT 2400", and when a 1200 baud call comes in, it says "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".  With a locked baud rate (sometimes called a locked DTE rate),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report the same connect speed.  Unless you are very sure of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ing, you best bet is to turn off this feature (and other fancy featu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these settings, you might wonder how you can get all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to one Sapphire setup command.  Fortunately, most new mode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ed profiles" so that a simple command (e.g. ATZ1) can load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 Most modems use the commands AT&amp;V, AT&amp;W and AT&amp;F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profiles.  Your modem manual will provide you with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MODEM/ANSWER/CONNECTING/SPEED/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Modem doesn't work properly on 300 baud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9600 baud modems can't support the higher baud-rates and 300 bau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  Under some circumstance, the Telebit T1600 exhibits this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y to fix this problem except to experiment with the 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settings.  Be sure to record your modem's present settings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experime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= DISCONNECTING =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MODEM/HANG UP/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When user hangs up, modem endlessly echoes back to Sapph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odems don't have time to drop the carrier while character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.  For this reason, you have to configure the modem not to ech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This can cause an echoing loop when somebody ha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The solution given here applies to most modems, but check your modem manua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MODEM HAS   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P SWITCHES? | ACTION TO BE TAKEN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YES       | Set switch 4 to NOT echo characters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NO        | Include E0 - not E1 - in your modem initialization comman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= MISCELLANEOUS =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MODEM/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Sapphire says that the modem is presenting a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t your modem so that it does NOT present a carrier -- unless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has dialed in and is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The solution given here applies to most modems, but check your modem manua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MODEM HAS   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P SWITCHES? | ACTION TO BE TAKEN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YES       | Set switch 6 to use CD line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NO        | Try including &amp;C1 in your modem initialization command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MODEM/NOT READY/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Sapphire says that the modem is not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f you have an external modem, are all wires of the modem cabl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If you have a "null modem cable" (pins 2 and 3 cross-conn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pphire won't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Using some wire, a flashlight battery, and a flashlight bulb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continuity tester, check that the important pins ar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-to-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n 1 (or Pin 7)   Pin 2   Pin 3   Pin 8   Pin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in numbers are usually written in tiny letters o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ors, or pin 1 is marked with a little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Make sure that the modem is configured to use the Terminal Read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The solution given here applies to most modems, but check your modem manua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MODEM HAS   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P SWITCHES? | ACTION TO BE TAKEN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YES       | Set switch 1 to use DTR line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NO        | Try including &amp;D1 or &amp;D2 in modem initialization comman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Make sure the modem's DSR behaviour is configur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odems allow the selection of the behaviour of the Dataset Ready (DS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.  The proper setting is "always on", but some modems let DSR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there is a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dems without DIP switches, you can usually set DSR behaviour with the &amp;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.  For example, on most Hayes modems, &amp;S0 sets the corrects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MODEM/OK/A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The modem seldom or never responds "OK" to the commands I se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ry configuring the modem at a lower baud-rate -- it may be miss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responses.  The initialization baud-rate is set via SYSOP:CONFI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:MODEM: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the problem happens only after you've used another modem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turn the modem off and on before starting Sapphire. 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which some modems figure out their command baudrate may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ssible for Sapphire to reset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explanation:  Modems determine their command baudrate by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 "AT" after a reset.  Some modems reset on a DTR transition;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.  In such case, the easiest way to do a reset is to turn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a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Your modem may be responding slowly.  Sapphire waits 1.5 second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response to begin, but for some commands (especially the ATZ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), it may take your modem longer than that.  You migh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ve the problem by modifying the Command Pacing value in SYSOP:CONFI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:MODEM: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at does not solve your problem, watch the process carefully to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e if your modem is, in fact, accepting the command -- but tha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 Sapphire is simply unable to obtain the response.  If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works fine (i.e. users can call in), then you may decide to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up with the fact that Sapphire will attempt each command thre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MODEM/DIP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Modem has DIP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er modems have tiny DIP (dual-inline-package) switches (sometim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the modem to find the bank of switches).  In most cases, they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The solution given here applies to most modems, but check your modem manua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1 UP:   Computer should use the Data Terminal Ready (DTR)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2 UP:   Result codes sent a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3 DOWN: Result codes are sent to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4 UP:   Echo incom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5 DOWN: Don't answer incoming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6 UP:   Computer should use the Carrier Detect (CD)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odems may also have switches 7 and 8; check your manual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uld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== NOISE ==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NOISE/RANDOM/CHARACTERS/GARBAGE/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Users see some random characters when they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f only one user has this problem, ask him to try on a different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o try from anoth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everybody has this problem, disconnect ALL phones at your house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on other lines) except the modem.  If this cures the proble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indicate the problem.  Some conference phones, for example,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kage between lines, which causes 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f you have this problem during early testing, make sure th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 has called other BBS's before, at the baud rate being attem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at the baud rate being attempted is within the capabilities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ee also the CONNECTING items in the MODEM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== PROGRAM FAILURE ==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PROGRAM/FAILURE/ERROR CODE/RUNTIME ERROR/IO ERROR/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Program fails with an Run-time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may help you determine the cause of the 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ERROR # || COMMENTS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2 and 3 || File/Path not found.  Are all file paths in SYSOP:CONFIG valid?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4    || Too many open files.  Increase your FILES= value in CONFIG.SYS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| See your DOS manual for an explanation of the CONFIG.SYS file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5    || File access denied. For some reason, Sapphire is trying to writ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| to a read-only file or a directory. Check SYSOP:CONFIG carefully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100   || For some reason, a file is shorter than Sapphire thought it woul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| be.  Check your Sapphire directory for any zero-length files.  I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| you find one, and it is a file that Sapphire creates (i.e. it i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| obviously a Sapphire data file but did not come in the original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| Sapphire package), back up your Sapphire directory, delete th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| suspect file, and run Sapphire again to see if it creates th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| file correctly.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101   || Your disk is full.  Clear some space before restarting Sapphire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150   || Your disk is write-protected, so Sapphire can not write to it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152   || Disk drive not ready -- may be a hardware malfunction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154 - 162|| Probably a hardware malfunction.  Have your computer checked fo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| proper operation by qualified service personnel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able above does not help you solve your problem, dial in to our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-345-8654 and have a look around; we may have a copy of SAPPHTS.DOC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your problem or a new version of SRUN.EXE that solves it. 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help, call our voice support line at 514-345-95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you've spotted a bug in Sapphire, the most helpful thing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arn how to make it happen on demand.  That is to say, before you re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try to understand it well enough to make it happen on purpose. 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ecklist to help you assess th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 What do you think causes the prob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 How often does it happ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 Does it happen to everybody or just certain peop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 Did it start just recently or has it always happe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 If it just started, what changed just before it star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 What have you done to try to solve the prob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