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�����                   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�����</w:t>
      </w:r>
      <w:r>
        <w:rPr/>
        <w:t>߱��</w:t>
      </w:r>
      <w:r>
        <w:rPr/>
        <w:tab/>
        <w:tab/>
        <w:t xml:space="preserve">     ���</w:t>
      </w:r>
      <w:r>
        <w:rPr/>
        <w:t>߱��߱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���</w:t>
        <w:tab/>
        <w:t>�� ���</w:t>
        <w:tab/>
        <w:t>��� ��� ���  ��� ��� ���  ������� ����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��������� ��� ���� ��� ���  ��� ��� ���  ���</w:t>
      </w:r>
      <w:r>
        <w:rPr/>
        <w:t>߱��  ����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���</w:t>
      </w:r>
      <w:r>
        <w:rPr/>
        <w:t>߱�� �������  �������  ��� ��� ���  �������  ���</w:t>
      </w:r>
      <w:r>
        <w:rPr/>
        <w:tab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���   ��� ���</w:t>
      </w:r>
      <w:r>
        <w:rPr/>
        <w:t>߱��   ��߱��  ���  �� ���  ���߱��  ���</w:t>
      </w:r>
      <w:r>
        <w:rPr/>
        <w:tab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��������� ���</w:t>
        <w:tab/>
        <w:t>��� ������� �����   ����� ��� ��� �����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��������  ��</w:t>
        <w:tab/>
        <w:t xml:space="preserve"> ��  ������  ����    ����  ��  ��  ���� 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Version 1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opyright (c)1993 by Lanier Micr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ritten by: Ed Ivey                       Fidonet: 1:3616/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cumentation by: Greg Shaffer            Fidonet: 1:370/5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are looking for formatted, in depth documentation you have 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the wrong place. I will however, attempt to explain enough to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up and running in a few minutes. BTW, there ain't no spell check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d around here, so just suffer through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rst a few details about Skymail's purpose in lif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are not linked to the Planet Connect Satellite Service then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aste your time, delete this program and go fishing. It's about as usef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you as an anaconda. Skymail is for automating the processing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il and files recieved from Planet Connect. If you dont know what Pla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nect is then why are you still reading? :) It is primarily aime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cessing the Fidonet echomail and Filebone files. The other net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vailible from Planet Connect were not really taken into consid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ut you should still be able to use SkyMail to automate their proc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gistr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program requires -no- monitary registration. The only requir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using this program is that you try to make Boyd Goodin's life a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ss stressful :) None of us need him to experience any burn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mptoms. If you really like it then by all means send Ed Ivey a net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tell him so. If you dont like it then keep it to yourself :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at it do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kyMail creates and maintains SKYMAIL.IDX which is a list of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cieved and processed files. As SkyMail moves the inbound files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the holding directories you specify in SKYMAIL.INI the name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 added to SKYMAIL.IDX. Any files by the same name that come thr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 deleted to insure that you process no duplicates. Some other info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r education is also put in SKYMAIL.ID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ample of SkyMail.Idx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000FFFF.FR0    34311   Friday      39122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K283213.TIC    34311   Friday      1475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VCHG.ZIP      34311   Friday      6865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K483214.TIC    34311   Friday      1478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T2.ZIP         34311   Friday      31860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000FFFF.SA0    34312   Saturday    413458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000FFFF.SA1    34312   Saturday    513828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K122701.TIC    34312   Saturday    1705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BS337.LZH      34312   Saturday    5510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K144225.TIC    34312   Saturday    118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DOSTAT.NA     34313   Sunday      8661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K463751.TIC    34313   Sunday      909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YNAFEED.TGZ    34313   Sunday      176511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K663756.TIC    34313   Sunday      1304 by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KYMAIL.IDX is maintained entirely by SkyMail. There is no need for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do anything with it at all. Though you can refer to it for infom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rposes. It removes any entries older than 4 days automati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kyMail also creates SKYMAIL.LOG which keeps a record of whats happe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will even tell you what HAS NOT been recieved that is contain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PLD.L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ample of SKYMAIL.LO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11-Dec-93 at 09:18:28         SkyMail v1.0 On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ing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ving Mail Archive: 0000FFFF.FR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ving Mail Archive: 0000FFFF.F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ving Mail Archive: 0000FFFF.F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ving Mail Archive: 0000FFFF.FR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ving Mail Archive: 0000FFFF.FR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ving Mail Archive: 0000FFFF.FR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ving Mail Archive: 0000FFFF.SA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ving Mail Archive: 0000FFFF.SA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ving Mail Archive: 0000FFFF.SA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ving Mail Archive: 0000FFFF.SA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ving Mail Archive: 0000FFFF.SA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ving Mail Archive: 0000FFFF.SA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ving Mail Archive: 0000FFFF.SA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Mail Files Moved to C:\MHOLD\</w:t>
      </w:r>
    </w:p>
    <w:p>
      <w:pPr>
        <w:pStyle w:val="PreformattedText"/>
        <w:bidi w:val="0"/>
        <w:spacing w:before="0" w:after="0"/>
        <w:jc w:val="left"/>
        <w:rPr/>
      </w:pPr>
      <w:r>
        <w:rPr/>
        <w:t>0 Mail Files Dele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ing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ving File: NODEDIFF.A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ving File: TK122701.T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ving File: OBS337.LZ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ving File: TK144225.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4 Other Files Moved to C:\NEWSTUFF\</w:t>
      </w:r>
    </w:p>
    <w:p>
      <w:pPr>
        <w:pStyle w:val="PreformattedText"/>
        <w:bidi w:val="0"/>
        <w:spacing w:before="0" w:after="0"/>
        <w:jc w:val="left"/>
        <w:rPr/>
      </w:pPr>
      <w:r>
        <w:rPr/>
        <w:t>0 Other Files Dele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ating C:\PLANETC\SKYMAIL.ID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ing for Missing Mail &amp;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000FFFF.SA5  Not Recie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1 out of 18 Total Files NOT Recie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Non-Mail Files Recie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11-Dec-93 at 09:19:08   SkyMail OffLine  (7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will note that in the above all but one mail file was recie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refor SkyMail exited with an errorlevel of (7) which as expla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ater on in these docs would have processed the inbound FILES but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MAIL. You are also informed of what file(s) were NOT recie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11-Dec-93 at 11:27:27         SkyMail v1.0 On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ing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ving Mail Archive: 0000FFFF.SA5</w:t>
      </w:r>
    </w:p>
    <w:p>
      <w:pPr>
        <w:pStyle w:val="PreformattedText"/>
        <w:bidi w:val="0"/>
        <w:spacing w:before="0" w:after="0"/>
        <w:jc w:val="left"/>
        <w:rPr/>
      </w:pPr>
      <w:r>
        <w:rPr/>
        <w:t>1 Mail Files Moved to C:\MHOLD\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Mail Files Dele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ing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 Other Files Moved to C:\NEWSTUFF\</w:t>
      </w:r>
    </w:p>
    <w:p>
      <w:pPr>
        <w:pStyle w:val="PreformattedText"/>
        <w:bidi w:val="0"/>
        <w:spacing w:before="0" w:after="0"/>
        <w:jc w:val="left"/>
        <w:rPr/>
      </w:pPr>
      <w:r>
        <w:rPr/>
        <w:t>4 Other Files Dele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ating C:\PLANETC\SKYMAIL.ID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ing for Missing Mail &amp;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gratulations, All 18 Files Recie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Mail &amp; Files Recie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11-Dec-93 at 11:27:36   SkyMail OffLine  (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the above section the missing MAIL file was recieved and Sky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ited with an errorlevel of (9) which would process all MAI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S. Of course the files were already processed in the prev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ow to use i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will find in the archive with SkyMail.Exe a file called SkyMail.In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didnt then you better find one cuz this sucker ain't gonna lik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don't have one. Now we will go step by step thru SkyMail's .IN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ich is better known as a CONFIG file to you non-windows fol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planation of SKYMAIL.INI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 that backslashes on the ends of paths are optional. We dont c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use them or not! Personally I -detest- programs that are pick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bout that. You may use ; (semi-colons) in the INI file for com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so note th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InDir=c:\inbound'    is the same as  'InDir    =    c:\inbound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acing is not an issue.....Its a forgiving program, if only they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re so polit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R    *Required* is the Inbound directory where PCCTMAIN is configu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o place your inbound files &amp; mail archi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Dir = c:\inb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DIR  *Required* is the directory where your UPLD.LST file is loc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kyDir = c:\Sky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OADLISTNAME  *Optional*   Default is UPLD.LST Just in case Boyd get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wild hair &amp; changes the name of the upload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that is transmitted via Planet Connect.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the list that contains the name of all th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being transmit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loadListName = UPLD.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DIR  *Required* is the directory where you would like your inb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iles (NOT MAIL) moved to. SkyMail will separat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ail bundles from the other files and move the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ifferent directo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Dir = c:\newst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DIR  *Required* is the directory where you would like your inb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AIL (not files) moved. Note that we refer to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at has a valid fidonet bundle name simila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0000FFFF.M01 etc. SkyMail does not recognize.QW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ail as mail bundles but rather as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lDir = c:\mh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DIR  *Required* is the directory that SkyMail.LOG will be written 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gDir = c:\log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MPTFILE  *Optional* allows you to specify up to a 12 character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o match to any file that is in the UPLD.LST bu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not found in the SKYDIR. These files will norm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be QWK,CRS,QW0,LS1 &amp; a few others. You can spec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up to 50 of these key str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Note that unless you place filter(s) here tha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atch all files that are automatically writte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heir own inbound directories instead of the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inbound for the Planet Connect software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find that SkyMail will never think everything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been recie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lso note that if you were to only specif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letters 'CRS' then -any- file with 'CRS' i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would be ignored. Therefor using 'CRS.Q' w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 better cho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emptFile = .Q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mptFile = CRS.Q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mptFile = UPLD.LS1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mptFile = UPLD.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mptFile = INTELEC.QW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mptFile = .QIF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mptFile = PCUSE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mptFile = LEDGE.Q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mptFile = GLOBALNK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mptFile = WGA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SAFTER = [time]  *Optional*  This gives you the option of processing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amp; files once per day. All other functio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SkyMail will remain the same. Instea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normal errorlevel of 0, SkyMail will 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ith an errorlevel of 10. You can trap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in your batch file &amp; run your normal mail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file process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This feature is primarily of use to some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ho needs to just process mail at a spec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time each day when they are fairly sure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inbound files would have been recie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if 15:30 is specified, SkyMail will exit with an error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f 10 on the FIRST time invoked after 3:30pm each 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ssAfter = 15:30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rrorlevels used by SkyMail are pretty self explaina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0..... Once per day Proc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9..... All Mail &amp; Files Recie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8..... All Mail was Recie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7..... All Files were Recie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1..... Some sort of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0..... Normal exit if nothing special happen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w we can do a little explaining of the use of a batchfile to pro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stuff based on SkyMail and what it does. SkyMail is used her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tastic 5.0 on a workstation that only logs into the server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kyMail says there is something to move over for processing.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ving the inbound files across the LAN for processing the works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rebooted and loads the Planet Connect software again. Not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kyMail is 4DOS friendly unlike the PCUTIL software which is sent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 the Planet Connect software. PCUTIL will -not- work at -all-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are running 4DOS and is the reason SkyMail exists. No self-respec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sop should be without 4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batchfile: You could actually cut this out and run it with the pro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hanges to fit your setup. Note the :: are the sam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using REM for com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:: 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@ECHO O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d\planet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tcc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errorlevel 100 goto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errorlevel 0 goto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oto 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: 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::      In the above section we run the Planet Connect software which ex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::      with an errorlevel of 100 at the end of a mail run. When this happ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::      we go to the label CHECK and run SkyM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>:: 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d \planet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ky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errorlevel 10 goto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:: Note that I do not use the process once a day feature and instead go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:: START. Personal preference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errorlevel 9 goto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errorlevel 8 goto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errorlevel 7 goto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oto sta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: 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::      Note that unless SkyMail tells us different we just recycle to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::      and load the Planet Connect software again based on the resul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::      the above t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:: 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T LAN_CFG=C:\LANTAST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:\QEMM\LOADHI /R:2 C:\LANTASTI\NEX000 IRQ=3 IOBASE=300 /16-BIT VERB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:\QEMM\LOADHI /R:2 C:\LANTASTI\AILANB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:\QEMM\LOADHI /R:2 C:\LANTASTI\REDIR MONSTER LOGINS=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t login \\main MON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t use d: \\main\d-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t use e: \\main\e-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t use f: \\main\c-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t clock \\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exist c:\mhold\*.mo? move /u c:\mhold\*.mo? f:\z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exist c:\mhold\*.tu? move /u c:\mhold\*.tu? f:\z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exist c:\mhold\*.we? move /u c:\mhold\*.we? f:\z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exist c:\mhold\*.th? move /u c:\mhold\*.th? f:\z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exist c:\mhold\*.fr? move /u c:\mhold\*.fr? f:\z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exist c:\mhold\*.sa? move /u c:\mhold\*.sa? f:\z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exist c:\mhold\*.su? move /u c:\mhold\*.su? f:\z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exist c:\newstuff\*.* move /u c:\newstuff\*.* f:\z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cho &gt;f:\im\sema\imexit02.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oto d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: 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::      In the above section SkyMail exited with errorlevel 9 which m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::      that ALL mail and files were recieved. You will note that I am</w:t>
      </w:r>
    </w:p>
    <w:p>
      <w:pPr>
        <w:pStyle w:val="PreformattedText"/>
        <w:bidi w:val="0"/>
        <w:spacing w:before="0" w:after="0"/>
        <w:jc w:val="left"/>
        <w:rPr/>
      </w:pPr>
      <w:r>
        <w:rPr/>
        <w:t>::      using the MOVE command thats part of 4DOS. If you arent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::      4DOS then you would use a sequence of COPY and DELE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:: 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T LAN_CFG=C:\LANTAST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:\QEMM\LOADHI /R:2 C:\LANTASTI\NEX000 IRQ=3 IOBASE=300 /16-BIT VERB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:\QEMM\LOADHI /R:2 C:\LANTASTI\AILANB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:\QEMM\LOADHI /R:2 C:\LANTASTI\REDIR MONSTER LOGINS=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t login \\main MON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t use d: \\main\d-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t use e: \\main\e-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t use f: \\main\c-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t clock \\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exist c:\mhold\*.mo? move /u c:\mhold\*.mo? f:\z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exist c:\mhold\*.tu? move /u c:\mhold\*.tu? f:\z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exist c:\mhold\*.we? move /u c:\mhold\*.we? f:\z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exist c:\mhold\*.th? move /u c:\mhold\*.th? f:\z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exist c:\mhold\*.fr? move /u c:\mhold\*.fr? f:\z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exist c:\mhold\*.sa? move /u c:\mhold\*.sa? f:\z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exist c:\mhold\*.su? move /u c:\mhold\*.su? f:\z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cho &gt;f:\im\sema\imexit02.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oto d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: 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::      In the above section SkyMail exited with errorlevel 8 which te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::      us that all the MAIL was recieved but not all the FILES so w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::      move the mail over for process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:: 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T LAN_CFG=C:\LANTAST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:\QEMM\LOADHI /R:2 C:\LANTASTI\NEX000 IRQ=3 IOBASE=300 /16-BIT VERB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:\QEMM\LOADHI /R:2 C:\LANTASTI\AILANB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:\QEMM\LOADHI /R:2 C:\LANTASTI\REDIR MONSTER LOGINS=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t login \\main MON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t use d: \\main\d-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t use e: \\main\e-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t use f: \\main\c-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t clock \\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exist c:\newstuff\*.* move /u c:\newstuff\*.* f:\z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cho &gt;f:\im\sema\imexit02.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oto d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: 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::      In the above section SkyMail exited with errorlevel 7 so w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::      process the FILES in the c:\newstuff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:: 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yperdk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ait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dbo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: 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::      And of course the above section just reboots the comput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::      restarts the whole pro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:: 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of batchfile exam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kyMail does its job reliably and without problem here, your mil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y vary. Have f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program is absolutely garun-damn-teed to take up space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rive....anything beyond that is your behi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