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SORBIT PLUS Satellite Orbit Simulation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hanced Version for 286/386/486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0) 541-7299 @ 24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PV HO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0) 544-8977 @ 24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 REGARDING COMPATIBILITY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ORBIT PLUS Version 9333 and higher represent a major upgr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adds multi-satellite tracking capability. See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ile STSPLUS.NEW for a full description of the changes. As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grade, the format of file STSPLUS.INI has been completely rewor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prior version of the file will be ignored. ALL PROGRAM OPT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T! The distribution package includes a sample STSPLUS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ed to suit my own preferences and which defaults all path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from which the program is started. If you are upgrading, use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Main Menu to set all paths and filenames if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TSORBIT PLUS (referred to as STSPLUS hereafter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a substitute for the full 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PLUS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s. The program requires NASA/NORAD 2-line elements fo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may be used with any satellite for which 2-line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fuss and bother a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A hard disk is required. It is recommended that all files be plac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bdirectory called STSPLUS. If you do not have a director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make one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ommands assume drive C:. If you are using another drive 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rectory name, make th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If you have modified or customized support files such as STSPLUS.C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.LOC, and STSPLUS.LTD, make backup copies of these files NOW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 may overwrite the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Log into the STSPLUS subdirectory using the following commands (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ogram has been received as a set of self-extracting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ith names like SOP9338A.EXE, SOP9338B.EXE and EARTH3.EX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each of these programs in turn; this will extract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data files. If you are replacing an existing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asked to approve each file that may be overwritten.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extracting archive files may be deleted if they have been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flopp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If you have used a previous version of STSPLUS, note that STSP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ad data from file STSPLUS.INI if it was written by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prior to 9332. The format of the file has changed an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set all features to their default conditions. If difficul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countered, DELETE FILE STSPLUS.INI AND RESET ALL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M         (for all EGA/VGA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STSPLUS.EXE file is stored on disk in compressed form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mpressed at load time; this may cause a brief delay depending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type used. Once the program is properly loaded, a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which requests that you set the UTC Offset for your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ne. Follow the on-screen instructions and enter the UTC Offse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Once the Main Menu is displayed, press F7 and set all path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s. STSPLUS will default to the directory from which i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The distribution package includes a set of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with a name like TLE232.TXT. This contains orbital data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170 different satellites. Press F2 to load orbital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LE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A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atellite name will be "STS". You may als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's NORAD Number, such as "#16609" for M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sked. Press SPACE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After the satellite has been selected, STSPLUS will display a map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ld and the ground track of the satellite. The satellite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 white symbol along the ground track. EGA and VGA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in color; CGA and HGC systems will display in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Press ENTER any time the map is displaye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STSPLUS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 The latest version of STSPLUS and current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re always available on my bulletin board systems (BBS) no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eginning of this document. Eash BBS uses a power controller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hasn't answered after the THIRD RING, hang up and call bac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inutes. The systems are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tart program STSPLU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Load the 2-line elements for the desired satellite using Function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on the Main Menu. Press ENTER to return from the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Function Key F5 to enter Launch Time and Launch Date.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information. Note that if you enter UTC or GMT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y adding the letter "U" or "G" at the end of the time, upp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case), STSPLUS assumes that the date you enter will also b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/GMT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Once the data have been accepted, press Function Key F5 while the m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 screen to display Mission Elapsed Time. Press F5 again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ime Elapsed Since Epoch. (Press Function Key F1 for help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 is displayed with rectangular projection.) If a launch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have not been entered, the F5 command will have no effe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Epoch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launch time and launch date will be saved in file STSPLUS.LT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be entered once unless it must be chang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Estimated Pre-Launch 2-Line Elements for the Space Shu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use a "dummy" NORAD Number (such as "00051" for STS-51).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Space Command has assigned the actual NORAD Number, the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 must be re-entered using the correct NOR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on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ocal and UTC time (as determined by the comput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DOS clock) are displayed. The MET (Mission Elapsed Time)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+Epoch shows the current elapsed time in the mission or the time si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och of the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bination of the Pass Prediction feature (F3 from the Main Menu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FAST and PAUSE modes will let you "look ahead" and then freez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t a time of interest -- such as when the satellite enters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le of visibility. You can then use the "+" and "-" keys to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position back and forward in time (using Function Key F6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time step interval, 1, 10 or 60 seconds) to determine the ti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sitions throughout a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OUT A 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of STSPLUS on systems not equipped with a math coproces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 may not provide acceptable performance. STSPLUS makes very comp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 to determine the position of the Earth, one 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, and the Sun. In addition, graphics operations requi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maps and satellite tracks and positions also require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.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(8087, 80287, 80387, etc.) may not be able to perform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quired calculations in an acceptabl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Sun terminator feature is NOT automatically disabled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slower computers without a math coprocessor chip may be un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 up with real time if this feature is enabled. From the Main Menu,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+F3+F8 to disable this featu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ile README for information on registering STSPLUS. Whil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require registration of STSPLUS, I've put a great deal of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ort into the program for more than two years. Registering your cop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the very modest donation of $10.00 is a real software bar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encourage me to continue maintaining and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ancho Palos Verdes, CA 9027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5240,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