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                   Description of 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1     Added the database name to the question screen. Ad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alltime high score to th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0     Fixed a bug where BBS Trivia! was not resett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plays for a player at the start of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0      First release of BBS Trivia! for alpha testing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been alpha tested for one week on WildCat 3.90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have found no problems to date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