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FAST v0.07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-94 (c) Inter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 was designed specifically for v32, v32bis,  and  v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. You should not attempt to use vFAST with a 2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 unless your modem is error correcting.   The reas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 error could produce a resend request for as  m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92  bytes. It COULD be as little as 256 bytes but the 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8192... well tha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need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Digiboard (2, 4, 8, or 16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Star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A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one of the above, well try  and se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able to keep up but I doub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 is just what the name implies, a vERY  FAST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ll run circles arou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 uses  DUAL 16 bit CRC's to protect  data.  Each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 of  data  has a 16 bit CRC and every  8192  byte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16 bit crc. In short, CRC's inside of CRC's.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  as  one single 32 bit crc but has  much  less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 has RESTART recovery for aborted transfers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for files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way  to BOOST speed and cut down on CPU overhead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 SCREEN writes to a bare MINIMUM. We'll only s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 data on the screen to let you know what is going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ll only update the screen, unless an error occures,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BORT a transfer by pressing ESC (Receive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 to keep CPU overhead low, we only check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 8192 bytes so there may be a short delay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press ESC and the program acknowledges the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see the acknowledgment, nothing may appear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pwards of 10 to 12 seconds. vFAST is attempting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RX buffer and phone lines before exiting,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 from spraying all ove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supports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x            Use Timeslicing when you cannot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 anything. x is the TYP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cing. Vali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    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  OS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you use OS-2 or Windows Time Slicing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have have  DPMI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xxxxx        xxxx is the conn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xxx          xxxx is the serial port, 1-4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inter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xxxx         xxxx is Serial LOCK rate, 9600 - 11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&lt;Fnames&gt;   Start Sending files. Fnames is the 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files  to  send.  Each  name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d  by a single blank space. If 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prefixed  with an AT sign, @,  vFAS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  Fnames is the name of a  SE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 -S @C:\TERM\SEND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.CTL would be a text file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send, one per line. Drive,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OS wildcar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ust be the LAST command line switc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&lt;TYPE&gt;       The TYPE of serial driver to use. Valid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  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St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A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is the internal (Standard DO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ports) highspeed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*N          If you're running vFAST as a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Osiris XLT, includ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      Begin Receiving, must be the LA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            Disable Keep Aborted Transfers. The defau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keep all partial transfers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 as an external protocol driver for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'll  want  to include this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inimum  command  line for RECEIVING  a  fil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-B&lt;BaudRate&gt; -L&lt;LockRate&gt; -P&lt;Port Number&gt;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inimum  command  line  for  SENDING  a  fil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-B&lt;BaudRate&gt; -L&lt;LockRate&gt; -P&lt;Port Number&gt; -S &lt;Ctl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I assumed a LOCK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an Osiris XLT Rcv cm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-B*B -L*L -N*N -P*P -K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an Osiris XLT Send cm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-B*B -L*L -N*N -P*P -S @*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you  will not doubt notice, this is  BETA 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AL  release  date is Jan. 1, 1994. Use it  a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k.  However, we've done a TON of transfers with it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to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is shareware. Meaning you can use it for up to 30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vFAST longer than 30 days, you must regis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send $15.00 (US Currenc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2 W. Mcki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plar Bluff Mo. 63901-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will not receive anything back from us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e program is fully functional so there is noth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