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 A N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ry Blount 1:3625/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an be freely distributed provide it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advent of the Satellite (Planet  Connect)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donet backbone, many of you may  start  pull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feed and then find it a lot of work to  configure 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rry hundred's of conferences  and  keep  your  messag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or Maximus consistent with the Squish.cfg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ready may be carrying hundreds of conferences and 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ant a simple way to  manage  both  your  Squish.cf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Area.ctl so that they both reflect  any  modific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 areas   you   want   to    pick    up    or    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written a  utility  to  update  or  setup  Squish.cf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Area.ctl to reflect the areas that are listed in a tex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. "Echo.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now on I only have to  edit the listing and add or take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nferences that I wish to change... then I run this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nted"    and    it    rebuilds    those    control   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3  rules  you  must  follow  to  use   this  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name of you text file that lists the echo  area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.lst"  and it must reside in the area  with  the  Squis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are going to modify.  Don't experiment  with  your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f Squish.cfg and do not put a copy of  MsgArea.ct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you are working in.  MsgArea.ctl will be totally 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must edit Squish.cfg and remove all other line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"EchoArea"   BEFORE  you  execute  Wanted.  You  can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.na to Echo.lst and then remove everything except the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ists the echo names. After  that  you  will  only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 configuration line at  the  beginning  and  remo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listings you do not wish  to  include.  When  "Wa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s it will append  the conference configuration to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quish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first line in Echo.lst must be  correctly  forma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contains all the normal info for Squish.cf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name and the Squish file name that  will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the messages. The path to the  Squish  message  ba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end on column 24 because the conference info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lumn 25.  Any spaces after "C:\MSG\" and the Squish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lowed.  The Echoarea name will  be  inserted  begi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#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rea     D:\Max\Msg\    -$       -p1:3625/441      1:3625/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10            ^Column #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ice that this format leaves only a little  room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path to your message area.  If the path to you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than 14 characters you will have to modify your  set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search and replace feature in your text editor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changes in MsgArea.ctl after this program run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setup  would  be  normally  be  "D:\Max\Msg" I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room for a longe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... this info in Echo.l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rea         C:\Msg\      -$        -p1:3625/44    1:3625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DEV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DIT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B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RO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I  will   explain   the   numbers   in   column   20   late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Becomes    this    in      the      Squish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Area MAXDEV                      C:\Msg\MAXDEV    -$  -p1:3615/44 1:3615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Area PASCAL                      C:\Msg\PASCAL    -$  -p1:3615/44 1:3615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Area QEDIT                       C:\Msg\QEDIT     -$  -p1:3615/44 1:3615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Area SKYLINK                     C:\Msg\SKYLINK   -$  -p1:3615/44 1:3615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Area TUB                         C:\Msg\TUB       -$  -p1:3615/44 1:3615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Area TVRO                        C:\Msg\TVRO      -$  -p1:3615/44 1:3615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Area WHITEHOUSE                  C:\Msg\WHITEHOU  -$  -p1:3615/44 1:3615/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names of the echos have a period or a "/" in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haracters had to be removed in the column  that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quis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NOTIC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include your local conferences in your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areas in order that Wanted can include them  in  Msgarea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ve them correctly numbered.  When Wanted  finishes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edit Msgarea.ctl &amp; Squish.cfg and make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(ie. EchoMail to Local for your local  conferences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xchanging mail with more than one hub you will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ose conferences in your echo list  then  manually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ode   number   for   those   conferences   in  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MOS             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LF_COAST_USER     Our local network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_3625                   Our   local    sysop's  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POWER            The first of the network echo mai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Gulf_coast_user and Sysop_3625 are exchanged with  3625/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the  network  echo  mail  conferences  like   Batpower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hanged  with  Planet  Connect  at  3615/50 I  have   to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sh.cfg  and  change  the  address   for   the   first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 _after_ Wanted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mall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ssible to guess how may messages you will want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given area.  I made a totally random decision to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o at 100.   I have provided for a way  to  overr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  You will have to manually  edit  your  Echo.lst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editor and place the number of files you  want  to  kee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area on column 20... if you wish  to  overrid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.  If the number is a single digit ie. 1..9,  Wante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a pair of 0's.  For example if you place 3 on  column  20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that says  Maxdev it will set "Renum  Max"  to  3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essage area.  If you place a 0 on column 20 the "Renum 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will be set to 50.  Again...  if  there  is  NO  numb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20 the default for the number of messages to  be  k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a will be 100.  You would be wise to find so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volume of mail traffic and at put a higher  limi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 with the  higher  number  of  messages.  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re that you would not be deleting a portion of the  new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comes in daily.  If  your  use  the  "-$d&lt;num&gt;"  set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sh.cfg and run SQpack to manage  old  mail  purges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date you may not need to use Renum Max?   The reason I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 to  100  is  because  without  setting a  li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 base   would   eventually   fill   any   hard   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look at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DEV                  40              Sets  Renum  Max  to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                  5               Sets  Renum  Max  to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DIT                   0               Sets  Renum  Max  to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LINK                                 Sets  Renum  Max  to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B                     60              Sets  Renum  Max  to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RO                    2               Sets  Renum  Max  to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HOUSE                              Sets  Renum  Max  to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ly if you like you can use your  text  editor  and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in the MsgArea.ctl file that you are not satisf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ought I would just remind you of a 4 th rule... You mus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lt max"  and compile the changes after you place  the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Area.ctl file in your \M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...  I hope that some people who  use  this  utilit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me some feedback.   And you also can keep me  in  min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any cd rom discs.  I am the distributor of "Cre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p"  shareware  which  has  automatic  and  instant  setu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s bbs.  I often trade my disc for other popular tit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a collection of the best  shareware  available  on 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y Blou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