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LO  is  called when connected to a site.  It is somewh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 to an Xferq Freq Handler.  It scans for FLO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and  adds  listed  files  to  the  site queue in IMMEDIA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riorities derived from the filenames.  It also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?UT files and queues these also.  Asnames are created for both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il and .?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alled BEFORE session handshake negoticatio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"RX XFLO $(OUTBOUND) $(HOST.ADDRESS) $(CALLE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CALLED)  can  be  either  a single address or an AKA list in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mat.  The standard WPL address format for FT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main#zone:net/node.po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is  utility  is  intended for dial-only points,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ority of HOLD are changed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al switch allows DISABLING sending of .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