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If this is 0.5, and your reading this, the new doc isn'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yet...  I'd told a few people that I'd release 0.5 on s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w 11:40pm sat night, and for some odd reason, I dont' think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will make it here..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ay, so well, let's see..uh...well, just read XSH.ALL, it's go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ougtha know, its just not at all pretty like Jason Kl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, here it is two weeks later and nearly a week after I even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Jason for OS/2 compliation(and the "I'll have the doc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end" bit), &lt;sigh&gt;, figure stuff out from XSH.ALL if you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ll-in-One Mail Tosser/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-1994 Jason K. Bag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Revision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bruary 26, 1994 12:15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Message Bas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ftware Warranty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ing 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XSH?  XSH is the All-in-One Mail Tosser/Scann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Bulletin Board System) programs.  What is a mail tosser/scanner?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sser/scanner is what is used to import and export messag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popular message networks.  Message networks work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works (albeit, much faster)!  You send a messag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ceive a message back.  What is different, however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etwork, you must send the message out FROM the BBS (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ay on the same BBS you wrote it on).  That's where XS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H was designed primarily for BBS SysOp (System Operator)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by an end user when such a person has a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network messages on his personal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that, great!  If you don't, I'm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ut there who would be willing to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ultitude of BBS programs out there, it'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 a program that can handle all of your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 - we hope to solve your problems with X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essage Bas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ing if incoming packets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X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3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BAG (RFC/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ing of the BBS message ba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with this version of XSH (with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titles in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BBS (X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ish (Maximus (DOS &amp; OS/2), L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dson (QuickBBS, Remote Access, WME, SBBS,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MSG (Standard FT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 (Remote Access v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dBase (QuickBBS v2.8x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(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egade (Reneg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BBS program that uses a messag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above, please feel free to send the data struc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section of the program to any of the BBS number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velopment: Jason Bag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sting: Jason Baginski, David Bolack, Jason K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 Jason K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 MSG API Copyright 1991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(mbp) API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 Birch, Mats Wall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rom XSH.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comes with *NO* guarentees of *ANY* kin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tness for purpose or acutal operation.  I'm not even sure if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space on your HD people..You'er at your *OWN* risk for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/whatever of this thing.  If you don't understand this,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f your system, I don't need the hassles of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H is *NOT* freeware!  This product is shareware, with a $20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 You have up to 40 days to evaluate the fitnes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urposes, if you do not register within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discontinue use of that version of this product. 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es out, you may try the newer version for a period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.  You may *NOT* use the same version for more than 4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EVER.  Get me?  Is it hard to understand?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LLY* understand this stuff, please get my software off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your check/money order(do NOT send cash) for 2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K. Bag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 E 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, OK 7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that check/money order some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H Version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/money orders payable to "Jason K. Baginsk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ntitles you to..uh..er..well, run it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ays without upsetting me greatly.  I *DO NOT* cripple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shape or form.  Once you register, you may run any curr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as long as your little heart desires(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versions are written.  I don't guarentee I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grade/fix this software fo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verification of registration, please also include a S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XSH is pure guilt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H.EXE &lt;I, E, or B&gt;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for both(export then 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filename needs to be in &lt;drive&gt;:\path\filename.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"XSH I C:\BINK\XSH.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H will exit with thes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no mail scanned/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echomail scanned/to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ing 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LEASE* pay attention to the format of the paths/filena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check to see if you where awake or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"&lt;path&gt;" statements do NOT have a trailing slash, A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"OUTBOUND &lt;path&gt;" woud be "OUTBOUND C:\BINK\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_not_ be "OUTBOUND C:\BINK\OUT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ut comments in your config file by preceding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inkley-style outbound directory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r incoming *.PKT, *.3KT, and/or *.BA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  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DIR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XBBS, this is the location of your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run XBBS, you can ignor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SGDIR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QBBS (or any other BBS that software uses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 or QBBS v2.8x+ (or any other BBS software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Base format), this is the location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don't run a BBS program that us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son or Goldbase format, you can ignor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XIF area requestor program, this i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SH should place and/or get areafix respons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mail hub, then you can ignor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zone:net/node.point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where you enter your FidoNet type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in the know, this is a 5D address (y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s).  Each address should b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:net/node.point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1:123/456.0@T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be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de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main Tes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as many ADDRESS lines as are required. 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t least one defined.  This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&lt;path&gt;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ath and filename of where you want X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og file.  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mmand is present, it will force XSH to keep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en during all operations.  If it is not pres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XSH to open and close the log file each tim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log.  By enabling this command,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peed increase.  However, if something should happe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utage, etc.) you may lose most, if not all, of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OT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 enabled, all InterNet/UseNet ma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will NOT have the Sent flag set.  Thus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hese messages later just as if they had been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on your BBS.  This feature current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s:  XBBS, Squish, JAM, *.MSG, Teleg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LEN &lt;number of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allow XSH to split up large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ones.  Most other software has an upper limit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 single message can be.  This command allows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softwares which may no be able to handle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that XSH can.  &lt;number of bytes&gt; is how big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SH to split up a message that is too long.  Values ca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RETRIES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lls XSH how many tries to open a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H will try once for each number specified on this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it one second between each try.  Setting this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value may cause XSH to sit there.  Setting this numb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may cause XSH to abort prematurely.  This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f you are multitasking.  Values can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E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 enabled, XSH will strip the SEEN-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nd in *.PKT and *.3KT files) while impor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XSH to take longer to import messag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ve you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 enabled, XSH will log mor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upon importing messages.  This will great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TG_TEAR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 enableed, XSH will NOT put a tear lin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line in a Telegard message.  This will allow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elegard other than v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ction will deal with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is is where you define your messag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SH tosses you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ill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base type&gt;&lt;echo tag&gt;&lt;msg base dir, name, or number&gt;&lt;node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hyphen (-) to extend a line.  XSH will only read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, so if you need more, just start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base type&gt;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=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O=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CHO=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CHO=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CHO=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CHO=Gol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O=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O=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D before any of them for more detailed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I after any of them for Internet/Usene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cho tag&gt; is the message area "name" that your message net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sg base dir or number&gt; is where XSH will toss your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uish, JAM, Telegard, or Renegade this will be a directory/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XBBS, Hudson, or GoldBase, this will be an area nu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*.MSG, this will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 info&gt; is the information necessary for a node (main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messages).  You would have an entry for each nod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.  They will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Zone:Net/Node.Point@Domain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type&gt; is blank for 2.2, * for type 3, + for type 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 for sto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is 0-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is 0-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s 0-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s 0-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is up to *8*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up to *8*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*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ma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and they get type 3 mail packets (the *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r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one is zone dumb, configure them as zone0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will go a bit a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ny addresses to export to, you can put a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end of the line (used if you just wish to impor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eatag&gt;'s are partially case-sensitive.  On import,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-insensitive compare, but on export, it uses the &lt;area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areas are designated by *NETMAIL* tag,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examples on how you could use each messag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BS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 *NETMAIL*  12                 1:0/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O *NETMAIL*  c:\squish\NET       1:0/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CHO *NETMAIL*  1                   1:0/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B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SYSOP170   22                 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O SYSOP170   c:\squish\SYSOP    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CHO SYSOP170   1                  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SG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CHO SYSOP170   c:\squish          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CHO SYSOP170   c:\squish\jam170   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s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CHO SYSOP170   1                  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O SYSOP170  c:\bbs\msgs\sysop170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O SYSOP170  c:\bbs\msgs\sysop170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RFC-822 example, for XBBS, also send them out to 1:170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 2 packets(and areatag INTER_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I alt.bbs  22            INTER_BBS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RFC-822 example,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OI alt.bbs  c:\squish\BBS INTER_BBS 1:170/900.0@Fidonet!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but don't send it out to any nodes(please note the '_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export areatag is not used, you MUST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a place holder(the larger it is however, the more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, so one character fits nic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OI alt.bbs  c:\squish\BBS _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btain support at any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ason Bag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170/9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umber: 918-749-4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ery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David Bo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170/3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ntasy Sourc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ason K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3639/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dNet: 86:83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vanNet: 45:573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eauNet: 100:4401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umbers: 803-322-0903 (Hayes 28.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3-322-7020 (Supra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3-322-6333 (USR HST/DS 16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software handles *.PKT, *.3KT, *.BAG file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chive the bundles!  Get something like PKTUNARC(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ack(1:170/311)) to unarchiv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likewise does not ROUTE nor BUNDL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, get something like MAKEARC(by Mark Kimes(1:380/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ch note: XSH makes *.OUT and *.3UT files for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ARC then takes these and makes file atta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ular mailers out there and renames/archives the .?UT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don't check to see if you have enough free spac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o that here eventualy(but if you had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 the packets in the first place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nty for importing)..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H started as a hack of XGroup 0.03 by Mark Kimes.  Origina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fix" some "problems"(which according to Kimes weren't presen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up, it mutated into a joint effort with David Bolack to suppor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dson bases.  Things kinda died on that project due to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 When FSC-0065 came out, David and I dug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see if it could be hacked in.  That died as well.  Eventu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really bored and fixed up the old source so i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with my local XBBS bases.  As time progressed, I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d all the routines from Mark and David, mostly for efficienc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fully understood what the code was doing.  I then re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gramming kick after I wrote my first full fledged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.  I rewrote the routines that I'd already rewritten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ular enough to support any local message base type 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then set about adding any and every format I could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 hands on.  Yeah, this makes it bloated.  Yeah,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But hell, its got cute graphics and will allow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anyone out there. &lt;grin&gt;  Hopefully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on, hopefully FSC-0065 will become a widely u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formats have been added: XBBS(2.0/2.2/2+),Squish(3),Hudson,*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,GoldBase(RFC-822),TG,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 Released 02-13-94 :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 Released 02-17-94 : Added Renegade, fixed bug in RFC-822 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BREAKLEN, added INTERNOTSCANNE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ject bug with all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 Released 02-26-94 : BREAKLEN now works on FTN messages(in an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.EXE support for all msg base type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RETRIES, added FIXPATH, changed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ECHO for XBBS style bases(yes, this brok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s!), added NO_TG_TEARORIGIN, more clea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graphics(squish/*.MSG/JAM/TG/RG), fr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for echo areas, now does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 on areatags(slap! I could have had a V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areas can now route to nodes!! ']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indicate no export nodes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, Fixed GoldBase bug, Added echotag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ternet areas, Added Passthrough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around some graphics(added total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 type, made import/export jive more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To/Reply-To bug in RFC-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DO* take suggestions/comments.  I *DO NOT* necessarily follow/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