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  Zip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RMS  1,3  Collateral Decision, Request for Preparation of Loa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RR   1,3  Initial Notice of Balance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TERM  1,3  New Open Account Welcome &amp; Term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COMP  1,3  Agreement to Compromis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XTD  1,3  Agreement to Extend Deb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BDCK  1,3  Apology to Receiver of NS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RR   1,3  Apology to Customer for Accou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ATE  1,3  Apology for Delay of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PAY1  1,3  Apology for Not Crediting Payment from Prompt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PAY2  1,3  Apology for Not Credit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RR1  1,3  Request for Documentation of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RED1  1,3  Business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RED2  1,3  Business Credi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CHK   1,3  Demand that Future Payments Be by Cert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APPV  1,3  Customer New Charge Card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CHNG  1,3  Request for Name Change on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DEN1  1,3  Individual Charge Account Deni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DEN2  1,3  Company Credit Account Deni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DEN3  1,3  Company Credit Account Denial for Unfavor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INCR  1,3  Charge Account Credit Limit Rais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PEN  1,3  Company Credit Account Approv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TERM  1,3  Charge Account Terms and Condition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MAIL  1,3  Response to Improper Billing Af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TREC  1,3  Change of Address Awaiting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TNSF  1,3  Notice to Customer of Check Returned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REP1  1,3  Credit Dept Report to Collections on Past 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T  1,3  Request for Instructions on Deferre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REPT  1,3  Collections Report on Current Status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MGR  1,3  Request to Contact Credit Manager on Past 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PP1  1,3  Consumer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APP2  1,3  Consumer Cred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DEXP  1,3  Response to Order on Expire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MAGE  1,3  Notice of Credit for Merchandise Damaged in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CANC  1,3  Withdrawal of Credit on Past Due Accou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XT   1,3  Credit Extension to Past Due Preferr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NFO  1,3  Request for Cred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SCL  1,3  Disclosure Statement, Fair Credit Report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RET   1,3  Notification of Returned Merchandis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CEED  1,3  Request for Payment, Credit Lin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ACCT   1   Notice of Over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    1   Withdrawal of Credit on Past Due Accou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1   1   Overdue Payment Remind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2   1   Second Overdue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5   1   Firm Letter on Past 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7   1   Five Day Deman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3    1   Third Overdue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4    1   Fourth Overdue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5    1   Fifth Overdue Payment Reminder, Notice of Credi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7    1   Letter to Small Businessman in Advance of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OM2    1   Good Faith Partial Payment to Cr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CL1   1   Late Payment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CL2   1   Monthly Partial Payment to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CL3   1   Friendly Apology for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NST   1   Person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GRANT   1   Permission to Discuss Consum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PERS   1   Pledge of Personal Property as Collater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STOK   1   Pledge of Shares of Stock as Collater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INC   1   Notice and Acknowledgement of Service Rat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SECR   1   Notice to Prior Secured Party of Purchase Money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ALE   1   Notice of Private Sale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DEMD   1   Promissory Note [De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DISC   1   Promissory Note and Disclosu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GUAR   1   Promissory Note With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LIEU   1   Promissory Note [In Lieu of Open Account De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LONG   1   Promissory Note [Long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HRT   1   Promissory Note [Installment Note - Short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SALE   1   Notice of Public Sale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TFAL   1   Corrections to Derogatory Cre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UPL    1   Refund of Duplic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OODS   1   Refund for Carefully-Packaged Return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FO    1   Request for Disclosure on Consumer Credit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DER   1   Follow-Up on Release of P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CCT    1   Request for Information on Credi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DVCR   1   Request for Information from Credit Repor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RED1   1   Second Request for Correction of Bill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RED2   1   Third Letter in Response to Bill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SCL   1   Request for Information on Credit Denial (Not Ag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SCR   1   Request for Disclosure of Credit History and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UPL2   1   Request for Refund of Duplic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XT     1   Request to Bank for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XTNS   1   Request for Extension of Time on 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FD1   1   Second Request for Refund on Return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2PAY   1   Second Request for Payment [10 Day De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ISER   1   Return of Late Payment and Denial of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HIP    1   Notice on Receipt of Unacceptable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GUAR   1   Revocation of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CREJ   1   Reply to Request about Credit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AGRE   1   Secur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ISP   1   Settlement Offer on Disput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DR1   1   Denial of Request for Quarterly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DR2   1   Denial of Request for Addi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GUAR   1   Specific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LIT1   1   Notice of Impending Litigation After Unproductiv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LIT2   1   Final Notice of Impending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DB   1   Subordination Agreement to Secur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MT   1   Subordination to St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AY1   1   Thank You for Payment After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AY2   1   Thank You for Substitute Check After Denial of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OTE   1   Tim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LLAG   1   Referal of Account to Coll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OLL   1   Transmittal f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NDIS   1   Request for Payment of Unearne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GUAR   1   Unlimited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CCT    1   Request for Account Verfication During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ACCT   1   Request for Verification of Receivable During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RED   1   Christmas Credit Extensio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TPO   2   Purchase Order Issued on Acceptance of Delivery Dat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R   2   Acceptance of Counte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OCS    2   Acknowledgement of Receipt [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ETTR   2   Acknowledgement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ADDR   2   Announcement of 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DEC    2   Announcement of Catalog Price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HNG    2   Announcement of Free Delivery Limitation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INCR   2   Announcement of Pri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LEAV   2   Announcement of Partnership Bu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NAME   2   Announcement of Business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POLI   2   Announcement of New Pric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BLA2   2   Apology &amp; Proposal on Overshipp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DELY   2   Apology for Delayed Response &amp; Request fo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RRS   2   Apology for Accounting Errors and Past Du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MISU   2   Apology After Cancellation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REQ    2   Policy Explanation and Denial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SERV   2   Apology for Poor Service Rating on Custom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AR1    2   Assignment of Accounts Receivable [With Re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AR2    2   Assignment of Accounts Receivable [With Non-Re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CONT   2   Assignmen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COPY   2   Assignment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AMG   2   Assignment of a Claim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BT   2   Notice to Debtor of Assign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INCM   2   Assignment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IT    2   Assignment of Literary Pro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SECR   2   Assignment of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STOK   2   Assignment and Transfer of Stock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TRDM   2   Assignment of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DATE   2   Acknowledgement of Change in Mee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WAV   2   Waiver of Landlord's Claim to Annexed 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FIRM   2   Confidentiality Agreement Between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INFO   2   Confidential Inform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FORM   2   Commitment Form [Adverti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AGR1   2   Letter of Understanding Regarding Terms of Proposed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AGR2   2   Confirmation of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XTN   2   Confirmation of Extension of Pay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TEL1   2   Confirmation of Telephone Report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TIME   2   Confirmation of Interview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SUGG   2   Confirmation of Acceptance of Employe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N1   2   Consign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N2   2   Consign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PROP   2   Contract Proposal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THO   2   Letter to Customer Not Home for Servic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SERV   2   Customer Service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ROM  2,3  Letter of Default on 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CT4  2,3  10-Day Notice Before Collections on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CT5  2,3  Final Demand for Payment on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  2,3  Response to Invoice Recieved Af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ENDR  2,3  Demand to Endorsers for Immed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GUAR  2,3  Demand on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SECR  2,3  Demand by Secured Party for Possession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ILL1  2,3  Autorization to Direct Bill for Corporat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ILL2  2,3  Pre-arrival Letter to Hotel for Corporat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FFR  2,3  Offer of 2% Discount for Speed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CHEK  2,3  Notice of Dishonor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CINT  2,3  Discharge of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IGN    2   Transmittal of Documents f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VERI   2   Employer's Verification on Lo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NOTC  2,3  Final Notice Befor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OURC   2   Explanation for Delay of Partial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EXTN   2   Grant of Request for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SRA   2   Explanation of Insuranc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NAME   2   Request to Include Landlord in Tenant's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ESCA   2   Standard Cover Letter in Response to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ESMO   2   Standard Response to Inquiry, Mortga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INDR   2   Insurance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FND  2,3  Insurance Refund on Close of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RR   2   Response to Notice in Regard to Cancelled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AID   2,3  Response to Request for Interest Pa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AGRE   2   Employee Inven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MND   2   Amendment to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SGN   2   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CANC   2   Mutual Cancell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XTN   2   Extens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NOTC   2   Notice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SHRT   2   Short Form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VRDU  2,3  Letter Notice of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BOOK  2,3  Cover Letter for Loan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LDA  2,3  Charge Back Application of Discount on Delayed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NQRE   2   Decline of Ventur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T   2,3  Request for Credit Info on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IT  2,3  Conversion of Open Account to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RET  2,3  Request for Proof of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  2,3  Refusal to Accept Late Return of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IP1   2,3  Good Customer Conversion of Account to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IP2   2,3  Shipments Held Until Past Due Balan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MTG   2   Notice of Annu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GAD   2   Notice of 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LIMT  2,3  Notice of Credit Limit, Conversion to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OPTN   2   Notice to Exercise Le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QUIT   2   Notice to Quit for Non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RECS  2,3  Notice of Right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TER1   2   Notice to Terminate Tenancy-at-Will [by Landl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TER2   2   Notice to Terminate Tenancy-at-Will [by Ten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IV   2   Deliveries Held Until Past Due Balan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EX  2,3  Denial of Request for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VES  2,3  Disclosure of Investigative Consum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RRAN   2   Response to Request for Service on Expir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HELP   2   Offer of Assistance to Family During Employee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ECD   2   Acknowledgement of Merchandise Returned f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WAIT   2   Acknowledgement of Receipt of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COPY   2   Permission to Use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STAT   2   Permission to Use Quote or Pers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TR1   2   Decline to Interview Referred Job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ONT    2   Notice of Rejecte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OUNT   2   Notice of Rejected Counter-Propo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T    2   Repai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ARRN   2   Request for Warrant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DRAT   2   Request for Advertising R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PPRV   2   Request for Estimate of Apprais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SOC   2   Request for Attendance a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EPOS   2   Request for Verification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VAL    2   Request for Contract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AP   2   Request for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PO   2   Request for Information in Advance of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YSV   2   Second Request for Renewal of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ICUP   2   Request for Pickup of Repair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ICE   2   Request for Wholesale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RANS   2   Request for Transfer of Insurance to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REFD   2   Acknowledgement of Cancellation of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PRO   2   Resubmission of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IGN   3   Return of Check Missing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BID    3   Acknowledgement of Request for Bid, Confirmation of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1   3   Thank You for Product, Unacceptable, Summar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2   3   Thank You for Evaluation Product, Product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3   3   Thank You for Evaluation Product, Product Similar,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4   3   Thank You for Product, Impressed,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GEN    3   Thank You for Support During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HELP   3   Thank You for Offer to Help,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REV    3   Thank You for Favorable Produc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SUPP   3   Thank You for Offer to Help Us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TOUR   3   Thank You for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IDEA   3   Acknowledgement of Unsolicite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ANAL   4   Commercial Account Analys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USDE   4   Acknowledgment of Correspondence Indicating Post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DLOC   4   Announcement of Addition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BU1   4   Announcement of New Busines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BU2   4   New Business Announcement for Use with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DIS   4   Announcement of New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LIN   4   Party Announcement for New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PRO   4   Invitation to Demo New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REP   4   Announcement of New Are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RP2   4   Announcement of New Area Representativ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SHP   4   Announcement of New Shipment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TBUS   4   Advance Notice of Out of Business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ICDE   4   Announcement of Pric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LE     4   Announcement of Clearanc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CDIS   4   Announcement of Special Discou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GBILL   4   Announcement of Change of Address for Bil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ERG   4  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NTR   4   Welcome Discount for New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XPN   4   Congratulations o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EW1   4   Congratulations to New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EW2   4   Congratulations to New Busin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EW4   4   Congratulations on Formation of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NS   4   New Salesman Follow-Up Letter After Fir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CTNG   4   Promotional Letter,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UNIV   4   University Accept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FLYR   4   Promotional Letter, Advertising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RCON   4   Promotional Letter, Air Condition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RFGH   4   Promotional Letter, Air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TIQ    4   Promotional Letter, Antiqu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PLI    4   Promotional Letter, Applianc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NKNC   4   Promotional Letter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NKWT   4   Promotional Letter, Bank Trust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KSHP   4   Promotional Letter, Bicycl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DGSE   4   Promotional Letter, Build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ATSU   4   Promotional Letter, Boa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OKPR   4   Promotional Letter, Book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IDAL   4   Promotional Letter, Brida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SCHR   4   Promotional Letter, Bus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RPCL   4   Promotional Letter, Carpet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RPET   4   Promotional Letter, Oriental 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TALG   4   Promotional Letter, Catalo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MM     4   Cover Letter in Response to Catalo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RPSE   4   Promotional Letter, Corpor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RMAI   4   Promotional Letter, Direct M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MAGN   4   Promotional Letter, Domest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UIP1   4   Promotional Letter 1, Equipment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LLOW   4   Christmas Season Thank You to Valu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RIER   4   Promotional Letter, F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NSER   4   Promotional Letter, Servi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ODCU   4   Spontaneous Good Customer Relation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ALTH   4   Promotional Letter, Health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SUR    4   Promotional Letter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TDES   4   Promotional Letter, Interi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SE    4   Promotional Letter 2, Equipment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SOF   4   Promotional Letter,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DLAB   4   Promotional Letter, Medical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VCOM   4   Promotional Letter, Mo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SCHL   4   Promotional Letter, Music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APT   4   Welcome to New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CRD   4   Cover Letter, Renewed Charge 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CRT   4   Notice of Approval of New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LON   4   Promotional Letter, Fin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SRV   4   Subscriber Letter,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ENAC   4   Promotional Letter, Char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ASTC   4   Promotional Letter, Dry Clean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R   4   Promotional Letter, Printer, Christm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VIN   4   Promotional Letter, Private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BREL   4   Promotional Letter,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AL1    4   Promotional Letter, Commercial Proper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AL2    4   Promotional Letter, Business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2   4   Customer Revival, Smal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3   4   Customer Revival, Produc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4   4   Customer Revival, Auto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E   4   Customer Revival, Preferred Customer Privat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LANN   4   Preferred Customer Sal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HSAL   4   Promotional Letter, Schoool Program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XMAS   4   Offer to Loan Customers to Move Decemb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RGWA   4   Promotional Letter,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AVEL   4   Follow Up Letter, Trave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LNC1   4   New Custome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LNC2   4   Reply and New Custome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CK   4   Holiday Letter to Stock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URVY   4   Media Surve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FFSU   4   Customer Incentive Program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RSAL   4   Reply and Referral to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LIT    4   Cover Letter, Product Literature in Response to Phon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URCH   4   Record of Purchase Form, Warran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NEW   4   Lapsed Subscription Renew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GIV   4   Thanksgiving Letter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COMM   4   Acknowledgement from Publisher, Comments Referred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CONF   4   Thank You for Your Confidence, Servi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Q1   4   Thank You for Your Inquiry 1, Price Lis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Q2   4   Thank You for Your Inquiry 2, Price Lis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Q3   4   Thank You for Your Inquiry In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KIND   4   Thank You for Your Ki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UBL   4   Thank You for Broadcast of Unsolicited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RECM   4   Thank You for Customer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REST   4   Thank You from Restaurant Following L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SERV   4   Thank You for The Opportunity, Servi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HWQU   4   Trade Show Exhibi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AMCU   4   Welcome to Our Family of Customers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WCU   4   Welcome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WLE   4   Acknowledgement of Notification of Lea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UST   4   Christmas Best Wish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ANG   4   Merry Christmas in Man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NEWY   4   Christmas Letter, Legend of Saint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TRDN   5   Certificate of Abandonment of Fictitious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NERL   5   General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EIN   5   Affidavit of No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KCER   5   Affidavit for Lost, Stolen, Destroyed Stock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USLI   5   Application f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ED   5   Assignment of Deed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AS   5   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IN   5   Assignment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TMRK   5   Assignment of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NFRM   5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CRRE   5  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NEGO   5   Letter of Authorization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ROP    5   Bid for the Purchase of Real Property [Prob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ALE   5   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ARR   5   Bill of Sale [with Warranty of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1   5   Fictitious Name Certificate - B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2   5   Fictitious Name Certificate -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3   5   New Fictitious Name Certificate Due to Change -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4   5   Fictitious Name Certificate -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NST   5   Certificate of Installation, Leas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SAML   5   Certification of Satisfaction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1   5   Contract 1,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2   5   Contract 2,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ORR    5   Correction of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CONT   5   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LEAS   5   Equipment Lea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MAIN   5   Equipment Maintena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   5   Escrow Fe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RE   5   Escrow Check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TE   5   Financ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RED    5   Letter of Credi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LEA   5   Release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ST   5   Guarantor Instrum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ROM   5 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CR    5   Letter of Credit (Irrevo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RELE   5   Release (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ELEA   5   Mut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CCDE   5   Notice to Account Debtor of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PPEL   5   Notice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LKTR   5   Notice of Bul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NCO   5   Notice of Cancellat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LEIN   5   Notice of Claim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BTO   5   Notice and Tender by De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FLT   5   Notice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PO   5   Notice to Delive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ISPA   5   Notice of Dissolution (Part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RCL   5   Notice of Intention to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SE   5   Notice of Intention to Sell Goods After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ECLI   5   Notice of Intention to File a Mechanic's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PZON   5   Notice of Opposition to Zon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AYQU   5   Notice to Pay Ren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UIT    5   30-Day Notic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CI    5   Notice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SCO   5   Letter Notice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SRE   5   Notice of Recission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GTRE   5   Notice of Right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ALBR   5   Notice of Intention to Make a Private Sale After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LTR   5   Notice of Application as Sole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RDE   5   Notice to Terminate AKA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RRE   5   Notice of Termin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ARLI   5   Notice of Intent to Exercise Warehouse Lien By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ONAP   5   Notice of Application for Zoning Variance, Exception, o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ORDR   6   Acceptance of Order With Delivery i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DE   6   Late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GD   6  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RDR   6   Acknowledgement and Acceptan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DAMG   6   Notice to Elect to Accept Damag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USDE   6   Advice to Customer of Unexpected Delay in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DELY   6   Advice and Apology for Unexpected Delay in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XPO   6   Apology for Over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LL     6   Part Arrival Notice, Request to Schedu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CKUP   6   Parts Arri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D1    6   Letter Cancelling Unfill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D2    6   Reply Cancelling Unfill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DELG   6   Notice of Inabilit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ILL   6   Notice of Inability to Fi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HPC   6   Return of Purchase Order and Request for Advanc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EFC   6   Notice of Claim of Defectiv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ORDR   6   Notice to Cancel Entir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SHIP   6   Notice to Cancel Shipment of Back-Order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ERMS   6   Notice of C.O.D.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VERB   6   Confirmation of Verb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GOOD   6   Notice of Defectiv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DATE   6   Demand for Acknowledgement of Shipp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DELV   6   Demand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INST   6   Suppliers Demand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DEL   6   Reply to Inquiry About Discontinu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  6   Notice of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BALN   6   Disputed Bal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HPGD   6   Notice of Error in Shipment and Request for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RDNO   6   Letter of Follow Up or Duplica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AYIN   6   Request for Clarification on Apply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USSH   6   Notice of Packing Sli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GOOD   6   Letter Order of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ORDB   6   Notice of Back-Orde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OSTK   6   Offer to Special Order Merchandise Not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NAVL   6   Long Reply to Inquiry About Discontinu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ERMS   6   Acknowledgement of Modifi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GOOD   6   Notice of Non-Confor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OMP    6   Apology and Tender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AMGD   6   Request for Replacement of Damag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FAC   6   Notice of Defects in Goods Afte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B1   6   Notice of Delay on Bac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B2   6   Notice of Delayed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RMO   6   Request for Instructions on Return of Wrong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UTDL   6   Notice of Withholding Future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USDE   6   Notice to Suspend Deliveries and Request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NAVA   6   Request for Authorizxation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C1    6   Notice of Receipt on Incomplete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C2    6   Request for Parts Missing from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C3    6   Request for Item Missing from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EPWA   6   Request for Instructions on Parts-Only Warrant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CCTS   6   Payment on Specific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MS    6   Purchase Order Letter Wit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UOT   6   Request for Pric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Q    6   Inquiry to Manufacturer on Produc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ETA   6   Acknowledgement of Warranty and Instruction for Produ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GOOD   6   Acknowledged Receip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   6   Notice of 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REP   6   Recommendation Agains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XTTM   6   Refusal to Extend Time on Payment of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UROR   6   Order Referral to Local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ACPT   6   Notice of Refusal to Accep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GOOD   6   Notice of Rejection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NQGD   6   Reply to Inquiry and Inability to Offer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CHK    6   Request for Replacement of Check on P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DAMG   6   Apology and Replacement of Damag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DEFG   6   Reply Apology and Notice of Shipment 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CCRE   6   Request for Credit and Pickup of Merchandise Delivere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XTGD   6   Apology and Request for Extension of Time to Deliv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ACSR   6   Request for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P1   6   Request for Information on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P2   6   Request for Information 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FND   6   Request for Refund on Undeliver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PGD   6   Request for Repair of Enclos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    6   Notice of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COMP   6   Reply Notice of Re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GDLO   6   Reply Notice of Shipment Being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NCO   6   Reply to Notice of Item Missing from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DTRL   6   Return of Product on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OODS   6   Request for Full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REVN   6   Notice to Disregard Letter Indicating Inabilit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GOOD   6   Notice of Return of Goods Sold 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PPV   6   Sale on Approval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CONS   6   Sale on Consignmen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REC    6   Recommendation Regarding Repair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GOOD   6   Notice to Stop Goods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O     6   Shipment Schedule Acknowledgement of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WARR   6   Notice of Violation of Warranty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ELV   6   Notice of Withhel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IGN   7   Acceptance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CKN   7   Acknowledgemen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TEST   7   Appointmen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ED    7   Authorization to Participate in Medic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WAIV   7   Waiver of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VEXP   7   Policy Letter on Vehicle Expense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NUS   7   Company Bonu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IFF    7   Complimentary Letter to Employee on Handling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PL    7   Commendation and Refusal of Request f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OTEL   7   Complimentary Letter to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AF1   7   Complimentary Letter with Individual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AF2   7   Complimentary Letter to Employee on Handling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MANV   7   Congratulations on Employee on 5-Year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CHI   7   Congratulations on Outstanding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CHV   7   Congratulations on Increas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DISP   7   Congratulations on a Job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PRO1   7   Congratulations on Promo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PRO2   7   Congratulations on Promo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SUGG   7   Commendation on Goo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MPL   7   Notice to Emplyees of Unsatisfactory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REC   7   Personnel Emergency Reco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GEN   7   Employment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GRE   7   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DEC    7   Thank You to Applicant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LETR   7   Employ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ON1   7   Employee Non-Comp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ON2   7   B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ON3   7   Employree Non-Compete Agreement [Specific Rad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PROM   7   Notice of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REIM   7   Employment Reimburses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SUG    7   Employee Suggestion for Company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ALES   7   Letter of Encouragement to Sale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STA1   7   Expense Accou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STA2   7   Expense Account Stat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WARN   7   Final Warning Before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ARD    7   Letter of Appreciation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ARTY   7   Going-Away Pary Invitation and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TIR   7   Retirement Party Invitation and Gift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TPA   7   Retirement Party Invitation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F     7   Notice of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ALE   7   Sale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ESP1   7   Negative Response to Job Candidate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ESP2   7   Negative Response to Job Application, No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ESP3   7   Negative Response to Job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ACPO   7   Notice to Employees of New Vac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NUS1   7   Notice to Employee Unqualified for Christma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NUS2   7   Notice to Employees of Bonus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COM    7   Offer of Letter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CTRL   7   Pest Control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L1   7   Photo and Record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L2   7   Employee Photo and Record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MP   7   Acknowledgement of Customer Praise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PCK1   7   Pre-Employment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PCK2   7   Pre-Employment Checkli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1   7   Promissory Note (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2   7   Promissory Note -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3   7   Promissory Note - Installment - With Accel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5   7   Note Secured by Deed of Trust (Straight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6   7   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CAG   7   Acceptance of Purchase Secur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TTNY   7  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DEED   7   Quitclaim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MP   7   Directed Letter of Recommendation Requesting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MPOF   7   Refusal of Offer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OREM   7   Response to Inquiry Concerning Former Employee,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SE   7   Refusal of Employee Request for Earl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REF2   7   Response to Inquiry Concerning Former Employee, Witho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REF   7   Refusal of Request for Letter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DRV   7   Reminder to Employee to Renew Driver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MED   7   Reminder to Renew Medical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MAN   7   Repri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DVIC   7   Request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R    7   Request for Charac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MPRF   7   Request for Employm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SCO   7   Request for New Employee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TER   7   Request for Employment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EDE   7   Request for Listing of Employee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A1    7   Request for Leave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A2    7   Short Request for Leave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CAT   7   Request to Locate Form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RCH    7   Letter Notice of Job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EREM   7   Job Applicant Employment Verif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1    7   Letter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2    7   Discreet Letter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C   7   Acknowledged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   7  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OWER   7   Notice of Revocation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EM    7   Memorandum on Sales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PT   7   Appointment for Employment Interview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GUAR   7   Specific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MPL   7  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BROC   7   Request for Additional Information Not in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TR   7   Thank You for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JOB    7   Thank You for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THNK   7   Thanksgiving Turkey Distribution to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UNIF   7   Thank You for Unifor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WRIT   7   Thank You for Submission and Request f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PERF   7   Notice of Unsatisfactor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DUC    7   Job Applicant Education Verification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MPL1   7   Verification of Employment and Letter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MPL2   7   Verification of Employment, Witho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WEM   7   New Employe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ONS   7   Christmas Bonu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DISC   7   Christmas Employee Discou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