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  Zip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TRDN   5   Certificate of Abandonment of Fictitious Busin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TPO   2   Purchase Order Issued on Acceptance of Delivery Dat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R   2   Acceptance of Counte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ORDR   6   Acceptance of Order With Delivery in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DE   6   Late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GD   6  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ANAL   4   Commercial Account Analys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ERMS  1,3  Collateral Decision, Request for Preparation of Loa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ERR   1,3  Initial Notice of Balance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TERM  1,3  New Open Account Welcome &amp; Term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OCS    2   Acknowledgement of Receipt [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ETTR   2   Acknowledgement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RDR   6   Acknowledgement and Acceptanc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DAMG   6   Notice to Elect to Accept Damaged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IGN   7   Acceptance of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USDE   4   Acknowledgment of Correspondence Indicating Post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USDE   6   Advice to Customer of Unexpected Delay in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NERL   5   General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LEIN   5   Affidavit of No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KCER   5   Affidavit for Lost, Stolen, Destroyed Stock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COMP  1,3  Agreement to Compromis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XTD  1,3  Agreement to Extend Deb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DLOC   4   Announcement of Addition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ADDR   2   Announcement of Chang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DEC    2   Announcement of Catalog Price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HNG    2   Announcement of Free Delivery Limitation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INCR   2   Announcement of Pric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LEAV   2   Announcement of Partnership Bu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NAME   2   Announcement of Business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POLI   2   Announcement of New Pric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BU1   4   Announcement of New Busines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BU2   4   New Business Announcement for Use with Cred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DIS   4   Announcement of New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LIN   4   Party Announcement for New Produ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PRO   4   Invitation to Demo New Produ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REP   4   Announcement of New Are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RP2   4   Announcement of New Area Representativ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SHP   4   Announcement of New Shipment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TBUS   4   Advance Notice of Out of Business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ICDE   4   Announcement of Pric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LE     4   Announcement of Clearanc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CDIS   4   Announcement of Special Discoun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BDCK  1,3  Apology to Receiver of NSF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BLA2   2   Apology &amp; Proposal on Overshipp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DELY   2   Apology for Delayed Response &amp; Request fo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DELY   6   Advice and Apology for Unexpected Delay in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ERR   1,3  Apology to Customer for Accoun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ERRS   2   Apology for Accounting Errors and Past Du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EXPO   6   Apology for Over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ATE  1,3  Apology for Delay of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MISU   2   Apology After Cancellation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PAY1  1,3  Apology for Not Crediting Payment from Prompt 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PAY2  1,3  Apology for Not Crediting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REQ    2   Policy Explanation and Denial of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SERV   2   Apology for Poor Service Rating on Custom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USLI   5   Application f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CKN   7   Acknowledgement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TEST   7   Appointment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AR1    2   Assignment of Accounts Receivable [With Recou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AR2    2   Assignment of Accounts Receivable [With Non-Recou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CONT   2   Assignment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COPY   2   Assignment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DAMG   2   Assignment of a Claim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DEBT   2   Notice to Debtor of Assignment of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DEED   5   Assignment of Deed of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INCM   2   Assignment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EAS   5   Assignment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EIN   5   Assignment of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IT    2   Assignment of Literary Pro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SECR   2   Assignment of Secu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STOK   2   Assignment and Transfer of Stock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TMRK   5   Assignment of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TRDM   2   Assignment of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NFRM   5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CRRE   5  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ED    7   Authorization to Participate in Medical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NEGO   5   Letter of Authorization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ROP    5   Bid for the Purchase of Real Property [Prob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RR1  1,3  Request for Documentation of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ALE   5   Bill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WARR   5   Bill of Sale [with Warranty of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LL     6   Part Arrival Notice, Request to Schedu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CKUP   6   Parts Arriv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RED1  1,3  Business Cred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RED2  1,3  Business Credit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D1    6   Letter Cancelling Unfill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D2    6   Reply Cancelling Unfill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DELG   6   Notice of Inabilit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ILL   6   Notice of Inability to Fil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HPC   6   Return of Purchase Order and Request for Advanc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CHK   1,3  Demand that Future Payments Be by Certifi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1   5   Fictitious Name Certificate - B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2   5   Fictitious Name Certificate -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3   5   New Fictitious Name Certificate Due to Change -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4   5   Fictitious Name Certificate -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NST   5   Certificate of Installation, Leas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SAML   5   Certification of Satisfaction of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NGBILL   4   Announcement of Change of Address for Bill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DATE   2   Acknowledgement of Change in Mee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APPV  1,3  Customer New Charge Card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CHNG  1,3  Request for Name Change on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DEN1  1,3  Individual Charge Account Deni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DEN2  1,3  Company Credit Account Deni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DEN3  1,3  Company Credit Account Denial for Unfavor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INCR  1,3  Charge Account Credit Limit Rais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PEN  1,3  Company Credit Account Approv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TERM  1,3  Charge Account Terms and Condition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MAIL  1,3  Response to Improper Billing Aft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TREC  1,3  Change of Address Awaiting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TNSF  1,3  Notice to Customer of Check Returned 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WAV   2   Waiver of Landlord's Claim to Annexed F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EFC   6   Notice of Claim of Defectiv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ORDR   6   Notice to Cancel Entir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SHIP   6   Notice to Cancel Shipment of Back-Ordered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FIRM   2   Confidentiality Agreement Between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INFO   2   Confidential Inform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WAIV   7   Waiver of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VEXP   7   Policy Letter on Vehicle Expense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ERMS   6   Notice of C.O.D.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REP1  1,3  Credit Dept Report to Collections on Past Du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T  1,3  Request for Instructions on Deferre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REPT  1,3  Collections Report on Current Status of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NUS   7   Company Bonu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IFF    7   Complimentary Letter to Employee on Handling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ERG   4   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PL    7   Commendation and Refusal of Request for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OTEL   7   Complimentary Letter to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FORM   2   Commitment Form [Adverti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AF1   7   Complimentary Letter with Individual 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AF2   7   Complimentary Letter to Employee on Handling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MGR  1,3  Request to Contact Credit Manager on Past Du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MANV   7   Congratulations on Employee on 5-Year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AGR1   2   Letter of Understanding Regarding Terms of Proposed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AGR2   2   Confirmation of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XTN   2   Confirmation of Extension of Pay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TEL1   2   Confirmation of Telephone Report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TIME   2   Confirmation of Interview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VERB   6   Confirmation of Verb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CHI   7   Congratulations on Outstanding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CHV   7   Congratulations on Increase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DISP   7   Congratulations on a Job We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NTR   4   Welcome Discount for New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XPN   4   Congratulations o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NEW1   4   Congratulations to New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NEW2   4   Congratulations to New Busin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NEW4   4   Congratulations on Formation of New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OD1   5   Contract 1,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OD2   5   Contract 2,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PRO1   7   Congratulations on Promo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PRO2   7   Congratulations on Promo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SUGG   2   Confirmation of Acceptance of Employe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SUGG   7   Commendation on Good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APP1  1,3  Consumer Cred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APP2  1,3  Consumer Cred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N1   2   Consign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N2   2   Consign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PROP   2   Contract Proposal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DEXP  1,3  Response to Order on Expire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MAGE  1,3  Notice of Credit for Merchandise Damaged in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CANC  1,3  Withdrawal of Credit on Past Due Accou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XT   1,3  Credit Extension to Past Due Preferr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NFO  1,3  Request for Cred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SCL  1,3  Disclosure Statement, Fair Credit Reporting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RET   1,3  Notification of Returned Merchandis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CEED  1,3  Request for Payment, Credit Lin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MPL   7   Notice to Emplyees of Unsatisfactory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OTHO   2   Letter to Customer Not Home for Servic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SERV   2   Customer Service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GOOD   6   Notice of Defectiv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PROM  2,3  Letter of Default on Promis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CCT4  2,3  10-Day Notice Before Collections on Delinqu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CCT5  2,3  Final Demand for Payment on Delinqu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R  2,3  Response to Invoice Recieved Aft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DATE   6   Demand for Acknowledgement of Shipp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DELV   6   Demand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ENDR  2,3  Demand to Endorsers for Immedi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GUAR  2,3  Demand on Guar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INST   6   Suppliers Demand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SECR  2,3  Demand by Secured Party for Possession of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ORR    5   Correction of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ILL1  2,3  Autorization to Direct Bill for Corporat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ILL2  2,3  Pre-arrival Letter to Hotel for Corporat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FFR  2,3  Offer of 2% Discount for Speed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CHEK  2,3  Notice of Dishonor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DEL   6   Reply to Inquiry About Discontinue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  6   Notice of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BALN   6   Disputed Bal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CINT  2,3  Discharge of Secu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IGN    2   Transmittal of Documents fo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REC   7   Personnel Emergency Reco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GEN   7   Employment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GRE   7   Employ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CONT   5   Employ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DEC    7   Thank You to Applicant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LETR   7   Employ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NON1   7   Employee Non-Compe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NON2   7   B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NON3   7   Employree Non-Compete Agreement [Specific Radi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PROM   7   Notice of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REIM   7   Employment Reimburses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SUG    7   Employee Suggestion for Company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VERI   2   Employer's Verification on Loan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ALES   7   Letter of Encouragement to Sales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LEAS   5   Equipment Lea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MAIN   5   Equipment Maintena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HPGD   6   Notice of Error in Shipment and Request for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    5   Escrow Fe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RE   5   Escrow Check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STA1   7   Expense Accou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STA2   7   Expense Account State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NOTC  2,3  Final Notice Before Leg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WARN   7   Final Warning Before Dismi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TE   5   Financ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OURC   2   Explanation for Delay of Partial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NS   4   New Salesman Follow-Up Letter After Firs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RDNO   6   Letter of Follow Up or Duplica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AYIN   6   Request for Clarification on Applying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RED    5   Letter of Credit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LEA   5   Release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EXTN   2   Grant of Request for Extens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NST   5   Guarantor Instrum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PROM   5 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CTNG   4   Promotional Letter,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UNIV   4   University Accepta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FLYR   4   Promotional Letter, Advertising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RCON   4   Promotional Letter, Air Condition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RFGH   4   Promotional Letter, Air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TIQ    4   Promotional Letter, Antiqu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PLI    4   Promotional Letter, Applianc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NKNC   4   Promotional Letter,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NKWT   4   Promotional Letter, Bank Trust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KSHP   4   Promotional Letter, Bicycl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DGSE   4   Promotional Letter, Build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ATSU   4   Promotional Letter, Boa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OKPR   4   Promotional Letter, Book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IDAL   4   Promotional Letter, Brida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SCHR   4   Promotional Letter, Bus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RPCL   4   Promotional Letter, Carpet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RPET   4   Promotional Letter, Oriental 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TALG   4   Promotional Letter, Catalog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MM     4   Cover Letter in Response to Catalo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RPSE   4   Promotional Letter, Corpor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RMAI   4   Promotional Letter, Direct Ma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MAGN   4   Promotional Letter, Domesti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UIP1   4   Promotional Letter 1, Equipment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LLOW   4   Christmas Season Thank You to Value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RIER   4   Promotional Letter, F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NSER   4   Promotional Letter, Servic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ODCU   4   Spontaneous Good Customer Relation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ALTH   4   Promotional Letter, Health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SUR    4   Promotional Letter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TDES   4   Promotional Letter, Interio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ASE    4   Promotional Letter 2, Equipment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ASOF   4   Promotional Letter,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DLAB   4   Promotional Letter, Medical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VCOM   4   Promotional Letter, Mov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SCHL   4   Promotional Letter, Music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WAPT   4   Welcome to New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WCRD   4   Cover Letter, Renewed Charge 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WCRT   4   Notice of Approval of New Credi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WLON   4   Promotional Letter, Fin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WSRV   4   Subscriber Letter, New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ENAC   4   Promotional Letter, Char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ASTC   4   Promotional Letter, Dry Clean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R   4   Promotional Letter, Printer, Christma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VIN   4   Promotional Letter, Private Invest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BREL   4   Promotional Letter,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AL1    4   Promotional Letter, Commercial Property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AL2    4   Promotional Letter, Business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VIV2   4   Customer Revival, Smal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VIV3   4   Customer Revival, Produc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VIV4   4   Customer Revival, Auto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VIVE   4   Customer Revival, Preferred Customer Privat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LANN   4   Preferred Customer Sal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HSAL   4   Promotional Letter, Schoool Program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XMAS   4   Offer to Loan Customers to Move Decemb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RGWA   4   Promotional Letter,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AVEL   4   Follow Up Letter, Travel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LNC1   4   New Customer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LNC2   4   Reply and New Customer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CK   4   Holiday Letter to Stock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ARD    7   Letter of Appreciation 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SRA   2   Explanation of Insurance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NAME   2   Request to Include Landlord in Tenant's Liabilit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ESCA   2   Standard Cover Letter in Response to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ESMO   2   Standard Response to Inquiry, Mortgag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INDR   2   Insurance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USSH   6   Notice of Packing Sli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EFND  2,3  Insurance Refund on Close of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RR   2   Response to Notice in Regard to Cancelled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AID   2,3  Response to Request for Interest Pa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AGRE   2   Employee Inven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ARTY   7   Going-Away Pary Invitation and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ETIR   7   Retirement Party Invitation and Gift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ETPA   7   Retirement Party Invitation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CR    5   Letter of Credit (Irrevo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FF     7   Notice of 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ALE   7   Sale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AMND   2   Amendment to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ASGN   2   Assignment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CANC   2   Mutual Cancellation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XTN   2   Extension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NOTC   2   Notice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SHRT   2   Short Form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VRDU  2,3  Letter Notice of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RELE   5   Release (Li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BOOK  2,3  Cover Letter for Loan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GOOD   6   Letter Order of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ORDB   6   Notice of Back-Order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URVY   4   Media Surve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LDA  2,3  Charge Back Application of Discount on Delayed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OSTK   6   Offer to Special Order Merchandise Not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NAVL   6   Long Reply to Inquiry About Discontinue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SIGN   3   Return of Check Missing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ERMS   6   Acknowledgement of Modifie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ELEA   5   Mutu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NQRE   2   Decline of Ventur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ESP1   7   Negative Response to Job Candidate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ESP2   7   Negative Response to Job Application, No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ESP3   7   Negative Response to Job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T   2,3  Request for Credit Info on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FFSU   4   Customer Incentive Program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ACPO   7   Notice to Employees of New Vac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NUS1   7   Notice to Employee Unqualified for Christma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NUS2   7   Notice to Employees of Bonus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IT  2,3  Conversion of Open Account to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RSAL   4   Reply and Referral to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GOOD   6   Notice of Non-Conforming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CRET  2,3  Request for Proof of Merchand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  2,3  Refusal to Accept Late Return of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IP1   2,3  Good Customer Conversion of Account to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IP2   2,3  Shipments Held Until Past Due Balan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CCDE   5   Notice to Account Debtor of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MTG   2   Notice of Annu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PPEL   5   Notice of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LKTR   5   Notice of Bul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ANCO   5   Notice of Cancellation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GAD   2   Notice of Chang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LEIN   5   Notice of Claim of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LIMT  2,3  Notice of Credit Limit, Conversion to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OMP    6   Apology and Tender of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OPTN   2   Notice to Exercise Le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QUIT   2   Notice to Quit for Non-Payme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RECS  2,3  Notice of Right of Rec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TER1   2   Notice to Terminate Tenancy-at-Will [by Landl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TER2   2   Notice to Terminate Tenancy-at-Will [by Ten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AMGD   6   Request for Replacement of Damag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BTO   5   Notice and Tender by De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FAC   6   Notice of Defects in Goods Afte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FLT   5   Notice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LB1   6   Notice of Delay on Bac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LB2   6   Notice of Delayed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LIV   2   Deliveries Held Until Past Due Balan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LPO   5   Notice to Deliver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ISPA   5   Notice of Dissolution (Partne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RRMO   6   Request for Instructions on Return of Wrong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ORCL   5   Notice of Intention to Fore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UTDL   6   Notice of Withholding Future 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EX  2,3  Denial of Request for Extens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SE   5   Notice of Intention to Sell Goods After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VES  2,3  Disclosure of Investigative Consum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ECLI   5   Notice of Intention to File a Mechanic's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PZON   5   Notice of Opposition to Zon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AYQU   5   Notice to Pay Rent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UIT    5   30-Day Notic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CI    5   Notice of Rec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SCO   5   Letter Notice of Rec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SRE   5   Notice of Recission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GTRE   5   Notice of Right of Rec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ALBR   5   Notice of Intention to Make a Private Sale After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LTR   5   Notice of Application as Sole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USDE   6   Notice to Suspend Deliveries and Request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ERDE   5   Notice to Terminate AKA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ERRE   5   Notice of Termination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NAVA   6   Request for Authorizxation to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ARLI   5   Notice of Intent to Exercise Warehouse Lien By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ONAP   5   Notice of Application for Zoning Variance, Exception, or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RRAN   2   Response to Request for Service on Expir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HELP   2   Offer of Assistance to Family During Employee 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COM    7   Offer of Letter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C1    6   Notice of Receipt on Incomplete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C2    6   Request for Parts Missing from C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C3    6   Request for Item Missing from C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ACCT   1   Notice of Overdu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1    1   Withdrawal of Credit on Past Due Accou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11   1   Overdue Payment Remind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12   1   Second Overdue Paym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15   1   Firm Letter on Past Du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17   1   Five Day Demand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3    1   Third Overdue Paym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4    1   Fourth Overdue Paym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5    1   Fifth Overdue Payment Reminder, Notice of Credi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UE7    1   Letter to Small Businessman in Advance of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EPWA   6   Request for Instructions on Parts-Only Warranty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CCTS   6   Payment on Specific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COM2    1   Good Faith Partial Payment to Credi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NCL1   1   Late Payment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NCL2   1   Monthly Partial Payment to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NCL3   1   Friendly Apology for L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INST   1   Person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GRANT   1   Permission to Discuss Consum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CTRL   7   Pest Control Servi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RL1   7   Photo and Record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RL2   7   Employee Photo and Record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PERS   1   Pledge of Personal Property as Collater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STOK   1   Pledge of Shares of Stock as Collater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RMS    6   Purchase Order Letter With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MP   7   Acknowledgement of Customer Praise of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PCK1   7   Pre-Employment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PCK2   7   Pre-Employment Checkli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INC   1   Notice and Acknowledgement of Service Rat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UOT   6   Request for Pric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SECR   1   Notice to Prior Secured Party of Purchase Money Secu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SALE   1   Notice of Private Sale of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NQ    6   Inquiry to Manufacturer on Produc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LIT    4   Cover Letter, Product Literature in Response to Phon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ECD   2   Acknowledgement of Merchandise Returned fo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ETA   6   Acknowledgement of Warranty and Instruction for Produ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DEMD   1   Promissory Note [De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DISC   1   Promissory Note and Disclosu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GUAR   1   Promissory Note With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LIEU   1   Promissory Note [In Lieu of Open Account De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LONG   1   Promissory Note [Long 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1   7   Promissory Note (De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2   7   Promissory Note - Insta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3   7   Promissory Note - Installment - With Acceler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5   7   Note Secured by Deed of Trust (Straight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OT6   7   Promis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SHRT   1   Promissory Note [Installment Note - Short 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WAIT   2   Acknowledgement of Receipt of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SALE   1   Notice of Public Sale of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CAG   7   Acceptance of Purchase Securi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TTNY   7   Power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DEED   7   Quitclaim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COPY   2   Permission to Use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STAT   2   Permission to Use Quote or Pers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GOOD   6   Acknowledged Receipt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TFAL   1   Corrections to Derogatory Cre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   6   Notice of Re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REP   6   Recommendation Agains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MP   7   Directed Letter of Recommendation Requesting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URCH   4   Record of Purchase Form, Warran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UPL    1   Refund of Duplic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MPOF   7   Refusal of Offer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XTTM   6   Refusal to Extend Time on Payment of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OREM   7   Response to Inquiry Concerning Former Employee,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OODS   1   Refund for Carefully-Packaged Return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TR1   2   Decline to Interview Referred Job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UROR   6   Order Referral to Local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SE   7   Refusal of Employee Request for Earl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ACPT   6   Notice of Refusal to Accep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REF2   7   Response to Inquiry Concerning Former Employee, Withou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REF   7   Refusal of Request for Letter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GOOD   6   Notice of Rejection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ONT    2   Notice of Rejected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OUNT   2   Notice of Rejected Counter-Propo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FO    1   Request for Disclosure on Consumer Credit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DER   1   Follow-Up on Release of P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DRV   7   Reminder to Employee to Renew Driver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MED   7   Reminder to Renew Medical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NQGD   6   Reply to Inquiry and Inability to Offer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CHK    6   Request for Replacement of Check on P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DAMG   6   Apology and Replacement of Damaged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DEFG   6   Reply Apology and Notice of Shipment 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T    2   Repair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MAN   7   Repri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ARRN   2   Request for Warranty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CCRE   6   Request for Credit and Pickup of Merchandise Delivered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CCT    1   Request for Information on Credi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DRAT   2   Request for Advertising R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DVCR   1   Request for Information from Credit Reporting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DVIC   7   Request f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PPRV   2   Request for Estimate of Apprais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SOC   2   Request for Attendance a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R    7   Request for Charac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RED1   1   Second Request for Correction of Bill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RED2   1   Third Letter in Response to Bill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EPOS   2   Request for Verification of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SCL   1   Request for Information on Credit Denial (Not Ag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SCR   1   Request for Disclosure of Credit History and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UPL2   1   Request for Refund of Duplic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MPRF   7   Request for Employme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VAL    2   Request for Contracto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XT     1   Request to Bank for Extens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XTGD   6   Apology and Request for Extension of Time to Delive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XTNS   1   Request for Extension of Time on Promis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ACSR   6   Request for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NFAP   2   Request for Cred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NFP1   6   Request for Information on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NFP2   6   Request for Information 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NFPO   2   Request for Information in Advance of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NSCO   7   Request for New Employee Insuranc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NTER   7   Request for Employment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EDE   7   Request for Listing of Employees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OA1    7   Request for Leave of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OA2    7   Short Request for Leave of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OCAT   7   Request to Locate Forme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YSV   2   Second Request for Renewal of Servi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ICUP   2   Request for Pickup of Repair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ICE   2   Request for Wholesale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FD1   1   Second Request for Refund on Return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FND   6   Request for Refund on Undeliver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PGD   6   Request for Repair of Enclosed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2PAY   1   Second Request for Payment [10 Day De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RCH    7   Letter Notice of Job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RANS   2   Request for Transfer of Insurance to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EREM   7   Job Applicant Employment Verif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     6   Notice of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1    7   Letter of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2    7   Discreet Letter of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C   7   Acknowledged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   7  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COMP   6   Reply Notice of Re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GDLO   6   Reply Notice of Shipment Being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NCO   6   Reply to Notice of Item Missing from C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REFD   2   Acknowledgement of Cancellation of B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BPRO   2   Resubmission of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ISER   1   Return of Late Payment and Denial of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DTRL   6   Return of Product on Fre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OODS   6   Request for Full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REVN   6   Notice to Disregard Letter Indicating Inabilit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HIP    1   Notice on Receipt of Unacceptable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GUAR   1   Revocation of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OWER   7   Notice of Revocation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CREJ   1   Reply to Request about Credit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GOOD   6   Notice of Return of Goods Sold o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APPV   6   Sale on Approval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CONS   6   Sale on Consignment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EM    7   Memorandum on Sales 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APT   7   Appointment for Employment Interview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AGRE   1   Securi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NEW   4   Lapsed Subscription Renew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REC    6   Recommendation Regarding Repair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ISP   1   Settlement Offer on Disput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DR1   1   Denial of Request for Quarterly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DR2   1   Denial of Request for Addi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GUAR   1   Specific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GUAR   7   Specific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GOOD   6   Notice to Stop Goods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LIT1   1   Notice of Impending Litigation After Unproductiv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LIT2   1   Final Notice of Impending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DB   1   Subordination Agreement to Secure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MT   1   Subordination to Sta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MPL   7  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GIV   4   Thanksgiving Letter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BID    3   Acknowledgement of Request for Bid, Confirmation of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BROC   7   Request for Additional Information Not in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COMM   4   Acknowledgement from Publisher, Comments Referred t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CONF   4   Thank You for Your Confidence, Servic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EVL1   3   Thank You for Product, Unacceptable, Summar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EVL2   3   Thank You for Evaluation Product, Product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EVL3   3   Thank You for Evaluation Product, Product Similar, De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EVL4   3   Thank You for Product, Impressed, De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GEN    3   Thank You for Support During 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HELP   3   Thank You for Offer to Help,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INQ1   4   Thank You for Your Inquiry 1, Price Lis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INQ2   4   Thank You for Your Inquiry 2, Price Lis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INQ3   4   Thank You for Your Inquiry In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INTR   7   Thank You for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JOB    7   Thank You for 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KIND   4   Thank You for Your Ki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PAY1   1   Thank You for Payment After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PAY2   1   Thank You for Substitute Check After Denial of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PO     6   Shipment Schedule Acknowledgement of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PUBL   4   Thank You for Broadcast of Unsolicited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RECM   4   Thank You for Customer R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REST   4   Thank You from Restaurant Following Lunc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REV    3   Thank You for Favorable Produc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SERV   4   Thank You for The Opportunity, Servic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SUPP   3   Thank You for Offer to Help Us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THNK   7   Thanksgiving Turkey Distribution to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TOUR   3   Thank You for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UNIF   7   Thank You for Unifor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WRIT   7   Thank You for Submission and Request f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NOTE   1   Tim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LLAG   1   Referal of Account to Collectio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OLL   1   Transmittal fo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HWQU   4   Trade Show Exhibi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NDIS   1   Request for Payment of Unearned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GUAR   1   Unlimited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PERF   7   Notice of Unsatisfactor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IDEA   3   Acknowledgement of Unsolicite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CCT    1   Request for Account Verfication During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DUC    7   Job Applicant Education Verification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MPL1   7   Verification of Employment and Letter o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MPL2   7   Verification of Employment, Withou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ACCT   1   Request for Verification of Receivable During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WARR   6   Notice of Violation of Warranty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AMCU   4   Welcome to Our Family of Customers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EWCU   4   Welcome New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EWEM   7   New Employe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EWLE   4   Acknowledgement of Notification of Lea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ELV   6   Notice of Withhel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ONS   7   Christmas Bonu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RED   1   Christmas Credit Extensio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UST   4   Christmas Best Wishe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DISC   7   Christmas Employee Discoun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ANG   4   Merry Christmas in Many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NEWY   4   Christmas Letter, Legend of Saint Nicho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