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----|--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_|___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1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CHECKDATE - File and/or FILES.BBS Manager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Antonio  .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pt by Rob Echler and Edward Tu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o p y r i g h t  (c)   1 9 9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1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ate, Copyright (c) 1994 by Antonio Ortiz, is being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reware. Under this concept you may use the SHAREWARE (un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 for evaluation aft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ly to this program and files.  You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, as long as it is in unmodified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eck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ut, Checkdate will read user defined directories,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your system date, and delete those files that are so many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remove that filename and description from your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If a file is not in the specified directory, it will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from the FILES.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add files that are found in the directory but not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file and add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has been added to allow the users of Maximus BBS softwa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and number of days to delete directly from the "filearea.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 it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ysops, Rob Echler and Edward Tushar, sat down and said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could look at a certain directory and delet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days old.  This small beginning led to some minor improv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figuration file to define the directory list, a log file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deleted and any other status messages, the ability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ack to delete files, and the ability to remov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rom the FILES.BBS to keep it up to dat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that nee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 You don't even need to have a BBS to use this program or a FILES.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KDATE.EXE  -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KDATE.CFG  -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NON-MAXIMUS BBS SETUP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is for people that don't use MAXIMUS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 "MAXI!" you must place a "N", then list th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his will also work on Maximus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SAMPLE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!(USE ALL CAPS WITH NO BLANK SPACE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!(USE ALL CAPS WITH NO BLANK SPACE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!B:\ZBBS\LOG\CHEKD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!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B:\ZBBS\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B:\ZBBS\BBS1\B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B:\ZBBS\BBS1\B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B:\ZBBS\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B:\ZBBS\BBS2\B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B:\ZBBS\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B:\ZBBS\BBS3\B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B:\ZBBS\BBS3\B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B:\ZBBS\BBS3\BBS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are NO spaces after the exclamation point (!)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new feature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keyword [noadd] at the bottom of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you DO NOT want the /a (add) switch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file. A sample follows plus t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*.cfg files that come in this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MAXIMUS BBS SETUP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up is for users of MAXIMUS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!JOE SYSOP (USE 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!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!The complete path and name of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FILES.BBS &lt;-- Do not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!C:\MAXIMUS\FILEAREA.CTL (PATH AND NAME OF YOUR FILEAREA.CT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a entry in each area of your filearea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HEKDATE how many days old you wish the fil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Here is an example of a filearea.ct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ccess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Info Family Typ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:\max\file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:\max\file\u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Days 45 &lt;- this is the number of day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UT TWO (%%) PERCENT SIGNS IN FRONT OF THE DAY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old to delete the file THIS MUST BE IN EVE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MANY DAYS YOU PLACE BEHIN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0 and can only be chang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are NO spaces after the exclamation point (!)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 Now you are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DATE can be ran with no command lin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 OR /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CHEKDATE to run through the directories without deleting any files.  Then you can check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to see what files are going to be deleted, what problem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S.BBS, and any files that are listed in your FILES.BBS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 in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OR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cause CHEKDATE to run in quiet mode, nothing will be s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o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end all outpu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or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you to add files to the files.bbs that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listed in the files.bbs file, it will append a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 DESCRIPTION GIVEN). Any files entered with this switch will h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reset to the current date, and will not be deleted until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the filearea.ctl or chekd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B (To rebuild the File Database after changes are made to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bout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he registration cost for this program is $10.  The $10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umber of days you wish to delete files.  It wi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feeling ins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bility to read several different type BBS file list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much left to improve upon.  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Echler and Edward Tushar - their idea, m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 or complaints to the address listed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Ort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support for the use of Maximus BBS File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ttempting to delete files from a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/A switch to allow adding of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bug allowing Maximus Users to use the backslash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bug of using all comment lines in the file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small bug that made reading the filearea.ctl file impo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feature to not add specified files to the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