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to the 'TEXAS LOTTO'  v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hareware version, but is crippled in no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however, a two screen introduction, with a 1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before starting the program.  These screens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, and I hope they are just enough of a p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you to register.  The registration fee is only $15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give me the insight to further expand the program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lotterys, and mor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registration (Check or 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hard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9 Rancho Viej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ownsville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8521-9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ceiving your registration, I will send you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'TEXAS LOTTO' program, with the intro screens remov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10 days for checks to clear the bank.  Thank you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allow for up to FIVE (5) YEARS of data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wing types, Based on - Pick 3 being 3 numbers drawn 6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ek, and the Pick 6 being drawn 2 times per wee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to make it easy, the Pick 3 DataBase will hold 1,560 draw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k 6 DataBase will hold 520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first start the program, you will be in a menu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(4) option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Quick Pick Lott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Pick 3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Pick 6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hen prompted for "Your Choice".  You then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hoice,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PICK LOTT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1 - Quick Pick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keypress of the number one (1), your screen will cl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other will appear. The screen will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up to 10 each 3 or 6 number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Lotto Numbers do you w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NUMBER Pick  3 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3 if you want Quick Picks for a 3 number lotto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6 for a 6 number lotto.  If You change your mind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ish to do a quick pick at this time, just press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do NOT have to press ENTER at thes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ressed the number 3 or 6 at the previous promp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be prompted for the number of tickets. 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between 1 and 10 and PRESS ENTER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ly generate the numbers and in the case of the pick 6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 them in numerical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n have the option of (A) Another, or (Q) Quit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If you select (A), you will be put back the the Quick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and ask if you want the 3 or 6 number Quick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creens may be printed out by using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3 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lecting Item (2) from the Main Menu,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3  DataBase.  If running from a floppy, or a slow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, you will see the screen telling you that it is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If you are running from a hard drive, and have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, you might see the screen flicker.  After the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rive, the Database screen will be drawn, and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numbers listed.  This screen has many unique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cuss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from this scree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- Add a record [P] - Print the list [S] -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- Edit  [Q] - Quit  [UPARROW] - Up  [DOWNARROW] -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GE UP]  [PAGE DOWN]  [HOME]  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3 SELECTIONS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- By pressing the ENTER key once, you will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Mode for the record that is HiLited.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sh on the first number of the date.  Now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the existing date.  Notice that the curs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you press each key, no need to press the dash, 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get the cursor at the right point, i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you wish to abort the change, you can do so an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in the date area 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you press the last key for the NUMBERS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 will automatically be written to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from where you loaded the program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will be read back and the screen updated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change you made, and will be at the las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If you hit ENTER by mistake, no problem, j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Key again to take you out of the Edit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changes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P] - PRI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will print a complete list of the DataBase to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.  Be sure the printer is ready an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re are less than 51 records on fil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d on the left side of the page, along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drawing.  If there are over 51, but less tha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rawings, the printout will be in two (2) colum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column being the first 50, and the right the rest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100 drawings.  If there are over 100 drawings,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ed will be issued, and the header will be re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p of the page, and up to 100 more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orks on all pages up to over 1500 record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a slower machine, you will se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essage that it is printing, so you will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s happening.  After all information has bee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inter,  you will be returned to the DataBa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ats selection will give you a screen of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t performance of each of the numbers in the Pi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ttery.  Such as, how many time has a number been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each position, and which number has been drawn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may take a few seconds for this screen to appea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ot of calculations are being done to get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see the screen clear, and tell you that it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alculations before it prints the data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you have the information on screen, you now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, that is, to print this information.  Again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r printer is ready, and on-line and just pres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then be returned to the DataBa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press Q while displaying the Pick 3 DataB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P/DOWN ARR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ssing the Cursou UP or DOWN keys will move the HiL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sor up or down one line at a time.  You may want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just view what the winning numbers were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, and this is the way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GE UP/DOW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the Up/Down Arrow Keys, you can advanc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PAGE UP/DOWN Keys to get where you wan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OME/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, similar to the UP/DOWN and PAGE UP/DOWN,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END Keys will take you to the first or last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This is almost instant on almost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6 SELECTIONS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ick 6 DataBase is Exactly the same as the Pick 3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] -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ick 6 DataBase print function is near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3, but will only print 50 drawings per page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ger set of numbers.  All other functions of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same as the Pick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TATICTI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stics for the Pick 6 DataBase are not availi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ime, on the shareware or the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