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Phon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1993 BlackJac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=� Introduction 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hone List is a nice little program that will keep an org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all the people you call. It will dial out their phone numbe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so you don't even have to dial. Your list will be kept in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by last name for easy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=� The Legal Stuff 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use this software you agree to not hold Brian Woode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Jack Software responsible if any damage is done to your compute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r misuse of this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-=� Registration �=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of The Phone List entitles you to an unlimited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 in the list. Until registered you can only enter 5 entri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. To register The Phone List you need to fill out the REGISTER.TXT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es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=� Instructions �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gram is VERY easy to use... just follow the menu and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that is highlighted to get that option to work. Very simple as I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=� Support 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ort for any BlackJack Software product can be found by calling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both of the number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BBS -&gt;    The Casin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317) 482-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200 - 14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4 Hours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other Great WildCat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 Support -&gt;    (317) 482-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sk for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:00 Pm - 9:00 Pm E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