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VAL.EXE, release of Tuesday, 11-0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rgE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rough draft" of my Target Evaluation program for DOS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ery short time, it's chock-full of missing features,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tails, and other interesting problems.  Still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eople as possible to give it a try and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kind of system do you have?  CPU, graphics card, mouse, o/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 TargEval work on your system?  If not, what seems to be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features would you like added to make it more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all feedback to Lee Rimar at (modem) 313-680-9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(?) 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C running any version of MS-DOS, PC-DOS,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mmon variety graphics card.  Color not required;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cules and a few others should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(optional); of the Microsoft/Logitech/compatib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 TARGEVAL from DOS.  The first time you use it, it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on screen and ask you to measure it.  This is how TargEval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size of each pixel on your screen.  I pref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 in millimetres, but you can also use inches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of measure you use will be used in other TargEv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target you enter, you will be asked to enter the ran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which you fired.  When entering the range,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you used for measuring the screen.  For example, if you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 inches, and fired from 50 feet, you should enter 6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(50 ft = 600 inches).  If you measured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metres, 50 ft = 15240 millimetres (1 ft = 304.8mm)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will include conversions so you can use any uni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ill be small diamond marking the "aim point" on screen.  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 in the aim point of the target you wish to evaluate, and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 with the hole over the aimpoint on screen. 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-screen aim-point may be moved tot he aim-pint of your tar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the crosshair at the desired new aim point and pressing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osshair may be moved with a mouse or cursor keys. 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aim point is displayed at the top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 ####.##;  ####.# (wind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####.##;  ####.# (ele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####.##;  ####.# (absolute distance from aim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of these items, the first number is in the same un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asuring the screen, the second is in minutes of angle (6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gree, abbreviated MO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note:  If you enter a range of exactly 3437.75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it size), one unit measure == one M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crosshairs to each hole in your targ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V to view an evaluation of the target.  The crosshai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verage center of the group and the numeric posit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screen will reflect this.  Two circle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average group center.  The inner circle is so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average group radius.  The outer dotted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group radius (maximum distance of any shot from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).  A dotted rectangle outlines the maximum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pread, and a dotted line shows the extreme spread (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idely separated shots).  In addition to the graph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are displayed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: ####.##;  ####.##  (horizontal 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: ####.##;  ####.##  (vertical 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: ####.##;  ####.##  (extreme 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: ####.##;  ####.##  (mean group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: ####.##;  ####.##  (extreme group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crosshair position, the first number is the unit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M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total and average string length (distance of each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im point, not the group center) will be display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in units only; MOA didn't seem to make sense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N when you wish to enter a new target (the current ta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valuated before starting 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ESCAPE when you wish to exit the program (the final ta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valuated before 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argeEval will have a more polished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useful information in less cryptic forms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cumentation.  Work on future releases will be depend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 have to work on it and how much useful feedback I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So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313-680-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Resources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