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PPPP   CCCC     A     PPPP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P   P C        A A    P   P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P   P C       A   A   P   P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PPPP  C      AAAAAAA  PPPP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P     C      A     A  P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P      CCCCC A     A  P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------------------------------------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PCAP      |          | =====O===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|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--------+----------+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___________|__________|_____________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IME TR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 What You've Accomplished and Where All Your Time Has G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1992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sonal Computer Applications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1 S. Rainbow Blvd, Suite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s Vegas, NV 8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702) 255-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oftware and manual are sold "as is" and without warrant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o performance or merchantability or any other warrant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ther expressed or implied. Because of the various hardwar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environments into which this program may be placed,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y of fitness for a particular purpose is offered. W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be liable for any special, incidental, consequential, indir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similar damages due to loss of data, inability to us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, or any other reason, even if we or our agent have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 must assume the entire risk of using and evaluating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 Any liability of Mike Mikula or Personal Computer Applic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ing (PCAP) will be limited exclusively to product replacement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und of purchase price. If you find these terms unacceptable, do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you find that you spend most of your day multi-tasking betwee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zen different tasks? Are you a doctor, lawyer or programmer/analy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o charges by the hour (or minute)? Do you have difficulty determi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act time spent on each task or account? Are you often working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job for one account, when your phone rings and you end up talking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client for half an hour? Are you sure at the end of the day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d of the week, exactly how long you spent working on a particu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ject? Do you need to fill out time sheets which show where all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went during the wee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, fret no more. Time Tracker is 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Tracker helps you keep track of what you did all day, all nigh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 in, day out and even on weekends. No more overcharged or underchar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unts. No more complaints from customers about inaccurate tim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es. No more arguments that the customer was not even in town when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thought' you talked to them or met with them. Time Tracker will not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ep track of all your billable time as it happens, but will also produ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icely formatted reports to summarize your work at billing time or a y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rom now when a question arises about exactly what was accomplish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tracker won't slow you down and steal your valuable time. With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few key strokes between activities, your time is switched from on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unt to another. You don't even need to look at the clock! 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 track your lunches, who you took and what you ate!  And, insta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 a laptop or handheld, time tracker becomes a salesman's log book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ry! The possibilities are endl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Tracker (or TT) is designed to be quick and easy to use. To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it just type 'tt' from DOS. TT will create a complete running 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current account you are working on including the starting tim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ing time and a line of comments for each record you enter. When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ready to review what you did for billing or accountability, simp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'ttreport' from the command line to instantly produce any of the cl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nformative reports. No Fuss, No M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IT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should run on any PC compatible computer with at least 256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memory and a hard drive. Report printing is optimized to be effici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a laser printer, but is suitable for dot matrix printer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e will keep improving the program if we know enough people are find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useful. Future planned releases will probably include an improved TS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, additional reports and print options, and possibly a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(although the current DOS version is able to run from a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 window under Windows 3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gistration policy is very flexible. The nominal fee is $19 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+ $3 S&amp;H). If you don't feel you will get $19 worth of use ou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 then send whatever it is worth to you (we'll still add you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r mailing list and notify you about updates). If the crippled dem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is just what you needed, then simply enjoy, with our blessing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REGISTER.DOC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se who register for the full amount (and include $3 S&amp;H) will rece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 registered version of TT and notification by mail or e-m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your choice) of new releases as they are available. Once registered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eligible for deep, deep discounts on all future upgrades. FOR LIF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not freeware or public domain. Shareware is simply a distrib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hod for commercial software. The version you are now evaluating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rippled version of a full featured program. It is for your use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aluating how simple and easy it is to use and whether or not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nd it useful. To receive the latest full working version you mu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.  The price has been set at less than what it will probably 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in billable time in 1 WEE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gistered version of TT permits virtually unlimited, user def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ities or accounts (rather than the three you are restricted to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mo). It allows full output to the screen as well as the pr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quick review of what you did on a particular day. And, naturall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embarrasing, randomly appearing, 'NON-REGISTERED' screen will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ster you any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tell us the version number you have when registering and 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obtained your demo copy of TT. Registration checks should be ma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yable to "PCAP". Nevada residents must include sales tax at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ailing rate. TT must be registered for the number of copie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used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lso have a user referral network offer. Register your vers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 and get two friends to register theirs (be sure they put your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 their registration form as a referral) and you receive the nex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grade FREE. And as if that were not enough... If you write (or emai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 with suggestions for improvement and we decide to implement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ggestion, and you are among the first three users to suggest that chang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get the next upgrade (with YOUR suggestion implemented) absolut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!  It's almost like having a programmer on your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beral Site fees for commercial users will be negotiat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TART GUID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Select a drive on which to install the software and create a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copy the contents of the demo disk to the directory and extra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files (run the self extracting executable or unzip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Add the directory name to your environment pat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To run type 'tt' from any loc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To add new activity codes press F1. To delete F2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Once you have activity codes entered, selecting one to apply time to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imple as typing the 1-4 letter code. ('Enter' is required only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de is less than 4 letter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Starting a new activity code automatically closes the prior one and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enter comments regarding the prior 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F3 to close without starting a new 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 To create a report run ttreport, select the report and follow the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OAD DESCRIPTION OF PROGRAM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      - Basic program. Runs From DOS or DOS window in Window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_TSR  - 'Small' TSR version. Slower but uses less memory than TT_TSR2.</w:t>
      </w:r>
    </w:p>
    <w:p>
      <w:pPr>
        <w:pStyle w:val="PreformattedText"/>
        <w:bidi w:val="0"/>
        <w:jc w:val="left"/>
        <w:rPr/>
      </w:pPr>
      <w:r>
        <w:rPr/>
        <w:tab/>
        <w:t xml:space="preserve">     Also most compatible with other TSRs and applic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_TSR2 - 'Large' TSR version. For people with memory to burn. Fast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uses about 80% more memory than Small TSR ver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_REPT - Universal report modu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DECIDING HOW TO CONFIGU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Tracker consists of four modules. Only two are used at any one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two YOU use is determined by your particular computer environ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_REPT will always be used for all of your reporting needs. It is alw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from a DOS prompt. The other three programs are all version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functionally identical modu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T is the most basic of the three. It is always run from DOS with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application running in the background and is sure to function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any environment. The disadvantages are that you always need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a DOS prompt to run it and the executable (tt.exe) must always be loc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a path directory. This can be inconvenient if you happen to spend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rge amount of time in a word processor or desk top applic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T_TSR is a relatively well behaved TSR which can be invoked via hot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running other applications. It uses the smallest amount of resid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(about 34K). The relatively minor disadvantages are that you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ill have the base program (tt.exe) in your path at all times, and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much slower coming up than the other two modules (about 3-5 secs v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sec). It also uses about 64K of disk space for temporary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T_TSR2 is a relatively large and sometimes ill-behaved version of TT_TS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uses about 80% more memory than TT_TSR. Those are the disadvantages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tages are that it is extremely fast running (nearly instantaneous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once loaded, you no longer need to have the executable anywhere in pat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however a little more likely to have conflicts with certain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errupt intensive application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ly how you configure Time Tracker may require a little experimen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ion. If you have no need for the hotkey capability simply use TT.ex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 you need never worry about it again. If you need TSR capability th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by installing TT_TSR2. If you experience unusual things happe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i.e. system lockups, unusual behavior in your other programs, out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errors) fall back to using TT_TSR.  If you still experience problem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nature of your system configuration may dictate using only the DO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. If you are installing in Windows you may ONLY use TT.EXE. In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nces you CAN both install the TSR version AND still use TT.EXE from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call, just do NOT try to invoke the TSR version WHILE in Window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al error checking prohibits installing of both tt_tsr AND tt_tsr2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ed installation of the same 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, just like use, is quite simp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Select a drive on which to install the software and create a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e will be using c:\tt in this examp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Copy the contents of the demo disk to the directory and extra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files (run the self extracting executable or unzip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If using TT.EXE:  Add the directory name to your environment pa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using TT_TSR.EXE or TT_TSR2.EXE: Edit your autoexec.bat to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: [path\]tt_tsr.exe (or [path\]tt_tsr2.exe as appropri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K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version (tt.exe) is invoked by typing in the name of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tt'. The TSR version is invoked by pressing the hot-key sequence.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h TSR versions this is Alt-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OAD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for some reason you should want or need to unload the TSR versi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need not reboot. Simply type 'tt_tsr u' (or 'tt_tsr2 u'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priate) and the tsr will be instantly unloaded. If another TSR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ed following tt_tsr/2 then the space used by tt_tsr/2 will no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until the other TSRs following it have been u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Tracker was designed with speed and simplicity in mi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ime you invoke any version of the program two files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 in the root directory of your C: drive. tt_codes.dat and tt_log.d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NOT delete or in any way disturb these files. You will see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, version number. In the Demo version a Registration Notice will p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at random (This is not present in the registered version).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ee the standard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ter activity code, F1-Add, F2-Del, F3-Close [    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you do not have any activity codes entered yet, none will be list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fore nothing you enter will be accepted. An activity code mus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 and displayed on the list before it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 -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ter a new activity code simply press F1 at this prompt.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e another similar prompt asking for an activity code. Enter the 1 to 4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code. If you enter four characters the 'Enter' is not necessa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change your mind, pressing Escape will return you to the main promp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uplicate codes will be ignored. You will then see a prompt lik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requesting a 'description' for the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---------|---------|---------|---------|---------|---------|---------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you should enter a brief description of what this activity cod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used for. You have up to 75 characters. Examples might b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NCH  Lun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L  Outgoing Sales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  Incoming Telephone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  Customer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 Mail Re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&amp;D   Madison and Dixon Account Wor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  Programming - Gener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codes for on-the-road sales people may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  Driving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 Time Spent Waiting on Cl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L  Time Spent Selling to Cl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   Time Spent Working up Estim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L  Business Lun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L  On-the-road M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de will be automatically added to the displayed list as soon a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s enter. In this demo version you are only permitted three codes at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. The Registered version permits unlimited codes to be entere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2 - DELET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make a mistake or decide you no longer need a code. It may be dele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F2 key. DELETING A CODE DOES NOT DELETE ANY TIME LOGGED UNDER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D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ter activity code, F1-Add, F2-Del, F3-Close [    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F2. You will then see a prompt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ter activity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1 to 4 character code. If you enter four characters the 'Enter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not necessary. If you change your mind, pressing Escape will return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main prompt.  As soon as you complete entry of the existing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see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Deleted, Enter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enter and the Activity code is gone. It will automatically be remo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displayed list. Incorrect or non-existant codes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GING AN ACTIV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entered one or more activity codes to select from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one for logging. Let's say you've just walked in one morning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re just getting ready to settle down to work. Suddenly the teleph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ngs. You pick up the receiver and it is a customer complaining about 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rminal not coming on that morning. Even before the first minute is u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have had time to press your hot key Alt-T (or type tt from the DO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mpt) and type 'SUPP'. You are now logging time to a customer suppor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. Your computer is now automatically keeping track of all the tim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umulate and is still available for any other task you may need it for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ne of your wor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 minutes later as you hang up, after explaining to him that the reas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s monitor would not come on is because the night cleaning person kick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ower cord out, you press Alt-T (or type tt again) and type in 'BREA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Break - that was such a tough problem you need to take a walk to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ter cooler). You will see a prompt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erminating Comments for Current Activity [TELE]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|---------|---------|---------|---------|---------|---------|-----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[TELE] means that the last Activity you started was 'TELE'. To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ould respo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|---------|---------|---------|---------|---------|---------|-----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call from Joe in Accounting. Monitor Problem: Unplugged - Resol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soon as you press enter to complete the comment. You will be return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(or your application if you were in one) and 'BREA' will now be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activity. Pressing the hotkey again will s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ter activity code, F1-Add, F2-Del, F3-Close [BREA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3 - CL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, continuing the previous example, you decide to take a break and r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newspaper, rather than do some other 'trackable' or billable activit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simply invoke Time Tracker with the hot-key and press F3. Thi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ill prompt for a comment but will not start a new activity. This is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cedure you will want to perform when quitting for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ports are just adequate at this point. More will be add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uture as suggestions are submitted. Feel free to submit your ide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Total Log - This is a simple listing of everything in the log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t of entered dates. This is a quick way to review what you di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lected date or range of dates. Or perhaps to simply look back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you were doing the previous day when you come in each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Summary by Activity Code - This is a summary across all activity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day in the selected date range. This is most useful for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ing out time sheets which simply require breaking down a day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hours per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. Log for Single Activity Code - This is a daily log and total fo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account accross the time period selected. This is quite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reating billing reports for individual customers. Also grea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ing quick progress reports on screen when customers call to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RE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reports is even simpler than creating your log.  From the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 type 'ttreport'. You will be confronted by the complete lis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ly available reports. At each of the prompts in the re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, except for dates, the first selection is always the defaul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ish to select the default simply press 'Enter'. Otherwise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e of the reports by number.  Just pressing the number is sufficien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'Enter' is required after a number sel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you will always be asked where you wish the report output to g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is always the screen (In fact in this Demo version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he ONLY valid option). In the registered version you may also sel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s at ports LPT1 or LPT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, you will be asked for a starting date and an ending date. The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month, then day, then two digit year separated by forward slashes (/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ding zeros are not necessary. 01/01/93 is valid and so is 1/1/93 (alw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interest of saving YOU key strokes &lt;grin&gt;).  These dates are alw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sive. If you enter 11/6/93 and 11/7/93 respectively you will produc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 encompassing TWO full days;  November 6 and November 7. To creat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 for a single day make the start and end dat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, depending on the report, you may be asked for an activity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is Demo version you may only select from the current ones which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ed. In the registered version the list is still supplied, bu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also select one which may have been deleted previously but for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 data still exists. In either case, if log data exists for the peri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d, a report will be produc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 you may be asked for the desired duration display format. In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mo only the default is available. Both are available in the regis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. The difference is that the default will break durations grea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24 hours into days and hours (something like: 002:03:12:55, mea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 days, 3 hours, 12 minutes, etc.). This is particularly useful f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jects measured in days rather than mere hours. The alternate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ways represents the period in hours, generally more useful to hour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lling consultants. If the activity duration does not exceed 24 hou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no differe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soon as you repsond to all of the requested information, the re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gin to print (or scroll up the screen). For convenienc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ing is stopped at each screen full. Pressing any key will al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to contin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, in mere seconds useful information packed reports are at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gertip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TS AND SUGGES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ome typical comments for driving time can include milage, dest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eparture location. This will create a great report ideal for 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duction purposes. (Check with your tax advisor for complete requir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uitability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unch comments may include cost, location and attendees. A lot simp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delving through tons of receipts at tax time.  Do make su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ep all those receipts in case of an audit. (Again check with your tax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isor for complete requirements and suitability). A future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include a cost fie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e suggest not creating activities for individual account numbers or t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fic of activities unless you either a. Have a couple which hav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ortionately very high activity rate which you wish to tr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pendently,  b. You simply don't have very many or c. You are a dev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ochist.  Doing so will make it very difficult to scan for the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and drastically slow the program startup. A future release may per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and tracking of account numbers/telephone numb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e strongly recommend NOT hot keying while in a crucial mode of on-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ions. You may get away with switching between calls or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tween responses online depending on your communications program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-keying during file transfers or massive screen updates may caus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ss or time outs. Likewise with Tape backups or massive disk I/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f you should forget and start the activity code too late or forge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 it there is currently no way to edit activities (perhaps in a fu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if we get enough argument FOR it, there are many GOOD reason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ould not be desired.). The best remedy for this is simply to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ment to the effect of adding or subtracting an estimated time. (i.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dd 15 minutes" or "Deduct 10 minutes overage"). These will show up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port and make it a little easier to get more accurate results ra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the old-fashioned post-it note approac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f you are interrupted by a call and you intend to return to what you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ing, then you may want to dispense with the first comment requested up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ing 'TELE'. Upon finishing your phone call simply re-enter the cod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what you were doing and enter one comment when you are entire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d. It will be clear from the reports that the comment encompas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vious ent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accuracy of this program depends greatly upon the accuracy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system clock. It is advisable to check it daily upon bootu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sure that it is correc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reports are optimized for an HP type laser printer, however the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quite well on most dot matrix printers as well.</w:t>
      </w:r>
    </w:p>
    <w:p>
      <w:pPr>
        <w:pStyle w:val="PreformattedText"/>
        <w:bidi w:val="0"/>
        <w:jc w:val="left"/>
        <w:rPr/>
      </w:pPr>
      <w:r>
        <w:rPr/>
        <w:t>FUTURE ENHANCEMENTS IN THE WOR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ermit editing of log entr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ccount, telephone or other tracking number and summary repor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arts/Materials/Expenses cost area which will be summariz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ing enhancments including customer billing formats and file outpu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mproved TSR interrupt compatibili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uto phone call detection and dialing with optional mod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twork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 is hereby given to copy and distribute this dem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as long as no more than $7 is charged. It must be m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to the buyer that this is only a handling charge and no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.  Please include all files in their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modified form when distributing this program.  Permiss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may be revoked by the author at any time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.  Catalog, rack and CD-ROM vendors must either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.DOC for additional details or contact the author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ng 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UST NOT DISTRIBUTE ANY COPY WHICH HAS BEEN MARKED WITH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CODE.  We CAN and WILL track down the source of SE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ED COPIES found on bulletin boards, or otherwise illeg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and prosecute the registrar to the fullest exten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w. Is such a low registration fee really worth the hass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rademarks used in this document are the property of their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-Mike Mikula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ntact the publis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ie: m.mikula</w:t>
      </w:r>
    </w:p>
    <w:p>
      <w:pPr>
        <w:pStyle w:val="PreformattedText"/>
        <w:bidi w:val="0"/>
        <w:jc w:val="left"/>
        <w:rPr/>
      </w:pPr>
      <w:r>
        <w:rPr/>
        <w:t>Internet: m.mikula@genie.geis.com</w:t>
      </w:r>
    </w:p>
    <w:p>
      <w:pPr>
        <w:pStyle w:val="PreformattedText"/>
        <w:bidi w:val="0"/>
        <w:jc w:val="left"/>
        <w:rPr/>
      </w:pPr>
      <w:r>
        <w:rPr/>
        <w:t>Voice Phone: 702-255-8052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