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: You're Hired!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and Computer Clubs who wish to distribute the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ed!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OPS: Please refer to the text file named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DESCRIPTION: Please refer to the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.TXT for product information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that you may use to describe "You're Hired!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under which this software may be copied &amp;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exclusive copyright holder for "You're Hired!," Data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You're Hired!"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listed in the PACKING.LST text file.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ACKING.LST file, or the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DataWell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ribute the "You're Hired!" package. Non-ASP memb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ALL rack vendors must get WRITTEN permis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You're Hired!"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 files - CANNOT be modified in any way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as a complete package, without 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Well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're Hired!" package. If the file named YH.EXE is ov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) months old, please contact DataWell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ice or other compensation may be charged for the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ed!" package. A distribution fee may be charged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skette, shipping and handling, as long as the total (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) does not exceed U.S. $10.00 in the U.S. and Canada, or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12.00 internation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Well. In other words, the disk-based documentation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in PRINTED (hard copy)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're Hired!" may not be represented as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shareware concept must be explained in any 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atalog that includes this software and on any packaging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Data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DataWe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the text file named DESCRIB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