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PER Payroll, Version 1.7 -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nformation about installation, regi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, and revisions to the User's Manual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ppendix that covers special situations for several states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ppendix to see if your stat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lete ZIPPER Payroll user's manual is included on-disk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.DOC.  The ZIPPER Payroll User's Manual is an ASCII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printed on your computer's printer.   You can print thi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 "COPY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  zipper.doc 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LPT1 represents the printer you wish to use (in this cas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#1).  You may also use the DOS  "PRINT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INT  zipp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your DOS User's Manual for more information about us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ARD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uns in the MS-DOS / PC-DOS environment (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  ZIPPER will run on the full family of IBM &amp; Compatibl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a PC, an XT,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equires approximately 525K of RAM when it loa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ess then this amount available, ZIPPER may still 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ll be reduced.  ZIPPER utilizes a 64K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(sorting, etc).  If the full 64K is not available, Z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disk drive for this memory space.  This w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ably slower, or it may not run at all. 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f you computer has 640K of conventional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oo many TSR (Memory Resident) programs o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will use any type of color or monochrome monitor.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signed with a color system in mind, and many of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screens maximize the use of color by call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not be reasonable to use ZIPPER Payroll withou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supports the use of all printers by allowing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specific to your printer.  ZIPPER supports prin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arallel ports (LPT1, LPT2, and LPT3), and two serial ports (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M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gives users a chance to try software before buy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pecifically grants the right to copy and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the purpose of evaluation.  With shareware you can f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uits your needs before you pay for it.  With sharewa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buy.  This is the ultimate money-back guarantee --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and don't use the program, you don't pay for it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areware program and continue using it, you are expec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y for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e (usually just a few dollars) you paid to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vendor is not the registration fee.  SOFTCRAFT, the author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, does not receive any of the money you may hav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 and continue to use ZIPPER Payro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asonable trial period (no more than 60 days), you sh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payment of $67.00 to SOFTCRAFT.  The $67.00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icense one copy for use on any one computer,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ssociates, (you may make any number of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disk to share with others) but do not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that you have altered, or included as part of another syste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T MAKE PHOTOCOPIES COPIES OF THE ON-DISK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ZIPPER Payroll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istribution fee) must first contact SOFTCRAFT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recognized by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P) as adhering to 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s may begin offering ZIPPER Payroll for immediat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your evaluation copy of ZIPPER Payrol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knowledge that you are helping to support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ays the author for the "thousands" of hour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creating ZIPPER Payroll.  Registration pays for this eff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us to improve and updat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 printed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latest version of ZIPPER Payroll.  This will include any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, and "bug"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ax table updates for the year following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One year of technical supp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ee the file INCENTIV.DOC for a list of special goodies (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RAFT and other vendors) you can get simply by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copy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EVALUATION COPY OF ZIPPER PAYROLL IS COMPLETELY FUNCTIONAL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 IS NOT "CRIPPLED", LIMITED, OR REDUCED IN ANY 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registered users will receive technical support and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.   Tax table updates include federal and state tax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gistration form is included with the on-disk User's Manual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a registration form from within ZIPPER Payroll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and registration fee of $67.00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, 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(206) 728-8427   FAX: (206) 337-1842   CIS: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NUAL MAINTENANCE /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become a registered user of ZIPPER Payroll, you receive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echnical support.  The one year period begins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.  You will also receive, at the appropriate time, withou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, the tax table updates for the following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continue to receive technical support beyo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 AND receive subsequent tax table updates, you will need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ctive registration status.  An active registration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ed by paying an annual maintenance fee of $35.00.  SOFTCRA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y all registered users regarding renewal of thei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SOFTCRAFT provides limited "instant" (real-time, on-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technical support.  We hope to change this in the futu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epends on the volume of technical support requests (read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...).  At the present time you may obtain technical support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VOICE (206) 728-8427   If no one is available you can leav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AX (206)-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Technical Support Request Form in the file TECHHEL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print this form (with your user information already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ithin ZIPPER.  From the MAIN MENU select (4) System..., then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&amp; Technical Support.  Pressing [F2] will print 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Requ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out the Technical Support Request COMPLETELY, and FAX it to SOFT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(206)-337-184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clude all of the information requested.  It will help 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ing a more timely response to your problem.  Honestly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rgency of your request.  We will always try to provide the bes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ithin our prese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also indicate your most and least preferred methods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 to your request.  If you are requesting a telephone 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, please indicate if there are any time restrictions as to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call (like you go to bed early, or the fax machine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droom...).  Our response will generally be evenings and/or weekend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until we are "rich and famous" enough to provide real-tim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LETE TECHNICAL SUPPORT REQUESTS WILL BE GIVEN THE LOWEST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mpuServe  [ 71221,376 ]    (Ed Prot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 on-disk copy of the original Technical Support Request For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an be found as part of your shareware distribution disket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is file is TECHHEL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this form with your favorite word-processor (in a non-documen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is form, on the first three lines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: (enter your name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: ZIPPER 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w fill out this form (as described above and on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Request Form) and upload it to our CompuServe accoun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 any type of response (not necessarily by CompuSer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U.S.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contact us for technical support you need to gath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information about your computer's operating system.  We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in your computers AUTOEXEC.BAT and CONFIG.SYS fi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the DOS CHKDSK.COM command.  Included with ZIPPER Payrol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"batch" file that will "get" this information and sen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nd the output of this process along with your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DOS prompt type GETDATA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ILL OBTAIN THE INFORMATION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, AND THE RESULTS OF THE DOS chkdsk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RESULTS OF THIS PROCESS WILL BE SENT TO YOUR PRIN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S INFORMATION ALONG WITH YOUR REQUEST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USE OF THIS SMALL PROGRAM MAKES CERTAIN ASSUMP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YOUR SYSTEM.  IF ANY OF THESE ASSUMPTIONS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MODIFY THIS BATCH FILE WHERE IT IS INDIC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MODIFY ANY OF THESE SETTINGS PRESS [CTRL-C] TO ABOR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AND RE-RUN.  REMEMBER TO UPDATE THE CONTENTS O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(getdata.scr) SO THAT YOUR CURRENT SETTINGS WILL DISPLAY BEL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NOT CHANGE ANY OF THE SETTING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kdsk.com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S LOCATED IN YOUR "PATH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IS CONNECTED TO        : lpt1  -- AND IT IS ON-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P OMBUDSMAN POLIC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CRAFT is a member of the 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wants to make sure that the shareware principle works for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ing the member directly, ASP may be able to help.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help you resolve a dispute or problem with an ASP member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via CompuServe Mail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REVISION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 changes in the functionality of ZIPPER Payroll requir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 changes.  A few of these changes, due to timing,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documented in the User's Manual (or ZIPPER.DOC).  Pleas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ear To Date Payroll Recor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nter each new employee, ZIPPER creates a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.  If you start ZIPPER Payroll during mid year (se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), you have the ability to enter accumulated values from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you have previously used.  Previous versions of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User's Manual reflect the fact that this information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one screen.  Beginning with release 1.7, the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now provides three screens.  You can move through each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 manner, or quickly move to each screen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geDown] and/or [PageUp]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most part, the fields are the same, though the layout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quite different.  The new screens are easier to read, b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of not having all this information on just one screen.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e ran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ffere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Unemployment (SUTA):  This is a new deduction provided for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(a portion of) SUTA may be deducted from from the employe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rate in entered into the system screen (Payroll Tax Rat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, - FICA, FUTA, SUTA, and User Defined, then a dedu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:  This field contains the amount dedu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s pay, regardless whether this amount is subject to FIT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screen is a section for pension plans.  The first field, "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nings" includes only those amounts (included in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) that were NOT subject to FIT.  There is a similar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 deductions that were not subject to SIT (State Income Ta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so a field provided for Employer Contributions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NS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s is a feature that is new with the version 1.7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very powerful feature, and the way in which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ed in ZIPPER provides a wide range of flexability. 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s plans is described in the users manual, ZIPPER.DOC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information will provide additional insight as to various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hich pension plan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pension involves two setps: Configuration of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 can configure up to nine different plans); and linking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an employee.  The users manual describes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fields in each pension plan (Pension Plan 1 through 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De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 Contribution R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 Contribution R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nnual Employe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Deductio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Name:  ZIPPER is initially configured without pension plan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9 available plans comes with the Plan Name as "Unused"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ame is not required, but a descriptive name will be helpfu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name will be displayed in the employee record when an employ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ed to a particular plan.  Having a meaningful name will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king sure that the proper plan has been entered into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next three fields should be entered as a decim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ing a percent.  EXAMPLE: Enter 6-1/2 percent (6.5%) as 0.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Rate: This rate is used to calculat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's contribution to their pension fund.  The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ed against the amount of gross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so a field in the employee record called Pension De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eld is a dollar value field that would contain a "flat 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deduction.  This amount is automatically entered by ZIPP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yroll record every time the employee is paid.  If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, no amount will be entered by ZIPPER.  Even if an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, you can modify or delete this amount every time pay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.  This field can be used in addition to, or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Rate field in the Pension Plan record. 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is a "flat" deduction, the Employee Deduction (Rate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 contribution is subject to any amount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Annual Employee Contribution field.  (See below).  If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lank, ZIPPER considers that there is no (annual) limit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mployee contribution.  If there is a value entered, ZIPPER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whether or not this employee has reached that limit.  If 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amount of employee contribution will be limited by such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s.  Additionally, the Employer Contribution (Rate 1) (a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s deduction) can therefore be affected th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nnual Employe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Rate 1:  This rate represents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.  The employee deduction is created by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field in the employee/payroll record, and/or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d by the Employee Deduction Rate. The employer's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considered "defered earnings", and ZIPPER will repor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s in Box 14 (Other)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one of two methods available to calculate an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 to a pension fund.  Both rates should be en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value (as descirbed above).  Only one of these ra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, however.  Do not use both rates, as this will cause ZIPPER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 any employer contribu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Rate 2:  This rate is used to calc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based on the amount of gross pay.  This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independent of any employee contribution.  Do no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in this field if you have entered a value into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 Rate 1.  This will create an error condition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 ZIPPER to not calculate any employer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Subject To Federal Withholding: This fiel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elow work in a similar manner.  The field is either blank, 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check mark displayed.  The default is to have the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a check mark displayed means that any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ntribution to a pension plan) will be treated just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.  The amount of earnings that make up the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reated like regular wages, and is subject to federal withho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it is taxable income.  This type of configur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saving plans, savings bond purchase plans, 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fter tax"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is field blank means that the deduction is consider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able, and is treated as "defered earnings".  Federal withhol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alculated on the amount contributed (by the employee)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.  If there is a limit to "non-taxable" employee contribution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should be entered into Maximum Annual Employee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ill show any "defered earnings" in Box 13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Subject To State Withholding: Same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 STANDARD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uses the following rules with respect to the "Stat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possible to enter any single digit number (0 through 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valid entries are the values 0 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M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value greater than 3, ZIPPER will interpret the ent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for the Married Standard Deduction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nter 0 (zero) only if your state provides a zero value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equate 0 and 1.  Unless your state specifically provides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no standard deduction, entering a zero will equ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zona withholding is computed as 20% of the Federal Withholding. Arizon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optional (higher) withholding rates of 22%, 28%, and 32%. 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separate tax tables to provide the various rates.  Select th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table for each emplo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Withholding Rate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% (Standard)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% (Optional)       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% (Optional)       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% (Optional)                                             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s who earns less than $15,000.00 annually are taxed at the rat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utilizes four standard deductions.  Enter th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employee based on the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claiming exemption for self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claiming both exemptions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claiming exemption for self                    3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o personal exemptions claimed                         0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three tax tables.  Select the proper ZIPPER State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that corresponds to the California Tax 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s, Dual Income Marr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rried with Multiple Employer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s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hold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four standard deductions.  Select the proper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Standard Deduction that corresponds to the California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ifornia Standard Deduction                   State Standard Ded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(Dual Income Marr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w/ Multiple Employers)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(0 or 1 Allowance on DE-4)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(2 or more Allowances on DE-4)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nmarried Head of Household     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for "Additional Withholding Allowanc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imated Deductions".  This is listed in "Table 2 - Estimated Ded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" in the California Personal Income Tax Withholding Guid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"Additional Withholding Allowance" corresponds to the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Extra Deduction.  Enter the number of Additional With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 claimed (Form DE-4 or W-4) into the field for "State 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a "Low Income Exemption".  The amoun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 is based on the "marital status" of the individual employ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determines the "marital status" based on the value ente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for "State Tax Table".  ZIPPER determines if the exemption appl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ayroll is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icut recently enacted a personal income tax.  Withhold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e tax became effective October 1, 199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the Connecticut withholding system for 1991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orm to the federal withholding system, or any other state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elected, at this point anyway, to not support automated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holding for Connecti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ZIPPER Payroll in Connecticut, you will need to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the amount of state withholding for each employee, and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gure in the field for Extra State Withholding.  You can d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payroll is processed, or place this amount in the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 record.  Placing the amount in the employee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enter it into the payroll record.  This amount can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ed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utilizes four tax tables.  The values contained in Table 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ia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 - MARRIED FILING JOINT RETURN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one having inco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EAD OF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G - MARRIED FILING JOINT RETURN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h spouses having inc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H - SINGLE INDIVIDUAL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 - MARRIED FILING SEPARATE RETURN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wa allows a personal tax credit of $20.00 (annual) for the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exemptions claimed, and a $15.00 tax credit for the thir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xemption.  Most states use only one rate, and ZIPP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ability to utilize multip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elected to use the $20.00 rate, and this will work correct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who elect only 1 or 2 tax exemptions / credits. Employee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 three or more exemptions / credits will consequently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withholding taken from their pay.  The amount of err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but some employees may wish to have extra state withholding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heck to compensate for this condition.  The amount of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withholding must be entered for each employee when the employ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to your payroll database.  Extra withholding does not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"normal" state withholding that is computed during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The amount of Extra State Withholding may be modified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nd only effects payroll computed after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payroll error (state withholding) produc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Period                                       Error for each exe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                                                  $ 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                                                  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onthly                                                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                                                   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uses eight tax tables.  Select the proper tabl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Tax Table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A"  (20% Local Rate)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B"  (25% Local Rate)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C"  (30% Local Rate)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D"  (35% Local Rate)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E"  (40% Local Rate)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F"  (45% Local Rate)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G"  (50% Local Rate)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NR" (Nonresident)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allows a deduction for the amount of U.S. Soci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CA) withheld, up to a maximum amount.   ZIPPER has no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any employee may have contributed to FICA dur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through another employer.  When you hire an employee who has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urrent year for another employer, you should infor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hat they will be "over-withheld", just as though they ha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for another employer.  An overpayment may be claimed as a ref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ir overall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uses a combination of two exemption values.  ZIPPER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dition by using both the State Standard Deduct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Standard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Category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ersonal exemptions claimed                            0 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laiming exemption for self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claiming both exemptions                          2 -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  Enter the number of exemption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:  Massachusetts also allows a Blind Exem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 is entitled to claim this exemption, the number of bl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should be entered as State Extra 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aimed spouse counts as "2" exemptions for Massachusetts incom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holding purposes.  An employee who claims only himself and his w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eated as having "3" exemptions.  To match this condition,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laiming themselves and their spouse should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tandard Deduction: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xemptions     :  3  (plus any additional exemptions clai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automatically determines if the Massachusetts Low Income Exem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ISSOUR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allows $1,200.00 for the first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single persons;  $1,200.00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, $1,200.00 for the second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marrie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equates the Personal Exemption with the $1,200.00 MO W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s (either 1 or 2).  Enter either a 1 (for single employees)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(for married employees) in the Personal Exemption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y additional MO W-4 allowances (the $400.00 allowances)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ree standard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                       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or Head of Family        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, both spouses employed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ax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e personal exemptions, also called depend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m 62-420)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                      -   $6,0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ied Individuals (jointly)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of Family               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s      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d 65 and over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                        -   $1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SELECTS THE PROPER PERSONAL EXEMPTION BASED ON THE VALU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FIELD -- Tax Tables - State: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y seem confusing, as Mississippi uses only one tax table (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of tax rates), regardless of marital status.  ZIPPER us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, in this way, ONLY for Mississip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enter "1" (for Single), ZIPPER will use the $6,000.00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.  If you enter any other value (0 through 9), ZIPPER wil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9,500.00 personal exemption.  We recommend you enter "2" -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ried, and "3" - for Head of Family.  As indicated above, Mississipp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 same personal exemption value for both Married and H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additional personal exemptions ("Dependents" 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, Form 62-420) for the total number of dependents, aged 65 and 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blindness in the field "State Extra Deduction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th spouses are employee, Mississippi tax laws allows the spo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" the $9,500.00 exemption in any manner they choose (in multi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500.00).  ZIPPER does not provide this flexibility.  An employe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elect to take either the Single ($6,000.00) exemption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($9,500.00)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means of dealing with this condition would be for a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o take the Single exemption, and then take 1 or 2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( totals $7,500.00 or $9,000.00).  The spouse would the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aim the balance.  Another alternate would be to claim 0 (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exemptions, and then claim any equivalent number of "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 (each extra deduction = $1,500.00).  These alternate metho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produce some error if both spouse's worked for you (or the spous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was also computed by ZIPPER).  The amount of error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over the full year, and will not have any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payers actual liability.  It will affect the amount of refund or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BR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ula for calculating Nebraska withholding has changed for 19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method is somewhat different in that it uses a graduated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.  ZIPPER does not directly support this method, and will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or calculation errors for single employees who earn over $26,50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ly, or married (including surviving spouse) employees who earn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33,000.00 annually.  The ANNUAL tax tables appear bel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person - including head of househ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Income Range      Nebraska Credit Per       ZIPPER Credit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 0      -  $26,500              $69.00                    $69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6,500  -  $35,000              $49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,000  -  $80,000              $25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,000  -                       $ 0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person - including surviving sp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Income Range      Nebraska Credit Per       ZIPPER Credit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 0      -  $33,000              $69.00                    $69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3,000  -  $42,500              $59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2,500  -  $60,000              $45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0,000  -  $80,000              $20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,000  -                       $ 0.00                    $6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pensate for this difference, you can either reduce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Exemptions claimed, or enter an amount of Extra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holding into individual employee records who are in the higher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s.  As an example, employees who earn over $80,000 per year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claim any ZIPPER Personal Exemptions.  Others could be "adjusted"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ilar manner.  Remember these are ANNUAL amounts, so the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ay period should be quite small.  Since withholding is an estim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, the overall resulting difference should not be consid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uses five tax 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Tables  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A"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B"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C"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D"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"E"                                                       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