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RS.LSP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and simple perceive command for 3D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for AutoCAD releas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ges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to the public domain 17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hristopher Lovelock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CADenza BBS +44(0) 533 596725 U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et 9:526/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2:2503/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100111,2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is granted for the use of this software an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no charge, sharing basis.  You may distribute and cop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 documentation freely as long as it rem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unaltered package and is not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opher Lovelock makes no warranty, either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, including but not limited to any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or fitness for a particular purpose,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aterials and makes such materials available solely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-is"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shall Christopher Lovelock be liable to any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, collateral, incidental, or consequential dama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with or arising out of purchase or us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.  The sole and exclusive liability to Christ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lock, regardless of the form of action, shall not exc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 of the materials describ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3D drawing, well you can use a 2D one if you like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ill be rather boring, load PERS and have fun!  I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explanatory.  I will point out that the view point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n estimation.  I use metric which is why the 'Where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tand' option adds 1600mm on to the point you pi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view point up to a metric ey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for this program but I won't object to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 of money being passed my way; oh dream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source code e-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Lovelock - 17 December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