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liper callable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ring     := FP_STRING(nValue[,nPrec[,nRadix]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to convert a numeric value to a string.  Intended mai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gnostic use, this function can generate sufficient digits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precisio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Value  Value to b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Prec   Number of significant digits to be generated.  Preci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trained to the inclusive range (4,52)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ble indicates the limits of meaningful preci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ndard rad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dix  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6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Radix  Radix for conversion of normalized fraction digi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dix is constrained to the inclusive range (2,1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display formats are produc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Standard decimal fixed-point repres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[-]D,DDD,DDD,DDd.dddd dddd ��� 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,DDD ��� will contain spaces for leading zeros. A sign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ent, will be positioned adjacent to the first dig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Normalized to (1 &lt;= value &lt; 2) with a binary scale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ctional digits may be displayed in any radix from 2 to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�1.dddd dddd ��� B�eeee"       -1023 &lt;= eeee &lt;= 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dd represent fractional digits in the specified radi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eeee is a (decimally specified) binary scale factor. 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represented is (�1.dddd  ��� dddd) * (2^�eeee) where "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"^" indicate multiplication and exponentiation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Standard Scientific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[-]D.dddd dddd ... e[-]nn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 is a digit in the range (0,9); dddd ... are fractional pla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[-]nnn represents a power of 10.  The actual value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D.dddd ... dddd * 10^([-]nn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  . For display in scientific form, transformation of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with a decimal scale factor results in loss of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If precision and radix are not specified, the defa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 and 10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Output form is dependent on explicit radix spec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solute magnitude of the value to be converted and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ic variable (useSci).  See FP_SCI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radix is specified explici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utput form is normalized with binary scale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 if (useSci &gt;=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utput form is scienti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 if (.0001 &lt;= v &lt; 1,000,000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(useSci =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utput form is fixed-point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utput form is scienti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utput form is normalized with binary scale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In fixed decimal format, leading zeros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imal point to not count toward satisfying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cision.  In normalized, scaled format, the leading "1"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count toward satisfying the requested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P_SCI([nSci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to set useSci to control output form produced by FP_STRING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Sci    . If not specified or not a number, useSci is replaced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gical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Valid states are 0, 1 and 2 no checking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