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v37.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and this documentation are Copyright  1994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This should be no higher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permission to include this program on his 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a freely redistributable program and would like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with it, feel free to do so only if you send me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is yet another shell only Data file PowerPacker cruncher/de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One program for crunching and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Will not crunch executables unless told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Will automatically determine if a file is PowerPacked or n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either unpack it or pac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owerPacker library (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SetUp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have a copy of PowerPacker library v36+ in li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Usag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use from shell only, if started from WB PackIt will automatically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?? (for extended u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v37.104  PowerPacker Data Cruncher/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 by Michael J. Bars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ackIt &lt;source&gt; [&lt;destination&gt;] [Efficiency 0-4] [Buffer 0-2] [Crypt] [Executab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Crunch] [DeCrunch] [&lt;PassWord&gt;] [ReCrun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: 0 = Fast, 1 = Mediocre, 2 = Good, 3 = Very Good, 4 = Best (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   : 0 = Large (def), 1 = Medium, 2 =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pt     : Encry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: Crunch 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   : Crunch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 : DeCrunch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: PassWord to use for crypting/encryp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unch  : Decrunch file and recrunch with n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^C to abort crunching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destination is given source will be over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ssword is give you will be prompted with a string requester for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can either be a file or a dir.  If you specify a dir as the destin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file will be saved (either crunched or uncrunched) with the same 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runch/decrunch a file from a different dir to the current on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pecify the destination as "", this will tell PackIt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o the current dir rather than overwrite the source.  This imitates CBM's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unch can be used to change a files crunch efficiency or to change a packed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hank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loving wife Barba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ico Francois for PowerPacke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History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0  Release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1 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crunch and decrunch only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moved ANSI colors so WB 3.0 shell scrolling would not be slow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2 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Password shell option for encry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3 Release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recrunch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4 Release 1.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ssword can now be specified from shell with PassWord= for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