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1990 - 1994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GP Software &amp; Michael G P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AutoScriptGen"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Intelligent Auto Log On Technology"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 Engaging Sequence Trigg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lor 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igurational PORT Address/IRQ, RX/TX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text Sensitive On Line Help / Fast On Lin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SQview aware, time slice for DESQview, OS/2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MSI protocol Point Mail System, FIDO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MS/XMS/DISK SWA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vent schedules for "Mail" and "Host"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FO (16550) UA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N files to 1000 records (1000 in conventional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N Import / Conversion / Merge functions /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ighly Configuration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lligent Auto 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lligent File Rename (internal 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active EMSI protocol data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nal Memory Manager (smart memory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nal  Protocols  (Ascii,  Xmodem,  Xmodem1k, 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modem1k YmodemG, Zmodem, Zmodem-ZedZap(to 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nal Screen Blanker (screen s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Keyboard 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Key Translation Sequence customizer  (creat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cro Programing Language (supports stacking, data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use support for On line character I/O and al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ltiple Phone Direct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een Tag, File Tag, Line Ta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ipts, powerful script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r Definab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ideo Terminal Support for TTY, ANSI,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eComm is written in 100% assembly language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of the art programming, for maximu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iciency and pace set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