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GP Software (AceCo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x 301 C  Rout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roit Lakes, MN 5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&amp; Utilities (Tm)  Version  1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gistration            Includes:    1 year of FREE Upgrades mailed to you.</w:t>
      </w:r>
    </w:p>
    <w:p>
      <w:pPr>
        <w:pStyle w:val="PreformattedText"/>
        <w:bidi w:val="0"/>
        <w:jc w:val="left"/>
        <w:rPr/>
      </w:pPr>
      <w:r>
        <w:rPr/>
        <w:t>Registration Renewal    Includes:    1 year of FREE Upgrades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ear of FREE Upgrades Include:     3.5 disk, Manuals, News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software support (see CONTACT.DOC)</w:t>
      </w:r>
    </w:p>
    <w:p>
      <w:pPr>
        <w:pStyle w:val="PreformattedText"/>
        <w:bidi w:val="0"/>
        <w:jc w:val="left"/>
        <w:rPr/>
      </w:pPr>
      <w:r>
        <w:rPr/>
        <w:t>-------------------(prices already include shipping)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45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enewal..........$13.5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0 Registrations           $29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$870.00   (call)         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discount 20%...........$36.00   x number of copies Total $______ ___</w:t>
      </w:r>
    </w:p>
    <w:p>
      <w:pPr>
        <w:pStyle w:val="PreformattedText"/>
        <w:bidi w:val="0"/>
        <w:jc w:val="left"/>
        <w:rPr/>
      </w:pPr>
      <w:r>
        <w:rPr/>
        <w:t>(60 yrs, copy of drivers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)</w:t>
      </w:r>
    </w:p>
    <w:p>
      <w:pPr>
        <w:pStyle w:val="PreformattedText"/>
        <w:bidi w:val="0"/>
        <w:jc w:val="left"/>
        <w:rPr/>
      </w:pPr>
      <w:r>
        <w:rPr/>
        <w:t>(must be a recent release, 18 month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eas add $9.00/order  for shipping  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&amp; Utilities (Tm)  Version  1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L Part number 10805          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MasterCard  ( ) Visa  ( ) American Express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ceComm (tm)   version 1.85   4/3/94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pyright 1991-1994 by MGP Software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eComm was first released in May of 1993.  The AceComm source code i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ten in 100% assembly language, using TASM versions 2, and 3.1.  A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s version of AceComm is well under way, and should be released by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ly of 94.  All of the generic code written for AceComm DOS version i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vailable to the Windows version.  This allows the two versions to evolv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gether, and operate much the same.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code: Registered users can always upgrade any time using th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ceComm support BBS.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s letter: A news letter is sent to registed AceComm users. The news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letter contains example scripts, macro stacks, program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progress information. The news letter provides an efficient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ans for users of AceComm software to be kept up to dat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