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Com will help you to start us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you to specify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, echo, duplex, terminal emulation, flow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actice has made it clear that most o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ed and the need for variation i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megabytes of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ananaCom can easily run from a 360k disk and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s on the same disk!  BananaCom will give ZModem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 speed capability to some of the most fee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configuration of BananaCom usually takes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will show you a menu and list the "Al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"Alt" commands, you use the Alt key like a shif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t-M, hold down your alt key and tap your M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t" commands only work from the main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information on BananaCom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tana Banana BBS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your arrow keys to see the rest of thi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1.1 is shareware.  You have one week to try Banana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you want to keep it.  If you decide to keep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nanaCom for $20.  Registration gets you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and removal of this annoying message.  Add $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mailed to you.  See the bottom of BCOM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Paul Wheaton and mail to: 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/C orders can be phoned in to (406)543-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BananaCom for a week and decide that it is not worth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Paul Wheaton, Banana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your custom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your modem and BananaCom properly configured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favorite modem service should tak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onfigure your "COM port" (also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ial port"). If you know what COM port your modem uses, tap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ppropriate COM number appear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COM port your modem uses, press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current COM port setting.  If "OK" appears,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now properly configured!  Otherwise, press Alt-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rt number and then try Alt-V again.  Repea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or have tried all the ports and nothing happen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connected to a phone line where you have to "d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", press Alt-M and then select "modif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/suffix".  Change the prefix to "ATDT9,"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 your modem into a working phone line.  Press Alt-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.  Use the up and down arrow keys to selec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 When the service you want to dial is highligh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ter key.  If your modem's speaker is turned 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dial tone, dialing, ringing, a whistling sound, a kind of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nd then silence.  Within ten to thirty second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port "CONNECT".  At this time you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for your modem service. Sometimes you need to t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a few times to get things rolling. Betwee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enter to select the modem service you want to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you get the "CONNECT" message, pressing any ke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rectory containing BCOM.EXE and BCOM.DOC, type   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are immediately put into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creen" - this means that BananaCom is now for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behave like a "terminal".  The bottom li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about the current BananaCom setting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 you to keys that will help you do things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space that your favorite modem servic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any menu in BananaCom (this include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you may press your escape key to exi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BananaCom editing screen, you may press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xit and any changes you made will be ignored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your escape key helps you to "back up" or "get 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 The only time that escape will not give you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terminal screen because the escape key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!  Instead, you must use 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modem service, you give your modem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does the dialing.  BananaCom provides a dialing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memorize the phone numbers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: Press Alt-D; use your arrow keys to selec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; press return and BananaCom will feed your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o the service.  Pressing extra keys does not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it 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phone number for a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dialing directory, press Alt-D, go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ess your enter key.  Fill in the field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one number for the service (be sure that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number and not a voice or fax number!).  For the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use your space bar to select the most appropriate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sure what speed to pick, start with 2400bps (or l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s a slower modem) and try faster speeds la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number and speed all look correct to you, press your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aling directory is on the screen, you may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key to revis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 very long phone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88,,,406-543-8234,,,40654382349999 (interpretation:  use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; number to dial; pause; calling card number)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verwrite part of your modem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1.1 allows 15 phone numbers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BananaCom h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show you all of the commands available in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ZModem file transfer protocol" is the technique tha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odem service agree upon for copying a file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:  Once you are connected to a modem servi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o the service one or more files that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ZModem, the service will send some speci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.  BananaCom will then put a box on your screen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ess of the file transfer.  When an exact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computer, the box will be taken away an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with using your modem service.  When your mod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is over, you can exit from BananaCom (with Alt-X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ownloaded file just as you would 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:  When you tell your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text that will aler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you for a file name.  After you have typed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the upload will begin.  If your mode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uck, it might not send the appropriate characters an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umbly for you to send these charac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M and select "ZModem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Banana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a modem service, follow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for terminating the call.  If you seem to be st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nd a way to have the service terminate the call, type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nfiguration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V, BananaCom will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work on almost all modems.  If the port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perly, the modem will put "OK" on the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you are now ready to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using a modem service, you need to po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do something real quick.  Press Alt-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Do your DOS thing.  When you're done, type   EXI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.  It will look like you never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 for how fast BananaCom talks to you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 HOWEVER, you should not set this to higher than 9600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o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lain 2400bps modem, use a rate of 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14,400bps internal modem with data compression and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6550NA chip, use 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14,400bps external modem with data compressio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does not have a 16550NA chip, use 9,6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ternal modems requiring speeds faster than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have a 16550NA or equivalent chip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over 9600bps and you are not sure if you have the right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sets the current color to be Yellow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. 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text upload is so you may compose a messag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quickly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your modem servic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 in a standard text upload form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modem services.  The modem servic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a modem service, you find that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past that you need.  To look at that inform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.  You can now use your cursor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 up, page down, home and end) to view the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the last few minutes.  How much text is sav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only be accessed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The following instructions are for modems that use the "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" or "AT" command set.  All instruction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with "AT".  "ATD" means "dial the following number".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"dial the following number with touch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ing prefix is the command that is passed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dem call.  Usually, it is set to    ATDT   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modify it.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      if your phone does not support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9,    to "dial 9 to ge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*70,  to temporarily turn off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want to insert another command or two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r modem may need to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      turns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   turns the speaker on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2    turns the speaker on "loud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0    turns the speaker on "quiet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   so you can see what the autodialer se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   so the modem can report problems and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  so the modem will report "CONNECT" instead of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sert these commands between the AT and the 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 many instructions as you like.  e.g.  ATM1L2E1Q0V1D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T M1 L2 E1 Q0 V1 D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require that all of these commands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no spaces betwee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ialing suffix is rare.  If you have a pho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ype a "22" in after every number you dial before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, you would make your dialing suffix   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an internal modem will be set to use COM2 an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ill also be set to use COM2. The symptom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are varied.  If you think this could be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sk your computer dealer (or friendly computer gee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at you do not have "serial port conflicts"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opening your computer and comparing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if a modem has two phone plugs, the modem is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ug is for the phone line that goes to the wall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telephone.  If you suspect this could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cable that has at least 9 wires in it (p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8 and pin 20).  While 4 wire cable is grea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s, it doesn't cut it for today's modem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having problem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  If they do, call the Montana Banan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543-8234 and download IS16550.ZIP - this tin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what your chip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have a power conservation method that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when not in use.  See the manual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register BananaCom and give us a call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 with a variety of older modems and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, answering machine,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is phone line that is somehow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.  Try unpluggin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is a common, inexpensive device that connect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hrough phone lines by converting computer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your computer ignores your modem.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BananaCom) directs what you type to go out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es in from the modem is 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go computing was done by hooking lots of "dumb termin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computer.  A terminal was nothing more than a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(or printer). When micro computers came out,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access the data on the big computers. Program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o the micro computers could emulate popula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erminal emulations have weathered the years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modem service expects to interfa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/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(Bits per second) is a rate of speed that modems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send the character "a" through a modem, t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So, to send a thousand characters will take 10,000 b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bps modem will pass 120 characters per second. "Bau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BPS and many people are now in the hab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when they really mean "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/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modem and a modem on the other sid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communicate, this is the beginning of a "connection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"carrier").  As long as the modems contin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still have a connection.  Whe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ng up, you have lost carrier (or, lost your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1.1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, 8 data bits, 1 stop bit,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cho, full duplex, no CR/LF conversion (except in text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 and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variations:  BananaCom uses IRQ4 for COM3 and IRQ3 for COM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o change this, create a file with one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3IRQ2.TXT", "COM3IRQ5.TXT", "COM4IRQ2.TXT", "COM4IRQ5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matter if there is anything in the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file will be tested for.  You can make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OPY CON FILENAME.TXT at the DOS prompt.  Then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nanaCom cannot establish RTS/CTS flow control, it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XON/XOF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.  Check with your service provider - almost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ffer an RTS/CTS alternative number or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BananaCom supports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E71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your service provider - almost all modem servic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81 alternative number or are in the process 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BananaCom supports E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ana Banana BBS: (406)543-8234 (14.4kbps with 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ana Banana BBS has a file BANSI.ZIP which detail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used in the BananaCom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copies of BananaCom 1.1 to friend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s, user groups or modem service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oth files (BCOM.EXE and BCOM.DOC)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BananaCom 1.1 is stored in a compressed file (such a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the name of the file, sans the extension, shall be BCOM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excellent site licen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stores may be interested in downloading BANANA.Z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ana Banana BBS - this is a 3-D animated graphic of a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 that can be shown on dem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BananaCo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limination of annoying ex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run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specify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turn off all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turn off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limited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aling director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7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oftware flow control support (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ccess to the "BCOM" file area on the Montana Bana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free upgrades get you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