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N-DRWY.BAM action module for BOYAN 5.1 is identical to DOORWAY.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nterprets print codes sent by DOORWAY to enab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follows the scheme described in the DWCOM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ORWAY must be invoked with the /Y:R parameter 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DOORWAY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DOORWAY requests the cursor position, the PRN-DRWY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ith the bogus position (0,0).  This signals to DOOR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des will be intercepted properly.  It does mean that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requests are broken, however.  Surely a bet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been dev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equence ^[[#;nnnP triggers printing of the following nnn &l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Clearly this protocol is very susceptible to line h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for use only with error-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OYAN ignores the # argument which specifies the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mote host.  Use the BOYAN \PP[x] macro to selec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ort.  If you need to frequently switch betwee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easy to bind the macros \PP[1] , \PP[2] , and \PP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y) the Alt-1, Alt-2, and Alt-3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ssing &lt;ESC&gt; (or right mouse button) will abort printing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BOYAN is caught waiting for the 255'th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had only sent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t's easy to install PRN-DRWY.BAM into BOYAN 5.0. 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M file into your BOYAN directory.  Then run BOYAN, go t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&lt;A&gt; and select option [A]--Add action module.  Type "P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etter, then "PRN-DRWY" &lt;Enter&gt;.  Caution:  PRN-DRW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osen as the default BAM for BOYAN; however you *can*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\AM[P] to your init macro, which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