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1                  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a synopsis of all changes in the CTS Seria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up to and including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 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Problem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failed to detect PS/2 mic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"DOS_COM /n /Aaaa" failed to install the port "n" at address "aa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The DOS_FMT command line was not parsed properly if the form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ed before the port ("DOS_FMT /n /Ffff"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S_FMT /Ffff /n" does not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hanges / Improv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fo automatically detects and tests any port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IOS data area when no CTSCOMn environmen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the ports.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"Emulated UART" note was expanded to cover original 8250B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 in fast computers. This UART is too slow for the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bus, and is occasionally detected by PortInfo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mulated UA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ved "/Iii" from a startup error message. "/Iii" is no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urren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ll of the control utilities (all programs except PortInfo)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atch file operation. They will automatically continu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iting for a keystroke for 3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control utilities BUFFER, COM_BPS, COM_FMT, DTR, IRQ, RES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TS will first attempt to use the standard and CTSCOMn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ments. If these fail, then they will check the BIOS data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ossible alternate serial ports installed by DOS_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BIOS data area upd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 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