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1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, Version 1.1.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dividual users who wish to pass copies out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ion Services, Disk-of-the-Month Clubs, etc.,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use.  We depend upon and need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TS Serial Port Utilities is NOT a public domain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pyright (c) 1993 by Computer Telecommunication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Telecommunication Systems, Inc. hereby grant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license to use this software for evaluation purpo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eriod not to exceed thirty (30) days. If you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is software (and/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 (30) day evaluation period, you must purchase i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dealer or directly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urchasing the software,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Telecommunication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elecommunication Systems, Inc. authorizes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ndividuals only in accordance with 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softwar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S Serial Port Utility package is defined as contain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erials listed in the PACKING.LST text file. If an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. The PACKING.LST text file contains a list of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part of the CTS Serial Port Utility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No price or other compensation may be charged for the 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al Port Utility package. A distribution cost may be charg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cost of the diskettes, shipping and handling, as 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total (per disk) 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CANNOT be sol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as part of some other inclusive package,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or software.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ackaging offer without a written agreement from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elecommunication Systems, Inc.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eased"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U.S. Government Information: Use, duplicatio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in this package shall be subject to the restri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