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1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different registration option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: Pers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personal u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SPU to diagnose a problem with your person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support to assist you with trouble-sh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Details are provided in the User Guid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ustomer Support Policy". As part of this license, you als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st current version of the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REE minor vers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6 month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SPU on any computer personally owned by the registered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: Personal License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of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Option 1), and also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 printed copy 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nnouncements about major updates.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ny major update within 12 mon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upplemental technical information discussing serial port ba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serial ports, when and why you need a 16550A UAR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you can share interrupts between serial ports,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S-232 interface, cable wiring, and how IRQ 2 and IRQ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first 250 registrants (License Options 2 and 3 only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free copy of SwapIRQ. SwapIRQ is a 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mmunications applications to use a serial por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R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: Professional / Corpora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any other machine, you are in compliance with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the same benefits as Option 2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xpanded technical support (90 minutes) and a licens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 of the SPU on multiple computers as long as the SPU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on one computer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situations where multipl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U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: __________________  Evening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_________________    CompuServe ID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RDERS - Choos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Description                      Unit Price      Sub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   ===========                      ==========    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1: Personal License           $2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 Option 2: Personal Licens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Documentation           $3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 Option 3: Professional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porate License              $50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: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/ Hand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USA..........................$2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untries .........$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2&amp;3: USA/Canada/Mexico ....... $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other countries ....... $8.00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ETHOD:    Cash __           Check__      Money Order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a __      MasterCard__         Discover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uluth, Georgia USA 30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04-263-862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4-263-0124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ices are subject to change without not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