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, Version 1.1                     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regarding the posting of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ial Port Utilities package on Bulletin Boar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sample descriptions which you may use to describ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DESCRIBE.DOC text file and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Disk Vendors and Distributors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NDOR.DOC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exclusive copyright holder for the CTS Serial Port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Telecommunication Systems, Inc. authorizes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only in accordance with the following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Vendors and Distributors should refer to the VENDOR.DOC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for complete licens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TS Serial Port Utility package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erials listed in the PACKING.LST text file. If any file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CKING.LST text file, or the PACKING.LST file itself, are mi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package is not complete and distribution is forbidde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ct us to obtain a complete 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The CTS Serial Port Utility package - including all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files and documentation files - CANNOT be mod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Many BBSs customarily add a small text file (advertisement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ach archived file. This text file describes the BBS and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ople that the file was downloaded from that particular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ther BBSs add a small one-line message with their BBS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ile is uncompressed.  Either of these methods of men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BBS are acceptable and may be used, provided the CTS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Utility package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Computer Telecommunication Systems, Inc. prohib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of outdated versions of the CTS Serial 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ckage, without written permission from Computer Tele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ystems, Inc. If the version you have obtained is over tw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12) months old, please contact us to ensure that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You may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assemble, otherwise reverse engineer, or transf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censed program except as provided in this agreement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ch unauthorized use shall result in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U.S. Government Information: Use, duplication, or disclosu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U.S. Government of the computer software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is package shall be subject to the restricted righ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licable to commercial computer software as set forth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division (b)(3)(ii) of the Rights in Technical Data and Compu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clause at 252.227-7013 (DFARS 52.227-7013). The Contractor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ufacturer is Computer Telecommunication Systems, Inc, 384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xwood Road, Suite 1000, Duluth, Georgia 30136-6100, US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 is a small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ing company specializing in personal computer commun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 was founded in 1990, and is owned and operated by John Jer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feel free to contact me at any time if you have any proble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 or suggestions. You may write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Jerr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luth, Georgia 30136-6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: 404-263-86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404-263-0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76662,2315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