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    ��������  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۰��� �� ��۰����� ��۰����� ��۰�����          </w:t>
      </w:r>
      <w:r>
        <w:rPr/>
        <w:t>DOOR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��� ���   ��� ���   ��� ���    ��        </w:t>
      </w:r>
      <w:r>
        <w:rPr/>
        <w:t>UNLIMITED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��� ���   ��� ���   ��� ������</w:t>
      </w:r>
      <w:r>
        <w:rPr/>
        <w:t>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��� ���   ��� ���   ��� ��</w:t>
      </w:r>
      <w:r>
        <w:rPr/>
        <w:t>۰�����      ��  ���������  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۰  ��������� ��������� ���   ���  �� ��� ��۰������  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    ��������  ��������  ��    ��� ��� ��� ���     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 ��� ��� ����������  ������</w:t>
      </w:r>
      <w:r>
        <w:rPr/>
        <w:t>۰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: Marshall Dudley          ����������� ��</w:t>
      </w:r>
      <w:r>
        <w:rPr/>
        <w:t>۰������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World BBS 615)966-3574          ����������� ���    ��� 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an Dudley - Sysop)              ����������  ��     ��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of Eatumup, Door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W-ONLY, Birthday Door and Sup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opyright 1987,1988,1989              Version 2.05 - 9-30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11 files are included in the DOORWAY version  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WAY.DOC   This documentation file.  Main documentation fo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WAY.EXE   The DOORWAY executab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TABLE.EXE    A program to make key translation tables fo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TABLE.DOC    Documentation for XTABL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SIPAT.EXE   A program which patches ANSI.SYS to make it iss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line feeds when it reaches the bottom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PAT.DOC   The documentation for ANSIPA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.EXE      A program to send a text file out the modem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ORWAY, and pause at the end of ea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.DOC      The documentation for SEN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WAY.HST   The history of DOORWAY, from the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ME        A short note for those who are upgrading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rli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ORSYS.DOC   Documentation on both DOORWAY DOOR.SYS fil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Standard"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AT IS DOOR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orway is a program which allows almost any program to be run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 door  and bestows the ability to remotely control  a 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ver  a modem.  Bulletin boards can utilize DOORWAY to  transfor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mal  programs  into "DOORS", and anyone can use DOORWAY  as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ote utility.  As a remote utility,  DOORWAY will allow you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ol a distant computer via modem, as if you were there.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many benefits over CTTY, as will be discuss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ORWAY  will  redirect all programs on the host,  with  the 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eption  of programs which use bit-mapped graphics. DOORWAY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a CTTY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ORWAY   does  a  shell  to  the  program  to  run,  or   shel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.COM,  when used as a remote utility.  It then  translat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redirects all video to the required COM port and all COM 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puts  to  the keyboard buffer.  BIOS interrupts or  screen  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risons  are  used, so that programs, which DOS  CTTY  can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direct,  can still be used.  The Board's keyboard is active  s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 SYSOP (or person on the HOST end) can aid a remote us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SYSOP can see what the user is doing.  COMMAND.COM is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ed by DOORWAY unless specifically instructed to do so by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ST  setup; therefore, a user cannot break a program and get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.   If  the user exits or breaks the program, he  will  simp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to DOORWAY, which will return to the board after reset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 vectors,  including  any the application  program  may 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orway  monitors Carrier Detect, and after displaying a  messa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 carrier was lost, returns to the board.  It  also  monito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input character string and traps any character(s) the  SYSO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nts  trapped (such as ^C).  It will also abort a  program 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 character(s) the SYSOP has defined, thus making it  possi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UNBREAKABLE programs, such as many commercial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keyboard time and user's time are monitored, and  if  ei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ires, DOORWAY will return to the board.  The users's tim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what is computed as being left when PCBOARD.SYS or DOOR.SYS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, unless overridden by a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board  expiration  time  is changeable,  but defaults  to  25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s (4 minutes 15 seconds).  The keyboard timeout is measu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 both  the com port and the board's  keyboard,  so  charact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ed  at either will reset the timer. The keyboard  timer 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reset by the video going out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ll  ANSI  GRAPHICS are supported, but if your  program  doesn'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ed  it, DOORWAY will work just fine in NON-ANSI mode.   DOORW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so allows you to send all the extended keyboard codes, such 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keys and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 note that there is no way to trap music or  sound  (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 the bell), thus programs which beep or play music cannot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den, and the sound cannot be redirected to the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A quick DROP to DOS implementation. . . . 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A quick DOORs implementation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FIL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The Initial welcome file. . . . . . . . .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The Program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The Exit message file . . . . . . . . .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INSTALL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  The batch file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  Quick Switch Summary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  Detailed Switch documentation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MULTITASKERS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EXTENDED KEY CODE SUPPORT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DROP TO DOS OR REMOTE CAPABILITY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USER ABORTS AND LOST CARRIERS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REGISTRATION. . . . . . . . . . . . . . . . 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ORDER BLANK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QUESTIONS AND ANSWERS. . . . . . . . . . . 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APPENDIX A, TYPICAL DOOR SETUPS . . . . . . 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2. APPENDIX B, LICENSE AND EVALUATION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. For  a quick start on a DROP to DOS, set up your HOST to  call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tch  file.  The HOST can be almost any  communications 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 up  in  HOST mode, or a full blown BBS program  set  up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ote (see its documentation on how to implement host or  remo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).  Use the following line for the batch file it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COM1 /S:* /G:ON /V:B^U /M:1000 /B:MSZ /C: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line tells DOORWAY to redirect to COM1, not to look for 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 specific file, turn on graphics (and cursor  control), 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IOS redirection but allow remote user to switch to DIRECT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 with a control "U", allow the user 1000 minutes in DOS,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COMMAND.COM and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/B:MSZ deals with the bottom line, and for best results,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more of the letters after the colon may be left out.   Resul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 depend on the remote communication package, and whether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set up for 24 line (with a status line) mode, or 25 line mod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section on the /B: switch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. A  quick  start on a DOOR for a bulletin board system  can  be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more complicated.  A good start, however, is one of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PCBOARD or a system which generates the PCBOARD.SYS file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use direct screen writes (writes directly to screen 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COM1 /S:C:\PCB /B:MZ /P:PROGRAM.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ame as above but uses direct screen wr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COM1 /S:C:\PCB /B:MZ /V:D /P:PROGRAM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 a  system  which generates DOOR.SYS file and  does  NOT 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screen wr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SYS /B:MZ /P:PROGRAM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 a  system which generates a DOOR.SYS file  and  uses  dir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r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SYS /B:MZ /V:D /P:PROGRAM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PROGRAM.EXT is the name of the program to put in  a  "DOOR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extension MUST be given, and any parameters to be passed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ust follow the filenam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the  program requires cursor positioning, and/or  colors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per operation a "/G:ON" needs to be added in front of the  /P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to force graphic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line feeds are being missed in BIOS mode, then either  add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L:, use ANSI.COM from PC magazine utilities, or use  ANSIPAT.EX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your 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orway  will look for up to three files.  the  INITIAL  WELCOM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APPLICATION  PROGRAM, and the EXIT MESSAGE.  The  first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  are  simply ASCII (or ANSI) files, and the PROGRAM  can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ther  a .COM or .EXE program.  If the INITIAL WELCOME  or  EX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has ANSI codes in it, they will be displayed properly 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ST and remote ends starting with rev 1.4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INITIAL WELCOM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simply an ASCII or ANSI file which tells the user what 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 getting ready to run, and possibly tells him he must set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LOC  key and/or have ANSI graphics installed.  If any line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ed  with a $:, then that line will be printed  (without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$:")  and a "Y", "N" or [CR] must be entered before  the  outp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 continue.  This allows you to put pauses into the  prin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:ENTER CARRIAGE RETURN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also allows you to ask the user if he wants to continue, si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user enters a [CR] or [Y] to the prompt, DOORWAY will  ru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application program, but if he enters an [N],  DOORWAY 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  to the Board or HOST.  The last entry in the sequence 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e which determines if the DOOR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itial welcome can be made into a menu.  This is similar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onitor function seen on RBBS's.  When DOORWAY is entered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be set up to display a menu of programs to select from. 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enters a number from 0 to 9 or character from A to Z and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is loaded and run.  When aborted, DOORWAY returns to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,  to let the user select another door if desired.   To  ex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enu, the user enters either a number or letter which is 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ined (such as a "Q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way com1 /r:^k /g:on /i: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page shows the actual text of the welcome file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of "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LCOME FILE (MENU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lcome to Data World BBS's games doors.  Select from one of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doors.  When through, you will return to this menu.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this doors session, type either 'E', 'Q' or sel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Eatumup. A color graphic monster maze game (you need ANSI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4inarow. Like Orthello.  Can you beat the computer (ANSI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Big Rig. Drive a truck across the country (ANSI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Guessit. Let the computer guess something about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The financial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Return to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:Please enter your selection (1-6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p:eatumup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:^C /p:4inarow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:^C /r:^x /p:bigrig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g:off /p:guessit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:F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note that the M:...., and switches must start on the  lef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 that  you  can  nest menu's now, so  that  one  menu  cal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other.   When the program is exited, it will return to the  to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vel   menu.    For  example,  the   switch   line   containing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I:FMENU  will  call  up another menu  which  will  be  presen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like this one.  See page 26 for an example of F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M:  means that it is to stop and input a  selection  numb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lection numbers start with 0 and run 0-9, then A-Z.   Si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blank line is between the M: line and the first selection,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 in this case starts with 1. You may need to put a space 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lank line for correct operation.  The command line sets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s for ALL the programs in the menu. Thus the graphic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 on,  and  the  ^K will cause an external  abort  in  all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s, unless set differently.  4inarow will also trap for ^C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 Big  Rig will also abort with a ^X.  Guessit  has  the  ma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ANSI ON directive, overridden with the /g: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:... may also be used.  The "M:" and "m:" behave different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  timeouts.   The "M:" will return to the menu if  there  is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board or user timeout, but the "m:" will return to the  BOAR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 likely, if you are reading the PCBOARD.SYS or DOOR.SYS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ing the actual user's time, you will want to use the small "m"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  if you are giving, say, only 10 minutes in a door, 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pital "M" would be more log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also password protect any door, or your drop to DOS 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. Create a welcome file, and on the last line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: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password for exit to do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:MONGO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,  if this is in the welcome file for your drop to  dos, 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 will see the first line, and when he enters  the  passwor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ts will echo.  If the password is entered correctly, the  doo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drop to DOS in this case, will be executed. Otherwise, h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 a message that the password is wrong, and he will be retur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the  board.   The password may be  either  small  or  capit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as DOORWAY doesn't differentiate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APPLICAT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application  program  can  be virtually  any  .COM  or  .EX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.   Note that the name of the program to be run,  and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th,  if  not in the same directory as DOORWAY,  must  be  giv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ENSION and ALL.  This is because COMMAND.COM is not load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fety  reasons.   Although you could give the  program  name 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BASIC.EXE  APPLICATION", it is not recommended that you  do  so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the user was able to break the interpreted basic program, 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 were to abort on a critical error, the user would be  in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ic interpreter.  Then, he could do a shell command which loa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.COM,  and  be  in  DOS.  After  checking  out  the  BAS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,  then by all means compile it so a break will return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, which will in turn return control to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EXIT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essentially the same as the INITIAL WELCOME FILE messag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is typed after the application program is run.  The "$:"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it  after that line is output, just as in the menu  above, 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[Y] or [N] responses will be ignored by DO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.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file for DOORWAY should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COM1 /I:WEL /E:EXM /T:^C /R:^K /G:ON /S:\PCB /P:PROG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COM  (or  PORT) selection must be  the  first  command  l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ameter  (unless  you  are using the DOOR.SYS  file),  and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 (or /C:DOS if a drop to dos) must be the last,  but 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switches can be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&gt; The DOORWA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1  &gt;  The com port number.  Can be COM1,  COM1:,  COM2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2:,  COM3,  COM3:,  COM4, COM4:,  PORT:AAAA:I,  SYS  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CAL. The COM will be overridden and DOORWAY will run  i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cal  mode  if  the  board was  signed  on  locally, 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CBOARD.SYS  or  DOOR.SYS is found.  The SYS tells  it 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ok for DOORWAY's DOOR.SYS instead of PCBOARD.SYS in  i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  directory.  This  generic  door  interface   fi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ntains  the user's name, port number, time left  and  s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th.  For the actual construction of this SYS file, loo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  the  DOORSYS.DOC  file  included  in  this   package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tarting  with  version 2, it will also make  use  of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standard"  DOOR.SYS  file created by GAP and  some  o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oard  packages.   You can use either  of  these  formats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WAY will determine which it i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additional  COM3  and COM4 support  allows  some  CO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rts,  addressed  as  COM3  and COM4,  to  be  used  wi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ORWAY.   The  address of the UART base address  must 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und  in  RAM at 40:4 and 40:6, for DOORWAY to  find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orts.   COM3  will  use interrupt 4  and  COM4  will  u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terrupt  3  (same  as COM1 and COM2).   If  your  syste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oesn't  map  the  addresses of the  COM  ports  into  lo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mory,  or  the  port uses  other  than  these  interrup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quests,   you  will  have to  give  DOORWAY  the  actu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ddress  and  IRQ of the COM port.  Use  the  PORT:AAAA:I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re AAAA is 4 hexadecimal digits of the base address 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port,  and I is a hexadecimal  digit  indicating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rupt number.  IE. PORT:03F8:4 is equivalent to CO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. QUICK SWITCH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 definition                               oper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: ALARM (bell)                                  ON/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: BOTTOM LINE DIRECTIVES                        M/S/X/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, Scroll, eXclude, and no linewr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: LOAD COMMAND.COM                              DOS/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: DISABLE DISK WRITES                           [NON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: EXIT MESSAGE                                 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: FAST                                          [NON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: GRAPHICS AND ANSI CONTROL                     ON/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: HALT SHELLS TO DOS                            [NON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: INITIAL WELCOME SCREEN (OR MENU)             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J: DON'T USE VIDEO BIOS; DO IT IN DOORWAY        [NON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: KEYBOARD TIMEOUT                              SEC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: ADD LINE FEED IF ANSI DIDN'T                  [NON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: MAXIMUM USER TIME                             MIN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: OPEN FILES WITH NETWORK SHARING               [NON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: OPENING SCREEN OVERRIDE (T OVERRIDES DELAYS) 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: THE APPLICATION PROGRAM WITH EXTENSION        PROGRAM.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Q: TELL QUICKBASIC REDIRECTION IS BEING DONE     [NON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: CHARACTER TO RETURN TO HOST ON (BREAK PROG.)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: WHERE PCBOARD.SYS FILE IS LOCATED             PATH FOR SYS/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: CHARACTER TO TRAP FROM REMOTE               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: VIDEO MODE, AND SWITCH                        D/B/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: WAIT AT END OF PROGRAM BEFORE CLEARING SCREEN [NON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X: USE THE TRANSLATION TABLE                     TABL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DETAILED SWITCH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A: Alarm (bell) is enabled on the Board computer if ON, disabl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OFF. If left out, the bell will follow the ALARM  set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PCBOARD.SYS or DOOR.SYS.  Default = OFF. ie.  "/A:ON"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override the PCBOARD.SYS or DOOR.SY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B: /B:X,  /B:M, /B:MS, /B:Z.  These codes deal with line  25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display in ANSI mode only.  If the  application 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ies to position the cursor to line 25, some modem program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ch  as QMODEM, ignore the request, since line  25  contai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ODEM's status information.  This can be  disastrous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  games which write a status also on this line, since 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 appear  randomly on the user's screen.  The  /B:X 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mply  not send any characters which are on line 25, and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/B:M  will move the characters to the line above  (line  24)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ings go badly when the cursor gets to the bottom of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, try adding /B:M to the command line.  Generally, 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want this switch for a drop to dos function, if you 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a com program which will not allow you to eliminat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atus  line.  However, if your com program (Such  as  QMOD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0)  does  allow  you to eliminate the status  line,  it 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y recommended to do so, and not use a /B: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sions  after 1.2 now send a sequence which  will  posi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cursor  at the bottom of the screen for both 24  and  2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modem programs.  For maximum compatibility, it is high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ommended  to  put  this switch in for ALL  door  program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less it specifically causes a problem.  Also, since line 2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 25 will be going to line 24 if you do a /B:M,  you 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nt to put a /B:MS on a drop to dos and some text  program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tells  DOORWAY to scroll the screen when it  moves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 from 25 to 24 (BIOS mode only), if the last line writt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s  line  24.   Otherwise, you may find that  line  24  ge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erwritten  once,  when text is being printed.  If  you 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the /L: and /B:M, this will already be taken care of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L: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"Z" can also be placed in this sequence.  It tells  DOORW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NOT  write the very last character of  the  bottom  lin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  programs  will write a character there, quite  often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ace, making the remote's screen scroll, when it  shouldn'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bviously,  you will be missing a character on the  right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creen if you do this, and a character is supposed to  g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.   If the comm program on the remote end  scrolls 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bottom  right  character is written,  then  it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ly necessary to use the "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C: /C:DOS  or  /C:VIA.   The /C: will cause  COMMAND.COM  to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aded.   The /C:DOS will then exit to DOS and allow  you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form DOS functions over the modem.  Enter "EXIT" to retur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the board.  You should make sure you are back in the  s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ory  you  dropped to dos in before  exiting.   The  VI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nction   will  load  the  program  (or  batch   file)   vi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.COM.  I see no need to do the latter function, but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 available, if absolutely necessary.  If you load a  bat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and it gets broken, a user could get to your dos. 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 recommended  for sysop functions ONLY!  If you  load  vi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.com,   then path searching will be supported and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th  and  extension  of  program name  need  not  be  give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bviously, the DOS function is not for a door at all, but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 REMOTE drop to DOS function.  You can do a  DOORWAY  /G: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/C:DOS,  either  in a high security door, or  in  the  REMO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file for remote drop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D: Disable  Disk  writes.  This switch will  intercept  all  DO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ls  and not allow disk writes to take place.  This can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ndy  for a program like a game which insists on  writing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ore file.  It may cause problems for programs which requi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to disk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: Name of the EXIT MESSAGE file. No message if lef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F: Fast.  Functional only if Graphics is 'ON' and in  non-dir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 mode.   Some programs move the cursor  all  over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ce between characters written, (Quick Basic compiler ten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do  this).   Each  new  locate  of  the  cursor  normal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nerates an 8 character ANSI sequence to send out the modem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 some  games, this unnecessarily slows down  the  act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/F: will not send ANY ANSI sequences on a cursor  loc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til  a  character is ready to be written.   However,  si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sor  relocates  are not done until a character  is  to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ten,  this  gives  the strange effect  of  not  seeing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rriage  Return have any effect until a printable  charac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 sent  to the modem.  It also has the  strange  effect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ing the cursor one right of where you would expect,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backspaces over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G: ANSI  GRAPHICs enabled if ON, disabled if OFF.  If left  ou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be as defined in the PCBOARD.SYS file. Default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H: Halt  shells  to DOS.  You may want to put a program  into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or  which allows the user to shell to dos (such  as  LIST)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 switch will prevent the program from doing a  shell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S.   Since a program may do a shell in a non-standard  wa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sure to verify this is operational with any program bef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ing  it available to general users.  If the alarm is  "on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ORWAY will beep the HOST if anyone tries to shell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: Name of the WELCOME MESSAGE file. No message if lef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J: NON-IBM compatible BIOS.  This may have to be used if a CL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IOS which is not really IBM compatible is in the host, or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GA/VGA  BOARD  installs a NON-COMPATIBLE BIOS.  If  you 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ssing  CRLF's  in  NON-DIRECT mode, try this  switch.  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ive in DIRECT 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K: KEYBOARD TIMEOUT TIMER.  The /K: will accept a number betw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0  and 255 to define how long, after the last  character 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ceived  from the remote or local keyboard, to  wait  bef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minating the door and returning to the board.  The /K:0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special case which will override keyboard timeouts totall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recommended for drop to dos).  Also, an operand of "V" 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et the keyboard timer on each character which is sent  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ort.  This is useful if you have a door which sends  o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 minutes of text with no keyboard input required.  The us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ould  otherwise  be  kicked out of the door  after  about  4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utes, since he hadn't entered anything.  Do not use a /K:V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 something  like  eatumup  though,  since  the  continuou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ment  of the monsters will keep the keyboard from  tim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.  A /K:100V will give a 100 second timeout, and rese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r on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L: Add line feeds when cursor is positioned at the bottom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. Various ANSI.SYS's handle the scroll differently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y get to the bottom of the screen.  Some do not do a  BIO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oll,  but  do  the scroll directly without  doing  a  BIO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rrupt.  Thus, if you do a DIR in DOS, it will work  unti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get to the bottom of the screen; then, all further  lin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 overwrite the bottom line.  The /L: will check for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sor  being addressed at the start of the bottom  line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dd  a  Carriage  Return, if it is there.   If  you  have 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SI.SYS  which does the BIOS call, you will get double  li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eds if you add this switch.  Another way of fixing this 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use a different ANSI.SYS, or try the ANSIPAT patch on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SI.SYS.  It should work on most MSDOS's.  It is recommen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 use the ANSIPAT, if it will work, and leave  this  swit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.  ANSI.COM from PC Magazine is a very good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ot necessary to use this switch in direct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M: Maximum  door  time  allowed.  This  will  override the  ti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d  from  the PCBOARD.SYS or DOOR.SYS file.  It  is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inutes and has a maximum value of 32767 minutes.  Defaul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0  minutes.  Negative values will cause an immediate  abor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 - This is functional on registered versions ONLY! 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mo version will always default to 1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N: NETWORK.  If the /N: switch is set, all files will be  open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twork  compatible.   Both  the initial  welcome,  and  ex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ssages will be opened share compatible, and if the 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ing  shelled  opens a file, DOORWAY will  change  its  op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to a share compatible "Allow read - deny write"  op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.   Note that the PCBOARD.SYS/DOOR.SYS file is  clos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mediately after reading it, so there is no longer a probl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essing  these  from  the  program  being  shelled.    S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.COM's have a problem with this, so if you  experien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-up's on drop to DOS, try eliminating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O: Override the  DOORWAY title screen.  This can  ONLY  be  d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 registering  your copy of DOORWAY.  A /O:T  will  al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liminate  the  delays  associated with  the  opening  scr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commended for drop to dos).  See REGISTR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P: The  program name with the extension and path if not  in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fault  directory.   This  MUST be the last  switch  on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 line.  Anything following the program name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ssed  to the program as a command line parameter  for 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 This is not used for a /C:DO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Q: This switch tells DOORWAY that the program being shelled is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ick  Basic v. 4 or later program.  Doorway  will  intercep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DOS calls and tell the program that its output is to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directed. Without this switch, these programs will not se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acters out the com port, since they will do direct scre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rites.   If a program will not send characters out  the  c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 under DOORWAY, but can be redirected by CTTY, Gateway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"&gt;" symbol, then this switch should make DOORWAY redir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t as well.  Note that a program expecting redirected  outpu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not send things like colors, and cursor relocations.   D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use this switch with a drop to dos, as COMMAND.COM  see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have real problems with it.  Starting with DOORWAY vers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0,  we  support  direct screen writes.   You  may  want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periment with each program and determine if performance 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ter in direct screen write mode, or with this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R: RETURN.   Each of these defines one character with  which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rt the program.  The character, with which to abort, 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 the control equivalent if preceded by a ^, such as a  ^C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 an ASCII 3.  If the user enters the  control  charact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sysop will see "EXTERNAL USER ABORT" displayed.  If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op  enters the return character, then the user  and  Syso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 receive a message which says, "THE SYSOP HAS  REQUES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RETURN TO THE BOARD", and the program will be ab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S: Where  to look for PCBOARD.SYS. ie. \PCB\.  Doorway can  te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the PCBOARD.SYS is version 11-12 or version 14, and 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 and interpret each properly without being told. If  lef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ut, then it will look in the same directory that DOORWAY 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.   If not found, then the Graphics, Alarm, User  time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r name settings will default to their "DEFAULT"  setting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us,  this  program is compatible with  RBBS,  WILDCAT,  GT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US,  RYBBS, QBBS, FORUM and GENESIS as well. For  those 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 who  are running other than PCBoard, I have made  it  s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the search for PCBOARD.SYS can be totally  over-ridde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mply  enter  an  /s:* on the command line  and  the  delay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ociated  with looking for PCBOARD.SYS and  displaying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not  found"  message  will no longer occur.   Note  that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liably run on RBBS, you must set RBBS up to drop to dos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 shell for doors.  You can also look for a  generic  do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instead of pcboard.sys, by placing a "SYS" where the c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rt  normally goes in the command line.  Do not use the  /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with 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T: Each  of these defines a character to trap out of the  inpu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there is a ^ in front of the character, it will look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 control  character. A ^@ will trap all  extended  cod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V: This  is  the  one you have all been waiting  for!   Go  in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  screen write mode.  Instead of redirecting  the  BIO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ls  for VIDEO, this will tell DOORWAY to check the  Host'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 against an image DOORWAY maintains.  When it  sees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erence, it will send it out the modem. A /V:D will put 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 direct  screen mode, a /V:B (the default)  in  BIOS  c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.  You can add an additional character to allow switch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tween  modes,  such  as: /V:D^U will start  out  in  dire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 mode,  but allow you to toggle between modes  with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rol  U  (on  remote end only).  A screen  redraw  can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ccomplished by switching to BIOS and back to DIRECT.  It 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ighly  recommended NOT to use anything other than a 25  li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  on the com end for this, on a drop to dos. A /B:Z 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 necessary,  if  your com  program  doesn't  support  mod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ting via ANSI.  Otherwise,  the remote screen will  scro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 the cursor reaches the bottom right of the screen, 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mote end will get very messed u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 a  large  portion of the screen  has  changed,  DOORWA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ecks to see if the screen scrolled, and if it did, sends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oll to the remote. DOORWAY will check for up to 5 scroll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 the  HOST gets more than 5 scrolls ahead of  the  remot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n  DOORWAY  will  start rewriting  the  screen.   If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ppens, you may want to enter a ^S, and let the remote catc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  with  the HOST, so they can get resynced.  It  is  high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likely  this  will be necessary with the  changes  made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03 (Enter a ^Q to resta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direction  of  the  Host's screen  occurs  when  there 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board  or  timer  interrupts.  Thus  the  remote  will 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dated  as quickly as possible when the program  is  wai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 a keyboard interrupt, and will still redirect,  althoug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slowly, when not checking keyboard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W: If you put in the /W: switch, it will pause at the comple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a program.  It will not pause if there is a carrier  los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 if  the program was terminated by the  Sysop  (Sysop  h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ed that you return to boa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X: This will load and use a translation table.  The  transl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ble  can  be generated and modified by using  the  inclu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TABLE.EXE  program.  Additional information can be found 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 translation  table documentation included in  this  ZIP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ranslation table allows redefining any and all keys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remote to the host.  Thus, if a program requires enter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  [F10] to exit, you can remap it to say a ^Q (control  Q)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me  programs such as QEDIT use both the character  and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an code for proper operation.  Starting with version  2.00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ORWAY  now supplies scan codes to the HOST's program.  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nce,  entering the ESC key will put QEDIT  into  comm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,  but  entering  a ^[ or ALT 27 will  instead  cause 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scape character (back arrow) to be sent to the tex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 course, if an ESC character is received over  the  modem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is no way to tell which of these 3 methods were us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enerate  the  ESCAPE.   DOORWAY has a default  set  of  s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des, so when it sees an ESC, it tells QEDIT the ESC key w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ed.  If you want it to tell QEDIT that a ^[ was  pushe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n  remap  the ESC or some other key to a  ^[  ESCAPE 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XTABLE.EXE.   Several  other keys  are  handled  differently,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st  notably, the two sets of numbers (DOORWAY  defaults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ones at the top of the keyboard), and the two "-" and "+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gns (DOORWAY defaults to the white ones).  For  inform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XTABLE, see the XTABLE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re running out of room on the command line (DOS  onl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ts you put 127 characters on a line), you can eliminat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ons  after the switches.  It makes reading the  line 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fficult, so it is not recommended to leave them out  unl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really need th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OMMENDED STARTING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 PURPOSE DO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OS calls             /B:MSZ for text oriented (screen scroll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ike adventure g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/B:MZ  for screen oriented (no scroll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like EATUM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 SCREEN WRITES  /Q: /B:MSZ or /Q /B:MZ as ab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V:D /B: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 TO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OS CALLS            /B:MSZ    (IF USING 24 LINE COM PROGRA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B:Z      (IF USING 25 LINE COM PROGRAM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[NONE]    (25 LINE, AND COM PROGRAM WOR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 SCREEN WRITES  /V:D /B:Z or /V:D (DEPENDING ON COM PRO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TAS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ORWAY   now   supports   TaskView   and   other   multi-Task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.  You need not even inform DOORWAY about the  Multi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sker.   In some cases, you may be unable to use  direct  scr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with multi-tas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NDED KEYBOARD COD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ORWAY supports all extended character codes! This allows you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d  it  the  Function keys, Cursor  keys,  and  ALT  function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fined codes and the Ctrl PrtSc code are trapped from going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, since some undefined codes can crash the system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want to override all extended codes, then enter a  /T:^@ 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mand line, as this will then trap the NULL character.  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time,  there  are  several  modem  packages  which  suppo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ended  keyboard codes.  The following table lists those 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aim  to have DOORWAY capability.  The comm programs  either  g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o  DOORWAY mode by entering an ALT character, such as ALT  "="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internal),  or  by loading a DOORWAY  keyboard definition  fil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board  definition files are sometimes included with  the  com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,  or can be downloaded from most BBS's. If your  favori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m  program  doesn't  support extended key  codes,  you  m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tion this much needed function to your favorite modem soft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nd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ing  with version 2.05, DOORWAY also supports  the  enhanc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board.  If the com package is capable of sending the  enhanc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 from remote, then doorway will return them to the program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OST if an enhanced keyboard call is performed.  Note that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OST does not have an enhanced keyboard,  any program on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ST  is  highly  unlikely to ask for enhanced  codes,  and 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fore not get them.  Standard extended codes are encoded a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LL  followed by the SCAN CODE.  E0 enhanced extended codes 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ded as "NULL EOH SCANCOD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 TO DOS OR REMOTE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 people  are now using DOORWAY for a remote drop to  DOS 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ote redirection program.  This can be done with the  follow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  line  for either your drop to dos door or  remote  bat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WAY COM1 /i:pword /g:on /a:on /m:100 /v:d^U /s:* /c: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like to turn the alarm on, so if anyone gets into my dos I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ar  any  beeps.   You  will need to use  a  com  program 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ports 25 line mode. The above also sets ANSI graphics on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m:100  gives me 100 minutes in dos, and the /c:dos tells  it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op  to dos.  The /i:pword allows me to check a password 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 exit to dos is allowed, and may be left out if  desired.  S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scussion on the password in the initial welcome  discus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ve.  The  /V:D^U  puts it in direct  screen  write  mode,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atibility with virtually all programs I may want to run,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^U lets me toggle between the modes, for a screen redraw  i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hing else.  You may need a /B:Z, depending on whether your c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 handles the "^[[7l" ansi sequence or not. (If you see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^[[?7l"  or  "^[[?7h" tell the author of your com  package.) 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B:M  will be needed, if you are unable to eliminate  the  stat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n the remot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reasons  for using DOORWAY for your drop to  dos  are  man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a few of the more obvious o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TTY     GATEWAY    DOOR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s BIOS writes                  no        no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irects direct screen writes         no        no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s ANSI codes                   no        yes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 ANSI generation (clear EOL's)    no        no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external aborts                 no        no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s with multi-taskers               no        yes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function keys to be sent        no        no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cursor keys to be sent          no        no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keyboard redefinition           no        no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password protecti on             no        no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trapping of characters          no        no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s carrier                       no        no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s user time                     no        no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 on keyboard timeouts             no        no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s 24 line com programs           no        no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and uses pcboard.sys or DOOR.SYS no        no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externally abort pgms.   no        no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24 hours support via BBS         no        no      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you to inhibit disk writes      no        no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 of  the  PCBOARD 12.1 utilities require you  to  do  a  S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B=/BIO  to make them do BIOS writes.  I would put this line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batch  file for your drop to dos, just  before  the  DOORW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, if you are using a BIOS drop to dos and PCB 12.1.   PCBO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remove this from the environment when it is run;  therefo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 needs  to be set each time you do a drop to dos.   With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,   the  PCBSETUP can be run from remote if you  are  using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m package which supports the extended key codes.  The curso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ge  up and page down, and function keys will all be handled 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entered on the board keyboard.  You can move around the page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 also enter the ALT F to find a string.  In dos, the F3 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eat the last command and in EDLIN, you can use the F3, curso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,  and  delete keys, just as you would at the  main  keyboar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B=/BIO is not required for PCBOARD 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will  find you can do lots of things which  CTTY  disallow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y  a  "COPY CON: FILENAME" with CTTY and it will lock  up,  b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s fine with DOORWAY.  To exit the COPY CON: enter a ^Z.  O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get used to a DOORWAY remote drop to dos, you will wonder h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got along with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ABORTS AND LOST CARR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a user enters one of the characters following the /R: in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ORWAY  command  line, then the program will  abort.   "EXTER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ABORT" will be displayed on the Sysop's screen for a  cou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 seconds.  Note that if the user does an EXTERNAL  ABORT  w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is in a CRITICAL DOS function, the abort could  cras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system.  Therefore,  if a critical  DOS  function  is 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ed, the abort will be put off (but remembered) until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fe to abort.  If the user does an external abort during a  dro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DOS (REMOTE session),  the function or program in proces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 aborted,  and the user will be dropped back to DOS,  and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"EXTERNAL ABORT IN DOS" will appear on bot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a  carrier  is lost, the program will  abort  and  return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OST program automatically.  The message "CARRIER LOST  &gt;&gt;&gt;&gt;&gt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TURNING  TO  BOARD"  will flash up on the  HOST's  screen. 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rier  is  lost during a critical DOS  function,  DOORWAY 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tempt  to abort the program for 255 seconds.  DOORWAY  goes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eat   lengths   to  abort  a  program  which   was   previous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breakable.   It  will resort to hooking the dos  interrupts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in  control,  and  sending the program  carriage  returns,  ES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,  and  ^C's.  If unable to break the program  for  25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s,  then the system will reboot.  The only way I  know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to  happen,  is if there is a critical DOS  error  and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ystem is waiting for an input with "RETRY, ABORT,or IGNORE".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happened,  and the user hung up, then the system  would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ung  until the Sysop noticed it and entered an "A".   Therefor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orway  will  reboot  the system, as there is  really  no 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wise,  if  a carrier is lost while in DOS,  the  system 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bort and the message, "CARRIER LOST --&gt; REBOOTING" will flash u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the  screen.   The reason for this may  not  be  so  obvious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,  you don't abort from DOS the same way as from a  progra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ORWAY  would  have  to  fake an "EXIT"  being  entered  at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board.   Second, Doorway has no way of knowing if you  are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S or running a program from DOS, which would have to be abor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 User or keyboard timeout occurs, then DOORWAY will send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priate message and return to PCBoard.  If a keyboard time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ccurs in DOS (/C:DOS), then the bell will be rung,  but it 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DOORWAY program is strictly a non-registered  demo-version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xact terms of this agreement are given fully in APPENDIX  2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the following is a "plain english" condensation.  This 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 version  may be freely distributed  and  uploaded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BS's.   It  can be tested and used for one  month.   After 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e, the program may not be used, unless it is registered. 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register it several ways.  First, you may fill out the  or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at the end of this book and send with $30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shall Dud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06 Monitor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noxville, Tn. 379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,  you  may call Data World BBS, and go  into  the  DOORW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 door  (DOOR 18), which will allow you  to  regis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 software  on-line in only a couple of  minutes.   You 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eive  your  registration number while you wait.  Be  sure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 either your VISA, MASTERCARD, DISCOVER, or AMEX card  hand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 entering  the door.  Please note that using  a  false 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olen credit card number is a cri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 you  register, you will receive a Registration  number 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 copy of DOORWAY.  This number will be valid for your  boa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 all future versions of DOORWAY, no matter when or where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 them.  You will be registered in the DOORS conference on Dat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ld  BBS,  and  given  complete  support  (If  you  don't   g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, leave a message to the sysop or page him).  Defea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gistration, or distributing a registered version of DOORW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 illegal.   Make  sure that any copies  of  DOORWAY  you  ma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 for  others  are NON-REGISTERED!   Violators  will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secuted.  If you have any questions or comments, feel free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the home 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World BBS 615)966-35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Private Node 2 and node 3 for registered users 615)675-3282,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5)675-457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s 1 and 2 use Hayes 9600 V modems.  Node 3 is 2400/1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 have your registration number, go into the  subdirecto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DOORWAY is in and type "DOORWAY REGISTER".  DOORWAY will as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 your board name.  It must be entered EXACTLY as  registered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ing spaces and any punctuation (although capital and  sm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ters  can  be interchanged) .  Then,  enter  the  regist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  you have gotten, and it will automatically  register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 to your board.  The operation of DOORWAY will change 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s when register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REGISTERED              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TO:     [UNREGISTERED COPY!]      YOUR BOARD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in DOOR:         10 Minutes          PER SYS file or /M: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screen Displayed to the Sysop        Omi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: option           Not available              Opera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WAY REGISTRATION ORDER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ill out the following if you are ordering DOORWAY registration by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___________________________________   Board's Phone # _____)____-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ress _______________________________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, State Zip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ard Name (Must be EXACTLY as you want it to appear to your users-60 chr. M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 of DOORWAY you presently have __2.05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l orders will receive a disk with the latest released  ver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 DOORWAY and your Registration number by return  mail.   Not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sonal checks drawn on Canadian banks should be made out in  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$,  and  an  additional $2.00 should be  included  to  cover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tional  collection  fees (no additional  charge  for  Cashi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or Money Orders from Canada made out in US 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o:  Marshall Dudl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06 Monitor La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xville, Tn. 379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. I have typed DOORWAY LOCAL, but all it does is print a  screen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nformation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DOORWAY is not a door itself.  It turns other programs into  a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or.  Thus,  unless you are using it for a drop to  dos,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eed a /P:FILENAME.EXT as the last switch on the 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. I  am  using DOORWAY for my remote drop to dos.  It  seems  to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 fine, except when a directory gets to the bottom line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screen,  one of the lines gets overwritten.   Also,  b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aces  do  not  work on the bottom line,  but  become  spac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You  are using a communication program which places  a  status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on the bottom line of the screen.  Therefore, attempts to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  the  cursor on the bottom line are being  ignored 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modem  software.   This is not a  DOORWAY  problem, 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ORWAY will solve it if you put a /B:MS switch in the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. DOORWAY  used  to work great for my compiled  BASIC  program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it won't send the characters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You have moved from QUICK BASIC 1, 2 or 3 to QUICK BASIC 4, or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bo  Basic.  The  compilers have quit  using  the  MSDOS/IBM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ations for sending characters to the screen.   Inst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 using  DOS  or BIOS interrupts, they are  writing  to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memory directly.  Thus, it is impossible to redirect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rmal  means.  Either include the (Q)uick Basic switch  "/Q: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 the  command line, compile with a pre-4 version  of  QUI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, or set up DOORWAY to use the direct screen mode (/V: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. I am using DOORWAY for my remote drop to dos also, but when i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s to the bottom of the screen on a DIR listing, I don't ge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 more  line feeds, and all lines  overwrite  the  previ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on the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There  are  several  versions of ANSI.SYS.   Some  are  better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haved  than  others.  Some of them do NOT do a  BIOS  scro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 they get to the bottom, but instead do a block  move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deo  memory.   DOORWAY has no way of  trapping  this  "bl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oll".   Therefore, DOORWAY can be made to send a line  f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it appears that a scroll was done.  Just insert a /L: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mand line to get it to insert extra line feeds. 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 this switch in and don't need it, you will get double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eds at the bottom.  A better solution is to try the  ANSIP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is ZIP. It should work on most MSDOS's which exhibit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lem.  DOORWAY 1.45 has been made compatible with ANSI.CO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C magazine ANSI driver, and is a very good substit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. I  can't seem to get DOORWAY to give me more than  10  minu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it aborts.  It even reboots if I am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Either  you  don't have a registered version or  else  DOORW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 find PCBOARD.SYS, and you have not defined  a  maximu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on the command line with a /M:XXX (where XXX is the 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minutes).  It is assumed that, if time expired on a user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,  something  is  VERY  wrong,  and  that  he/she  probab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n't  be  there.   Therefore,  the  system  will  reboo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pefully before any harm has be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. DOORWAY seems to work fine, but when it is through, the  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n't come back 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Check  your  Board documentation for how to  implement  doo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PCBOARD, you need to place the line "BOARD"  (or  what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 named the board's batch file) after the "DOORWAY  XXXXXX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.   This will be different for different board  softwar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the example .BAT files for guidance.  For RBBS, it i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to shell to DOO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. DOORWAY  seems  to  work from the board  end,  but  gives 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s no response 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Check  that  you  have defined the correct COM:  port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. When I run a particular program during my remote drop to  do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 seems to hang up when I exit.  If I enter a  character, 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  a  beep, and everything starts working  again.   Wha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Your  program  is  turning off the com  port  when  it  exit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orway now monitors the com lines during timer ticks.  Whe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 is entered by the user and not fetched for over  .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DOORWAY will reopen the com port and send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. When  I run DOORWAY, many programs will not send anything  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com  port, but user entered characters are  received  ok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's the 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You are using an "ENHANCED" ANSI driver, such as FANSI, NANSI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ZANSI. These do direct screen writes instead of BIOS call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 DOORWAY  never  sees  the characters  go  to  the  scree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lace  the driver with the ANSI driver which comes with  D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 ANSI.COM  from PC magazine.  Also, the  programs 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ning  may be doing direct screen writes.  These can not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directed  normally.   You  may try putting a  "/Q:"  in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line to see if it will support redirection of  outpu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et up DOORWAY for direct screen write mode (/V: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. Why  do you read everything from the command line  instead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config file like everyone else do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I  have  never  liked  to  add  a  bunch  of  files  for 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lication.   The  config file would be  different  for 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or,  and  if you are using DOORWAY for 10  different  door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would add 10 more files.  Also, when modifying a door, 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more confusing to trace the names though different fil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ermine  which config. file should be modified.  Lastly, 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es time to load the config. file, and as we all know, doo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low enough as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. I am very confused on the order of the switches in the DOORW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There  are only two things which have to be in any  partic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ace.   The COM1, COM2, SYS PORT or LOCAL must be  the 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 after DOORWAY, and either /C:DOS or /P:FILENAME.EXT 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he last switch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. I  am  using DOORWAY in direct screen mode.  when  the 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ts  to  the  bottom of the screen, the  screen  gets  re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ed up.  What can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You  either  have a 24 line com program running, or  your  c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isn't translating the "don't wrap line" ansi sequenc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 a 25 line com program and use a /B:Z or a version of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 program which supports the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. I have registered DOORWAY, and now I find a later version o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board. Do I have to register it also to use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Your  registration number is good for all future  versions 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ORWAY.   Simply register it just like you did  your  earli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.   If  you have lost your number,  then  type  DOORW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  on your earlier version and it will give your  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  and registration number back to you.  Be sure  you 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 registration number before copying the new version 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. I registered DOORWAY some time ago.  Now I notice the pric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er   for  the  new  version  with  direct   screen   wr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pability.   I  think it is well worth it, but do I  need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e full $30 or just the differ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We  have always said that if you register DOORWAY  all  futu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s  are free.  We stand behind our word.  You  suppor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  when  we had less to offer and it is only fair for  us 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you.  There is no additional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. I  have had to change my board name.  I have already paid 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ORWAY but now it says "REGISTERED TO:" my old board's  nam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can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Once  we verify that you have really changed the  board  nam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get a new registration number for the new name.   N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the old name and registration number will no  longer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and it will be illegal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. I am running multi-nodes.  Do I have to register more than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If  all  nodes have the same board name, and are at  the  s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cation,  then  one registration is all you need.  (who  el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es that????).  If you are using the program privately for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te utility,  it can be placed on multiple machines AS LO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 NO MORE THAN ONE COPY HAS A POSSIBILILITY OF BEING RUN 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.  For instance, you could put it on both your computer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 and at home, so you can log in either way.  This doe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an  that  a  company can have a copy on a BBS  and  all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s can take it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. When NOT in direct screen write mode, all the  Carriage/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 Feeds  are missing, when doing a drop to DOS,  and 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Your  Video BIOS does not follow the IBM standard.  It can 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 the BIOS which came with your computer, or if you 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a EGA or VGA, it may be the BIOS which this board  loa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Paradise  VGA  PLUS,  for example). Try putting  in  the  /J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to tell DOORWAY to not expect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Why should I register DOOR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It allows you to do some other things not available if you 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 register  it.   Also,  I have  spent  hundreds  of  hou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ing  a  good  package  which  is  needed  by  the   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unity.   Future changes to PCBOARD and compilers can 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or  programs not work anymore.  The only way I can  contin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pporting  this product is if those who are using it  sup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y  efforts  through  registration.   Let's  be  honest. 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osest thing to this program will cost you over $300, so  $3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 a  very good deal.  If you put 10 programs  into  DOORWA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 is only $3.00 each, and for a remote drop to DOS, it 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matched.   User  support  is directly  responsible  for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est version with direct screen write mode.  I would lik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many thanks to those who have supported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. When  in DIRECT SCREEN WRITE MODE, the screen is 1 line hig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when not in DIRECT SCREEN MODE.  Why is th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You are using the /B:M or /B:MZ.  The host has 25 lines 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to be mapped into 24 lines on the remote end.  When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OS  mode the bottom line is "moved" to line 24,  overwri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.  If you put in a /B:MS or /B:MSZ, the screen gets scro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 so  it  won't overwrite.  In direct  screen  mode,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ing  of the screen and the redirecting of  the 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totally asyncronous with each other.  Moving the output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line, and eliminating the top line, is the only way to avo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eating   a  real  mess.  If  this  creates   problems,   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ing the bottom line with a /B: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. I  can't  seem to get DOORWAY to work with 4DOS.   What  am 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Doorway will work with 4DOS, except 4DOS will use the ^ as 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  of  line.  Therefore, you cannot use a ^ in  the  DOORW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line, or you will need to set up 4DOS to use somet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than a ^ of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 How do I get DSZ to work under DOORW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The  problem  with using DSZ under DOORWAY is that  the  blo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ansfer information, which DSZ writes to the local screen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 HOST,  is being sent out the modem with  the  data,  th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sing  CRC errors.  The simple solution is to  redirect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output to NUL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port 1 speed 1200 pB4096 rz &gt; 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SZ port 1 speed 2400 pB4096 sz &gt; NU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. When I type DOORWAY REGISTER the computer locks up.  What am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 wro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You  probably  have  a memory resident program  which  is 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ndling  the  keyboard  interrupt  properly.   I  have  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ed that QUICKEY will caus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 has been reported that some systems (on the remote end) 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work properly if they have been switched to 30 line mode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 to 25.  I don't have any more information on this. 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 to  reboot  and reload your com package if  you  have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of the communications programs have recently added a DOORW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e.  The following lists the programs which have the capabil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send the extended key codes, such as the Function  Keys,  Al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s,  and cursor keys.  Internal means that a simple  key  ent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 put the program into "DOORWAY" mode.  Key file  means 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 must  be  a key definition file which must  be  loaded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lement this capability.  The key file may be distributed 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communications program, or may have to be downloaded from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lletin board.  Generally, using a key file is more  complica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if it is implemented in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. Program Implementation capability  toggle   first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MODEM          Internal      total     ALT "="      3.1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BTERM 4.1     key file    most keys   ALT "="      4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BTERM 5.0     Internal      total     definable    5.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9X             Internal      total     ALT "O"      8.00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          Internal      total     ALT "="     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          key file      total     ALT "K"       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YAN 4.1       Internal      total     ALT "="     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Key  file  name  for  PIBTERM is PIBDOOR1.ZIP  and  for  TELIX 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LXDR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ical  door set-ups.  This is the way these are set up  on  Dat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orld.  Many of these are not set up the best way, but this  giv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dea of what different things will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\PCB\MAIN directory have a DOORS.DAT file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GRD,,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TMDOOR,,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OR,,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REK,,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L-XZ,,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N'AROW,,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ENTUR,,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CKGM,,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RTS,,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NTE,,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2DOS,,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of the above has a batch file (/L: may need to be  add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, if your ANSI.SYS isn't patch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GROUND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UGROUND</w:t>
      </w:r>
    </w:p>
    <w:p>
      <w:pPr>
        <w:pStyle w:val="PreformattedText"/>
        <w:bidi w:val="0"/>
        <w:jc w:val="left"/>
        <w:rPr/>
      </w:pPr>
      <w:r>
        <w:rPr/>
        <w:t>IF EXIST 1 DEL 1</w:t>
      </w:r>
    </w:p>
    <w:p>
      <w:pPr>
        <w:pStyle w:val="PreformattedText"/>
        <w:bidi w:val="0"/>
        <w:jc w:val="left"/>
        <w:rPr/>
      </w:pPr>
      <w:r>
        <w:rPr/>
        <w:t>IF EXIST 2 DEL 2</w:t>
      </w:r>
    </w:p>
    <w:p>
      <w:pPr>
        <w:pStyle w:val="PreformattedText"/>
        <w:bidi w:val="0"/>
        <w:jc w:val="left"/>
        <w:rPr/>
      </w:pPr>
      <w:r>
        <w:rPr/>
        <w:t>IF EXIST 3 DEL 3</w:t>
      </w:r>
    </w:p>
    <w:p>
      <w:pPr>
        <w:pStyle w:val="PreformattedText"/>
        <w:bidi w:val="0"/>
        <w:jc w:val="left"/>
        <w:rPr/>
      </w:pPr>
      <w:r>
        <w:rPr/>
        <w:t>IF EXIST 4 DEL 4</w:t>
      </w:r>
    </w:p>
    <w:p>
      <w:pPr>
        <w:pStyle w:val="PreformattedText"/>
        <w:bidi w:val="0"/>
        <w:jc w:val="left"/>
        <w:rPr/>
      </w:pPr>
      <w:r>
        <w:rPr/>
        <w:t>IF EXIST 5 DEL 5</w:t>
      </w:r>
    </w:p>
    <w:p>
      <w:pPr>
        <w:pStyle w:val="PreformattedText"/>
        <w:bidi w:val="0"/>
        <w:jc w:val="left"/>
        <w:rPr/>
      </w:pPr>
      <w:r>
        <w:rPr/>
        <w:t>IF EXIST 6 DEL 6</w:t>
      </w:r>
    </w:p>
    <w:p>
      <w:pPr>
        <w:pStyle w:val="PreformattedText"/>
        <w:bidi w:val="0"/>
        <w:jc w:val="left"/>
        <w:rPr/>
      </w:pPr>
      <w:r>
        <w:rPr/>
        <w:t>IF EXIST 7 DEL 7</w:t>
      </w:r>
    </w:p>
    <w:p>
      <w:pPr>
        <w:pStyle w:val="PreformattedText"/>
        <w:bidi w:val="0"/>
        <w:jc w:val="left"/>
        <w:rPr/>
      </w:pPr>
      <w:r>
        <w:rPr/>
        <w:t>IF EXIST 8 DEL 8</w:t>
      </w:r>
    </w:p>
    <w:p>
      <w:pPr>
        <w:pStyle w:val="PreformattedText"/>
        <w:bidi w:val="0"/>
        <w:jc w:val="left"/>
        <w:rPr/>
      </w:pPr>
      <w:r>
        <w:rPr/>
        <w:t>IF EXIST 9 DEL 9</w:t>
      </w:r>
    </w:p>
    <w:p>
      <w:pPr>
        <w:pStyle w:val="PreformattedText"/>
        <w:bidi w:val="0"/>
        <w:jc w:val="left"/>
        <w:rPr/>
      </w:pPr>
      <w:r>
        <w:rPr/>
        <w:t>DOORWAY COM1: /G:OFF /O: /T:^C /S:\PCB /B:MS /P:ADVENT.COM UNDERGND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TMDOOR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WAY COM1 /I:GREET /E:EXITM /F: /G:ON /B:M /R:^X /R:^K /O: /P:EATUMUP.EXE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ORWAY TO EATUM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DOORWAY to the EATUMUP game.  To exit eatumup, enter a "ESC" or</w:t>
      </w:r>
    </w:p>
    <w:p>
      <w:pPr>
        <w:pStyle w:val="PreformattedText"/>
        <w:bidi w:val="0"/>
        <w:jc w:val="left"/>
        <w:rPr/>
      </w:pPr>
      <w:r>
        <w:rPr/>
        <w:t>"Q" while playing.  You must have your NUM LOCK key on, or you must be</w:t>
      </w:r>
    </w:p>
    <w:p>
      <w:pPr>
        <w:pStyle w:val="PreformattedText"/>
        <w:bidi w:val="0"/>
        <w:jc w:val="left"/>
        <w:rPr/>
      </w:pPr>
      <w:r>
        <w:rPr/>
        <w:t>running Qmodem 3.1a or later, and have it in the DOORWAY mode (ALT =)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:You must ALSO have ANSI graphics installed. Do you still want to play (Y/N)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using the DOORWAY for playing EATUMUP.  Don't forget to turn your</w:t>
      </w:r>
    </w:p>
    <w:p>
      <w:pPr>
        <w:pStyle w:val="PreformattedText"/>
        <w:bidi w:val="0"/>
        <w:jc w:val="left"/>
        <w:rPr/>
      </w:pPr>
      <w:r>
        <w:rPr/>
        <w:t xml:space="preserve">NUM LOCK back off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ORWAY written by: Marshall Dudl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TUMUP written by: Sean Dudl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OR (FINANCIAL DO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d fdo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..\doorway com1 /o: /s:.. /i:f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\PCB\FDOOR\F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the financial door.  This door will compute the balance,</w:t>
      </w:r>
    </w:p>
    <w:p>
      <w:pPr>
        <w:pStyle w:val="PreformattedText"/>
        <w:bidi w:val="0"/>
        <w:jc w:val="left"/>
        <w:rPr/>
      </w:pPr>
      <w:r>
        <w:rPr/>
        <w:t>payments, balloon payment, number of payments left, principle, interest</w:t>
      </w:r>
    </w:p>
    <w:p>
      <w:pPr>
        <w:pStyle w:val="PreformattedText"/>
        <w:bidi w:val="0"/>
        <w:jc w:val="left"/>
        <w:rPr/>
      </w:pPr>
      <w:r>
        <w:rPr/>
        <w:t>and so forth on any loan, savings or mortgage.  It is full-screen</w:t>
      </w:r>
    </w:p>
    <w:p>
      <w:pPr>
        <w:pStyle w:val="PreformattedText"/>
        <w:bidi w:val="0"/>
        <w:jc w:val="left"/>
        <w:rPr/>
      </w:pPr>
      <w:r>
        <w:rPr/>
        <w:t>edited.  The selections may be made by using the cursor keys in DOORWAY</w:t>
      </w:r>
    </w:p>
    <w:p>
      <w:pPr>
        <w:pStyle w:val="PreformattedText"/>
        <w:bidi w:val="0"/>
        <w:jc w:val="left"/>
        <w:rPr/>
      </w:pPr>
      <w:r>
        <w:rPr/>
        <w:t>mode of your com package, or by entering the letters at the beginning</w:t>
      </w:r>
    </w:p>
    <w:p>
      <w:pPr>
        <w:pStyle w:val="PreformattedText"/>
        <w:bidi w:val="0"/>
        <w:jc w:val="left"/>
        <w:rPr/>
      </w:pPr>
      <w:r>
        <w:rPr/>
        <w:t>of each selection.  Enter an "=" to compute an entry.  You must have</w:t>
      </w:r>
    </w:p>
    <w:p>
      <w:pPr>
        <w:pStyle w:val="PreformattedText"/>
        <w:bidi w:val="0"/>
        <w:jc w:val="left"/>
        <w:rPr/>
      </w:pPr>
      <w:r>
        <w:rPr/>
        <w:t>ANSI graphics to operate this door.  For complete operation instructions,</w:t>
      </w:r>
    </w:p>
    <w:p>
      <w:pPr>
        <w:pStyle w:val="PreformattedText"/>
        <w:bidi w:val="0"/>
        <w:jc w:val="left"/>
        <w:rPr/>
      </w:pPr>
      <w:r>
        <w:rPr/>
        <w:t>select 1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:  Read the Doc. file on the financial door.</w:t>
      </w:r>
    </w:p>
    <w:p>
      <w:pPr>
        <w:pStyle w:val="PreformattedText"/>
        <w:bidi w:val="0"/>
        <w:jc w:val="left"/>
        <w:rPr/>
      </w:pPr>
      <w:r>
        <w:rPr/>
        <w:t>2:  Run the door.</w:t>
      </w:r>
    </w:p>
    <w:p>
      <w:pPr>
        <w:pStyle w:val="PreformattedText"/>
        <w:bidi w:val="0"/>
        <w:jc w:val="left"/>
        <w:rPr/>
      </w:pPr>
      <w:r>
        <w:rPr/>
        <w:t>3:  Return to the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:Please enter one of the above numbers or "Q" to 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g:on /b:ms /p:\pcb\SEND.EXE finance.doc</w:t>
      </w:r>
    </w:p>
    <w:p>
      <w:pPr>
        <w:pStyle w:val="PreformattedText"/>
        <w:bidi w:val="0"/>
        <w:jc w:val="left"/>
        <w:rPr/>
      </w:pPr>
      <w:r>
        <w:rPr/>
        <w:t>/g:on /b:xz /p:finance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REK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WAY COM1 /I:ST.WEL /R:^K /R:^X /O: /P:ST.EXE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.W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type your commands in UPPERCASE!  This program will NOT run if it gets</w:t>
      </w:r>
    </w:p>
    <w:p>
      <w:pPr>
        <w:pStyle w:val="PreformattedText"/>
        <w:bidi w:val="0"/>
        <w:jc w:val="left"/>
        <w:rPr/>
      </w:pPr>
      <w:r>
        <w:rPr/>
        <w:t>it's responses in lowercase.  At any time, you can quit by doing a CTRL X, or</w:t>
      </w:r>
    </w:p>
    <w:p>
      <w:pPr>
        <w:pStyle w:val="PreformattedText"/>
        <w:bidi w:val="0"/>
        <w:jc w:val="left"/>
        <w:rPr/>
      </w:pPr>
      <w:r>
        <w:rPr/>
        <w:t>a CTRL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:                 ******** PRESS ENTER TO CONTINUE 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L-XZ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GAL-XZ</w:t>
      </w:r>
    </w:p>
    <w:p>
      <w:pPr>
        <w:pStyle w:val="PreformattedText"/>
        <w:bidi w:val="0"/>
        <w:jc w:val="left"/>
        <w:rPr/>
      </w:pPr>
      <w:r>
        <w:rPr/>
        <w:t>COPY \PCB\PCBOARD.SYS</w:t>
      </w:r>
    </w:p>
    <w:p>
      <w:pPr>
        <w:pStyle w:val="PreformattedText"/>
        <w:bidi w:val="0"/>
        <w:jc w:val="left"/>
        <w:rPr/>
      </w:pPr>
      <w:r>
        <w:rPr/>
        <w:t>GWPCB2GT</w:t>
      </w:r>
    </w:p>
    <w:p>
      <w:pPr>
        <w:pStyle w:val="PreformattedText"/>
        <w:bidi w:val="0"/>
        <w:jc w:val="left"/>
        <w:rPr/>
      </w:pPr>
      <w:r>
        <w:rPr/>
        <w:t>DOORWAY COM1 /O: /T:^C /I:GAL-XZ.WEL /S:\PCB /P:GALXZW40.EXE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L-XZ.W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come to GAL-XZ WARS!   This DOOR is a lot like Trade Wars.  For</w:t>
      </w:r>
    </w:p>
    <w:p>
      <w:pPr>
        <w:pStyle w:val="PreformattedText"/>
        <w:bidi w:val="0"/>
        <w:jc w:val="left"/>
        <w:rPr/>
      </w:pPr>
      <w:r>
        <w:rPr/>
        <w:t>instructions on how to play GAL-XZ WARS, exit the DOOR, and read the main</w:t>
      </w:r>
    </w:p>
    <w:p>
      <w:pPr>
        <w:pStyle w:val="PreformattedText"/>
        <w:bidi w:val="0"/>
        <w:jc w:val="left"/>
        <w:rPr/>
      </w:pPr>
      <w:r>
        <w:rPr/>
        <w:t>board bulletin #11, by typing a "B 11" at your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:Press (Enter) to contin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INAROW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WAY COM1 /I:4INAROW.WEL /d: /O: /R:^K /R:^X /G:ON /P:4INAROW.EXE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INAROW.W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bject of this program is to try to get four in a row in som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:This program needs ANSI GRAPHICS to run properly, do you still wish to pl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ENTURE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adv</w:t>
      </w:r>
    </w:p>
    <w:p>
      <w:pPr>
        <w:pStyle w:val="PreformattedText"/>
        <w:bidi w:val="0"/>
        <w:jc w:val="left"/>
        <w:rPr/>
      </w:pPr>
      <w:r>
        <w:rPr/>
        <w:t>DOORWAY Com1 /g:off /O: /B:MS /S:\PCB /P:ADVENT.COM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RIG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2 ON        (this is a silence program)</w:t>
      </w:r>
    </w:p>
    <w:p>
      <w:pPr>
        <w:pStyle w:val="PreformattedText"/>
        <w:bidi w:val="0"/>
        <w:jc w:val="left"/>
        <w:rPr/>
      </w:pPr>
      <w:r>
        <w:rPr/>
        <w:t>DOORWAY COM1 /G:ON /N: /O: /R:^K /R:^X /I:BIGRIG.WEL /P:BIGRIG.EXE</w:t>
      </w:r>
    </w:p>
    <w:p>
      <w:pPr>
        <w:pStyle w:val="PreformattedText"/>
        <w:bidi w:val="0"/>
        <w:jc w:val="left"/>
        <w:rPr/>
      </w:pPr>
      <w:r>
        <w:rPr/>
        <w:t>SIL2 OFF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GRIG.W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BORT the program at any time, enter a CTRL X, or a CTRL K.  This program</w:t>
      </w:r>
    </w:p>
    <w:p>
      <w:pPr>
        <w:pStyle w:val="PreformattedText"/>
        <w:bidi w:val="0"/>
        <w:jc w:val="left"/>
        <w:rPr/>
      </w:pPr>
      <w:r>
        <w:rPr/>
        <w:t xml:space="preserve">requires ANSI GRAPHICS to 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:Do you still want to pl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RT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PCB\HEART</w:t>
      </w:r>
    </w:p>
    <w:p>
      <w:pPr>
        <w:pStyle w:val="PreformattedText"/>
        <w:bidi w:val="0"/>
        <w:jc w:val="left"/>
        <w:rPr/>
      </w:pPr>
      <w:r>
        <w:rPr/>
        <w:t>DOORWAY COM1 /B:M /N: /G:OFF /S:\PCB /O: /R:^K /R:^X /I:HEART.WEL /P:HEARTS.COM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RT.W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come to the HEARTS DOOR!  This is just the normal card game hearts.</w:t>
      </w:r>
    </w:p>
    <w:p>
      <w:pPr>
        <w:pStyle w:val="PreformattedText"/>
        <w:bidi w:val="0"/>
        <w:jc w:val="left"/>
        <w:rPr/>
      </w:pPr>
      <w:r>
        <w:rPr/>
        <w:t>The things you don't want are:</w:t>
      </w:r>
    </w:p>
    <w:p>
      <w:pPr>
        <w:pStyle w:val="PreformattedText"/>
        <w:bidi w:val="0"/>
        <w:jc w:val="left"/>
        <w:rPr/>
      </w:pPr>
      <w:r>
        <w:rPr/>
        <w:t>QUEEN OF SPADES (It counts 13 points against you), and</w:t>
      </w:r>
    </w:p>
    <w:p>
      <w:pPr>
        <w:pStyle w:val="PreformattedText"/>
        <w:bidi w:val="0"/>
        <w:jc w:val="left"/>
        <w:rPr/>
      </w:pPr>
      <w:r>
        <w:rPr/>
        <w:t>any hearts (Unless you are planning on running th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them (Which makes all other players go set 26 points) what you do is</w:t>
      </w:r>
    </w:p>
    <w:p>
      <w:pPr>
        <w:pStyle w:val="PreformattedText"/>
        <w:bidi w:val="0"/>
        <w:jc w:val="left"/>
        <w:rPr/>
      </w:pPr>
      <w:r>
        <w:rPr/>
        <w:t>get all the hearts, and the queen of spades.  The hearts and queen don't count</w:t>
      </w:r>
    </w:p>
    <w:p>
      <w:pPr>
        <w:pStyle w:val="PreformattedText"/>
        <w:bidi w:val="0"/>
        <w:jc w:val="left"/>
        <w:rPr/>
      </w:pPr>
      <w:r>
        <w:rPr/>
        <w:t>against you, if you are successful in running them.  You better be pretty sure</w:t>
      </w:r>
    </w:p>
    <w:p>
      <w:pPr>
        <w:pStyle w:val="PreformattedText"/>
        <w:bidi w:val="0"/>
        <w:jc w:val="left"/>
        <w:rPr/>
      </w:pPr>
      <w:r>
        <w:rPr/>
        <w:t>you can get all the hearts and the queen though, because if you get all but</w:t>
      </w:r>
    </w:p>
    <w:p>
      <w:pPr>
        <w:pStyle w:val="PreformattedText"/>
        <w:bidi w:val="0"/>
        <w:jc w:val="left"/>
        <w:rPr/>
      </w:pPr>
      <w:r>
        <w:rPr/>
        <w:t>one heart, you lose A LOT of points!  At the beginning, the computer will</w:t>
      </w:r>
    </w:p>
    <w:p>
      <w:pPr>
        <w:pStyle w:val="PreformattedText"/>
        <w:bidi w:val="0"/>
        <w:jc w:val="left"/>
        <w:rPr/>
      </w:pPr>
      <w:r>
        <w:rPr/>
        <w:t>say to pass three cards to the right, and ask you to pick them.  You will</w:t>
      </w:r>
    </w:p>
    <w:p>
      <w:pPr>
        <w:pStyle w:val="PreformattedText"/>
        <w:bidi w:val="0"/>
        <w:jc w:val="left"/>
        <w:rPr/>
      </w:pPr>
      <w:r>
        <w:rPr/>
        <w:t>probably want to pass things like an ace of spades, or a king of hearts or</w:t>
      </w:r>
    </w:p>
    <w:p>
      <w:pPr>
        <w:pStyle w:val="PreformattedText"/>
        <w:bidi w:val="0"/>
        <w:jc w:val="left"/>
        <w:rPr/>
      </w:pPr>
      <w:r>
        <w:rPr/>
        <w:t>something, so that you don't end up taking unwanted cards (If you are not</w:t>
      </w:r>
    </w:p>
    <w:p>
      <w:pPr>
        <w:pStyle w:val="PreformattedText"/>
        <w:bidi w:val="0"/>
        <w:jc w:val="left"/>
        <w:rPr/>
      </w:pPr>
      <w:r>
        <w:rPr/>
        <w:t>planning to run them).  You must follow suit (If you can).  This means that</w:t>
      </w:r>
    </w:p>
    <w:p>
      <w:pPr>
        <w:pStyle w:val="PreformattedText"/>
        <w:bidi w:val="0"/>
        <w:jc w:val="left"/>
        <w:rPr/>
      </w:pPr>
      <w:r>
        <w:rPr/>
        <w:t>if a diamond is led, you have to play a diamond also, unless you are void</w:t>
      </w:r>
    </w:p>
    <w:p>
      <w:pPr>
        <w:pStyle w:val="PreformattedText"/>
        <w:bidi w:val="0"/>
        <w:jc w:val="left"/>
        <w:rPr/>
      </w:pPr>
      <w:r>
        <w:rPr/>
        <w:t>of diamonds.  If you are void of diamonds, you will probably want to play</w:t>
      </w:r>
    </w:p>
    <w:p>
      <w:pPr>
        <w:pStyle w:val="PreformattedText"/>
        <w:bidi w:val="0"/>
        <w:jc w:val="left"/>
        <w:rPr/>
      </w:pPr>
      <w:r>
        <w:rPr/>
        <w:t>the queen, or a hearts card.  By the way, the lowest score wins in this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l, guess that is about it.  You can abort this DOOR with a CTRL K, or</w:t>
      </w:r>
    </w:p>
    <w:p>
      <w:pPr>
        <w:pStyle w:val="PreformattedText"/>
        <w:bidi w:val="0"/>
        <w:jc w:val="left"/>
        <w:rPr/>
      </w:pPr>
      <w:r>
        <w:rPr/>
        <w:t>a CTRL X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:                          PRESS ENTER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TE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PENTEDOR</w:t>
      </w:r>
    </w:p>
    <w:p>
      <w:pPr>
        <w:pStyle w:val="PreformattedText"/>
        <w:bidi w:val="0"/>
        <w:jc w:val="left"/>
        <w:rPr/>
      </w:pPr>
      <w:r>
        <w:rPr/>
        <w:t>DOORWAY COM1 /I:PENTE.WEL /N: /E:PENTE.BYE /S:\PCB /G:ON /O: /B:M /P:PENTE.COM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TE.W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lcome to the PENTE DOOR!  To use this DOOR you must hav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NSI graphics support, and</w:t>
      </w:r>
    </w:p>
    <w:p>
      <w:pPr>
        <w:pStyle w:val="PreformattedText"/>
        <w:bidi w:val="0"/>
        <w:jc w:val="left"/>
        <w:rPr/>
      </w:pPr>
      <w:r>
        <w:rPr/>
        <w:t>2. A DOORWAY mode in your communications package. QMODEM, for example, uses an</w:t>
      </w:r>
    </w:p>
    <w:p>
      <w:pPr>
        <w:pStyle w:val="PreformattedText"/>
        <w:bidi w:val="0"/>
        <w:jc w:val="left"/>
        <w:rPr/>
      </w:pPr>
      <w:r>
        <w:rPr/>
        <w:t>ALT = to go in to DOORWAY mode, although, some communications have no DOORWAY</w:t>
      </w:r>
    </w:p>
    <w:p>
      <w:pPr>
        <w:pStyle w:val="PreformattedText"/>
        <w:bidi w:val="0"/>
        <w:jc w:val="left"/>
        <w:rPr/>
      </w:pPr>
      <w:r>
        <w:rPr/>
        <w:t>mode.  If you have a DOORWAY mode, put it in DOORWAY mode before playing this</w:t>
      </w:r>
    </w:p>
    <w:p>
      <w:pPr>
        <w:pStyle w:val="PreformattedText"/>
        <w:bidi w:val="0"/>
        <w:jc w:val="left"/>
        <w:rPr/>
      </w:pPr>
      <w:r>
        <w:rPr/>
        <w:t>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$:Do you have both ANSI graphics, and a DOORWAY mod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TE.BY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pe you enjoyed the game!  Be sure to turn your DOORWAY mode back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DROP TO DOS (DOOR OR DROP TO DOS FUNC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orway com1 /i:drop2dos.wel /k:0 /o: /r:^k /B:Z /V:B^O /c:dos</w:t>
      </w:r>
    </w:p>
    <w:p>
      <w:pPr>
        <w:pStyle w:val="PreformattedText"/>
        <w:bidi w:val="0"/>
        <w:jc w:val="left"/>
        <w:rPr/>
      </w:pPr>
      <w:r>
        <w:rPr/>
        <w:t>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2DOS.W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enter the password:</w:t>
      </w:r>
    </w:p>
    <w:p>
      <w:pPr>
        <w:pStyle w:val="PreformattedText"/>
        <w:bidi w:val="0"/>
        <w:jc w:val="left"/>
        <w:rPr/>
      </w:pPr>
      <w:r>
        <w:rPr/>
        <w:t>P:NIB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CENSE AND EVALUATION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 THE TERMS AND CONDITIONS OF THIS LICENSE AGREEMENT CAREFUL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FORE  USING  THE DOORWAY (TM) PROGRAM  DISKETTE,  THE 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FTWARE  THEREIN,  AND THE ACCOMPANYING USER  DOCUMENTATION,  I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,  (THE  "PROGRAM").  THIS LICENSE  AGREEMENT  REPRESENTS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IRE AGREEMENT CONCERNING THE PROGRAM BETWEEN YOU AND  MARSH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DLEY  DBA  DOORWAY  (TM)  (REFERRED TO  AS  LICENSOR),  AND 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ERSEDES  ANY PRIOR PROPOSAL, REPRESENTATION, OR  UNDERSTAN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TWEEN THE PARTIES.  BY USING THE DOORWAY (TM) PROGRAM, YOU 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EPTING  AND AGREEING TO THE TERMS OF THIS  LICENSE  AGREEMEN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 ARE NOT WILLING TO BE BOUND BY THE TERMS OF THIS  LICEN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, YOU SHOULD NOT USE THE DOORWAY (TM) PROGRA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TNESSE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AS,  Marshall  Dudley, (hereinafter  "LICENSOR")  do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siness  as DOORWAY (TM) has developed certain  programming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to be covered by the terms of this agreemen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AS,  the  Program embodies and reflects  certain  Tra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rets and Copyrights of the LICENSO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AS,  you are interested in licensing computer  soft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 documentation  having  the general  characteristics  of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and therefore desire to evaluate the Program for possib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AS, the LICENSOR has delivered a demonstration copy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to you, for the sole purpose of your conducting  su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aluation  under the terms, conditions and limitations  of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, THEREFORE, in consideration of the premises hereof, and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tual promises and obligations herein, upon use of the  Progra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ereby agree to be bou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1)  LICENSE GRANT:  The LICENSOR hereby grants to you,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accept  upon  first use, a non*exclusive right  to  use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orway  (TM)  Program Diskette and computer  software  contai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in in object-code only form, and only as authorized by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reement.   This   Doorway   (TM)   Program   is   strictly  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*registered,   demonstration  version.   This   non*registe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 may be freely distributed and uploaded to BBS's  subjec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the  herein proscribed time limitations.  From  the  date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  use by you of the Doorway (TM) Software Program,  you  ca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 and  test  the program for a single  thirty  (30)  day 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iod.   Thirty  (30) days after first use of the  program,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may not thereafter be used unless it has been  previous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with the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2)  Licensor's Rights:  You acknowledge and agree that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  consists  of  proprietary,  unpublished   products 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OR,  protected  under U.S. copyright law and  trade  secre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ws of general applicability.  You further acknowledge and agr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all right, title, and interest in and to the Program are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all  remain  with LICENSOR.  This License  Agreement  does 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ey  to  you an interest in or to the  Program,  revocable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cordance  with the terms of this License Agreement, but only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right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 Licensed "As Is" And Limitation Of Warran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a)  The Program and software subject to this Agre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 licensed to you "AS IS" and the Licensor disclaims  any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warranties, whether disclaims any and all warranties, whe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ress  or  implied, including without  limitation  any  impli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rranties  of  merchantability or of fitness  for  a  particu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b)   The Licensor and any of his associates shall 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 liable  or responsible for any damages resulting  to  you 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s   from  your  use  of  the  Program.   You   assume   fu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onsibility for determining what use(s) the Program  serve(s)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any,  and whether the Program meets your  requirements. 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OR  makes  no  representations  whatsoever  concerning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ance,   acceptability  and/or  compatibility   with  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  and operation of the Program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Limitation Of Da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agree  that  with  respect  to  any  claims  of  any  nat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soever that you or any other party may have against  LICENS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ulting  from  use  of  the Program,  that  LICENSOR  shall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fied  in  writing by you of the claim within 30 days  of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ident  or  occurrence  giving rise to the  claim,  mailed, 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ified letter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rshall Dud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406 Monitor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noxville, TN  379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agree  that in no event shall LICENSOR be  liable  for 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rect,   incidental,  consequential,  special,  or   exempl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mages or lost profits, even if LICENSOR has been advised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ssibility  of such damages.  You further agree that if for 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  the LICENSOR is found to be liable to you as a result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  use  of  the  program  and  software,  that   as   part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ideration  of  the LICENSOR granting you  this  license,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ree that LICENSOR'S sole and exclusive cumulative liability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or  others  shall  be no greater  than  the  amount  of 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 fee  paid  by you.  SOME STATES DO  NOT  ALLOW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MITATION   OR   EXCLUSION  OF  LIABILITY  FOR   INCIDENTAL  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EQUENTIAL  DAMAGES, SO THE ABOVE LIMITATION OR EXCLUSION 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 Proprietary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a)   The  Program  is furnished to you  for  the  so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pose of enabling you to determine whether to register 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 the  LICENSOR.  You shall use the Program solely  for  su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rpose, and shall not, without the prior written approval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OR,  either allow any third party to use, or yourself  us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for any other purpose or for the benefit of any thi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b)  This Agreement conveys to you only a limited r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use, fully revocable in accordance with the provisions of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reement.   Except for such right of use, you shall  not  asse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 right,  title,  or  interest in or to  the  Program  or 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tinent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c)   The  LICENSOR hereby represents, and  you  here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knowledge,  that the program and software  contain  substanti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de  Secrets  of  the LICENSOR; such Trade  Secrets  have 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usted to you for use only as expressly authorized under 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reement.   Under  no circumstances may you  decompile,  rever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gineer,  or  "unlock"  as the term is  generally  used  in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ustry, the program 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d)  LICENSOR claims and reserves to itself all  righ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  benefits  afforded  under  U.S.  copyright  law   and  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national  copyright  conventions  in  the  Program  and 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tinent  documentation as restricted, unpublished works, or  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ed material, as the case may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e)   You  shall devote your best  efforts,  consist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 the practices and procedures under which you  protect 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wn  most  valuable  proprietary information  and  materials,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tect  the Program and any pertinent documentation against 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or unlawful use or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f)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shall make no hard copies of the Program, and may  store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mory  only  so much programming as authorized by the  terms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agreement.  Upon expiration of 30 days after your first  u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 the program and software, you shall permanently cease use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 and software, unless it has been registered  pursua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visions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6)   Registration:  You agree that after using the  progra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 software provided for thirty (30) days from first  use,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not use or test the program and software, unless it has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with the LICENSOR in one of the two following mann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a)  You can register by filling out the $5.00 discou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pon located at the BACK of this book and send with $25.00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shall Dudl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06 Monitor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noxville, TN  379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b)   You can also register by calling Data World  BB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 go into the DOORWAY registration door (DOOR 18)  which 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  you to register your software on*line in only a couple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nutes.  You  will receive your registration  number  while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it.   Be  sure and have either your VISA, MASTERCARD,  or  AME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d handy before entering the door.  Please note that the  $5.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 coupon is not valid when registering on*line, and that  u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 false  or  stolen credit card number to obtain  a  product 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rvice  may  be a crime. When you register, you will  receive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number for your copy of DOORWAY (T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c)    After  completing  registration  you   will  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 in  the  DOORS conference on  Data  World  BBS. 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ration  number  permits  you to make  your  demo*version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lly*operational,  registered version.  You agree not to  defe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registration,  or  to distribute  a  registered  version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ORWAY  (TM) to anyone.  If you have any questions or  comment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 free to contact the home 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World BBS (615) 966-35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d)  Registration of the Program shall be exclusive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erson registering said program and software, and you may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ransfer the registered program and software to or provide cop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 the  registered program and software to third  parties. 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ed   program  and  software  shall  be  subject  to  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sions and conditions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e)   The specifications of this product and the  ter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 conditions of its registration are subject to change at 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 upon the sole and exclusive discretion of LICENSOR  with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or future notification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7)   Trademark:   DOORWAY (TM) and  "Doorway  to  Unlimi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ors" (TM) are registered trademarks of the Licensor.  No righ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 interest  to such trademarks are granted hereunder,  and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ree that no such right, license, or interest shall be  asser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you with respect to such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8)   Governing Law:  This Agreement shall be construed 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verned in accordance with the laws of the State of Tenn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9)  Ambiguity:  As partial consideration for this agre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 use  of  the Program, you hereby agree  that  any  ambiguit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ed in this agreement shall be construed most favorably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10)   Severability:   Should  any  term  of  this   Licen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greement  be  declared  void or unenforceable by  any  court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etent jurisdiction, such declaration shall have no effect 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maining terms her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11)  No Waiver:  The failure of either party to enforc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ights  granted  hereunder or to take action  against  the 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ty in the event of any breach hereunder shall not be deemed 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iver  by that party as to subsequent enforcement of  rights 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actions in the event of future bre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12)  Venue and Jurisdiction:  You hereby agree by virtu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agreement that any and all actions brought by  you  again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OR   shall   be  brought  before  a  Court   of   compet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urisdiction  in Knox County, Tennessee, and that as between 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he LICENSOR, that this License Agreement shall be deemed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entered into in Knox County, Tenn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13)   Acceptance:  You agree to all the  terms,  condi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 limitations  of this agreement upon your first  use  of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software covered here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PROGRAM  IS  THE CONFIDENTIAL AND  PROPRIETARY  PRODUCT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CENSOR.  ANY UNAUTHORIZED USE, REPRODUCTION OR TRANSFER OF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 IS  STRICTLY  PROHIBITED.  COPYRIGHT  1989  BY  MARSH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DLEY. SUBJECT TO LIMITED DISTRIBUTION AND RESTRICTED DISCLOSU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