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 ZMODEM Features at a Glance....................................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 TUTORIAL INTRODUCTION..........................................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 CALLING DSZ FROM COMM PROGRAMS.................................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1    USE AN INTERFACE PROGRAM?...............................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2    MSKermit 3.xx...........................................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3    PROCOMM PLUS............................................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4    Qmodem.................................................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5    TELIX...................................................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 BULLETIN BOARD CONSIDERATIONS..................................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 DESCRIPTION....................................................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  COMMANDS.......................................................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1    List of Commands........................................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2    Interrupt Keys.......................................... 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  NUMERIC PARAMETERS............................................. 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.  ENVIRONMENT VARIABLES.......................................... 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  EXIT STATUS.................................................... 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.  EXAMPLES....................................................... 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.  BACKGROUND OPERATION...........................................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.1   Microsoft Windows.......................................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.2   VM...................................................... 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.  TERMINAL SERVERS...............................................  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.  FLOW CONTROL...................................................  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.  ERROR MESSAGES.................................................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.1   Got ZRPOS...............................................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.2   Subpacket too Long......................................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.3   Bad CRC.................................................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.4   Garbled Data Subpacket..................................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.5   Serial Input Error: Line Status Register xx ............ 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.6   TIMEOUT................................................. 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.7   No Carrier Detect....................................... 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.8   Port %d (%X) defective.................................. 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.9   COMMAND NOT FOUND....................................... 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.10  Out of Environment......................................  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.  SLOW TRANSFERS.................................................  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  IN CASE OF DIFFICULTY..........................................  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.1   LOCKUPS.................................................  4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6.1.1  Insufficient Memory  4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6.1.2  Environment TOO BIG  4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6.1.3  Bad COM Port Configuration  4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6.1.4  LAN Manager Conflicts  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.2   Incorrect Batch Files...................................  4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.3   Cheap Internal Modems...................................  4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.4   Commands Entered in Upper Case..........................  4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.5   No Carrier Detect.......................................  4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.6   DOS 3.x.................................................  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.7   Perstor Controllers.....................................  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.8   IBM PS/2 Model 50Z......................................  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.9   Brain Damaged UARTS.....................................  4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6.9.1  Everex Internal Modems  4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.10  Weird Iron.............................................. 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.11  PKARC 3.6............................................... 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.12  Will the real YMODEM please stand up?................... 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.13  286 and 386 Extended Memory............................. 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.14  Disk Caches............................................. 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.  ASSOCIATED DOCUMENTS........................................... 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.  FILES.......................................................... 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.  Other Omen Technology Products.................................  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.1   Professional-YAM COMMS TOOLS............................  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.2   ZCOMM: Industrial Strength COMMS Shareware..............  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.3   ZMODEM Developer's Collection........................... 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.  FAIR PLAY......................................................  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.1   Sharing DSZ Files.......................................  5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.2   REGISTRATION............................................  5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.3   Files on Registration Disk..............................  6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.4   Bulletin Board Registration............................. 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1.  CHANGES........................................................ 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2.  ACKNOWLEDGEMENTS...............................................  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uck Forsbe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men Technology I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BSTR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ZMODEM-90(TM) - Not just another XMODEM h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is one of many available programs that implement the ZMODEM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 protocol.  DSZ features the ZMODEM-90(TM) extensions inclu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 compression and MobyTurbo(TM) accel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's ZMODEM provides advanced file management features including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s of Intelligent Crash Recovery(TM), and flexible control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ve file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ZMODEM file transfer protocol provides reliable file and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s with complete END-TO-END data integrity between appl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.  DSZ's 32 bit CRC protects against errors that sneak by "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e" modems and even the most advanced net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 safeguards all data and supervisory information with effe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detection.  (XMODEM and many recently introduced protocols d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ect vital supervisory data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 rapidly transfers files, particularly with modern modem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sharing systems, satellite relays, and packet switched network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's streaming operation eliminates delays caus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rmit/XMODEM/YMODEM/JMODEM block acknowledgements.  ZMODEM elimin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ditional protocols' PACKET LENGTH compromises between trans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iciency and error recovery; ZMODEM's packet length is the enti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Friendliness is an important ZMODEM feature.  Z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Download(TM) (Automatic file Download without user interventio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s a level of convenience unimaginable to users of tradi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SZ - a ZMODEM-90(TM), True YMODEM(TM), XMODEM File Transfer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men Technology I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ZMODEM Features at a Gl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Feature              | ProCm | RZSZ | DSZ  | GSZ | ZCOMM | Pro-YAM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________________________|_______|______|______|_____|_______|_________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Security Verification   | no    | no   | no   | no  | no 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Cybnertic Data Recovery | no    | no   | YES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|       |      |      |     |       |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Command Download        | no    | YES  | no   | no 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|       |      |      |     |       |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Update Directory Tree   | no    | YES* | no   | no 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Create Directories     | no    | YES* | no   | no 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Newer files Only       | no    | YES  | YES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Protect files          | ?     | YES  | YES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Common files Only      | no    | YES  | YES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|       |      |      |     |       |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Collision Avoidance     | ?     | no   | YES*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|       |      |      |     |       |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Crash Recoverey         | YES   | YES  | YES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Verified Accuracy      | no    | SZ   | YES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|       |      |      |     |       |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ZMODEM-90(TM)           | no    | YES  | YES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Compression            | no    | YES  | YES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MobyTurbo(TM)          | no    | YES* | YES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7-bit Paths OK         | no    | YES* | YES*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|       |      |      |     |       |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OPERATING SYSTEMS       |       |      |      |     |       |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Text Translation       | no    | YES  | YES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Record Format Support  | no    | YES  | YES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DOS Shared Files       | ?     | -    | YES  | YES | no    | no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VMS                    | no    | YES  | no   | no  | no 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Unix/Xenix             | no    | YES  | no   | no  | no 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|       |      |      |     |       |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True YMODEM(TM)         | no    | YES  | YES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Demand Upgrade(TM)      | no    | YES  | YES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File Transfer Display   | YES   | no   | no 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TOTAL File Xfer Data   | no    | YES  | YES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________________________|_______|______|______|_____|_______|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m = ProComm Pl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Not available on all flavors or platfo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 Pg 2        DSZ Reference Rev Apr-26-94        Typeset 4-26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SZ registration is speci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most programs, registration only applies only to today's vers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DSZ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registration bypasses the shareware announcement and unloc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vanced features in all future versions of DSZ.  You don't have to p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ay again for new DSZ versions.  Omen's Demand Upgrade(TM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ology allows you to download and activate future DSZ vers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further registration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2 Pg 3        DSZ Reference Rev Apr-26-94        Typeset 4-26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TUTORIAL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just starting out with DSZ, or if you have difficulty get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to work, please follow the procedure give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not run any TSR or other COMM program.  This includes LAN progra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boot a clean DOS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with the following command given directly from 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sz port 1 speed 2400 d 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it exactly as it appears above; do NOT use upp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hange the port number and speed as necessary.  Use only COM1 or COM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est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nnects you to the modem.  Dial a bulletin board by typing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to the modem ("ATDT621-3746 &lt;enter&gt;")[1] to make it dia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.  Log in as usual.  Then, request a ZMODEM download of a fil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't already have.  The file will download automatically, you do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to do anything.  This procedure verifies the correct opera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you might try calling the BBS using a higher "baud rate"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s setting a higher speed with the "speed" command.  A "handsh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" command may be necessary along with commands to the modem to en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ware handshaking in the CTS and RTS le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haps you got some error messages before or during the download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ERROR MESSAGES" chapter explains all the commonly seen error mess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uggests solutions to the underlying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If your modem has a non standard setting the ATDT621-3746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type to the modem may not echo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r telephone line requires pulse dialing, use ATDP621-3746 (D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ead of D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3 Pg 4        DSZ Reference Rev Apr-26-94        Typeset 4-26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CALLING DSZ FROM COMM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need to define a trigger string for automatic downloads, mak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look for "Control-X B 0 0" without the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may be necessary to add the DOS command: SET COMSPEC=C:\COMMAND.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hange as needed) to your AUTOEXEC.BAT file to allow programs to c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NO SPACES in the SET comman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note that dsz reads the hardware to get the speed.  The dsz sp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is hardly ever needed when calling dsz from anothe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  USE AN INTERFACE PROGRA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umber of third party programs have been developed to provid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genial interface to DSZ if you have enough memory to spare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FER, POE, PCALL, DSZ_ZAP, and PROZ programs have been popular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facing DSZ to ProComm's editor gateway.  Many of these support G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well.  These programs are available on many bulletin 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nt: the DOS PATH environment variable must include ProComm's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llow POE to locate all the POE files,.  The POE files sh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d in the ProComm directory.  Setting the "PROCOMM" environ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is insuffic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DSZ with these programs requires more memory than calling D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  MSKermit 3.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push" command (^[p) in MSKermit 3.xx sends an XOFF character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 before calling DOS.  Using this to activate DSZ's term mode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dsz t" command causes most remote hosts to lock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mote host can be unwedged by using the dsz G command, or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boarding XON (Ctrl-Q) from DSZ's termin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dd these macros to your MSKERMIT.INI file.  Courtesy Ke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tersen W8SD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 sx run dsz F port 2 G sx 1 2,define 1,define 2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 rz run dsz F ha on port 2 G rz -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 sz run dsz F ha bo port 2 G sz 1 2,define 1,define 2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 t run dsz F ha on port 2 G t -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3 Pg 5        DSZ Reference Rev Apr-26-94        Typeset 4-26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3  PROCOMM 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's easy to add DSZ to ProComm Plus 2.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storm has not licensed ZMODEM-90(TM) technology despite alleg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DSZ is now "built in" to ProComm Plus version 2.  Many user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omm Plus version 2.x use DSZ to get MobyTurbo(TM), Intelligent Cra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very(TM), and other ZMODEM-90(TM)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sure the DSZ program is in your search path.  If you don't see D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nounce itself when called from ProComm, DSZ is not in your sea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are some handy settings for ProComm Pl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, you may need to set the DOS environment before running ProCom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 these commands to DOS before running ProComm Plus.  (These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 added to your AUTOEXEC.BAT fi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NO SPACES in the SET command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DSZPORT=2                   (Only needed for COM2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DSZLOG=DSZ.LOG      (Only if you wish a log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set ProComm's external protocol strings.  From terminal mode h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S, then select the PROTOCOL OPTIONS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at menu select EXTERNAL PROTOCOL OPTIONS.  Then set ProComm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rnal protocol strings to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- External protocol 1 upload filename:  ZMODEM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- External protocol 1 download filename: ZMODEM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- External protocol 2 download filename: ZMODEM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batch files are included in the DSZ zipfi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U.BAT (contains:  DSZ sz %1 %2 %3 %4 %5 %6 %7 %8 %9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D.BAT (contains:   DSZ rz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DR.BAT (contains:   DSZ rz -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MD.BAT (contains:   DSZ rz -m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AD.BAT (contains: DSZ 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!!!IMPORTANT USE lower case (small letters) EXCEPT WHERE SHOWN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the ZMODEM PROTOCOL OPTIONS menu and turn off Auto downloading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sending (uploading) files with ZMODEMU.BAT give the ProComm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ull pathname (c:/foo/bar/file.ext) for *each* file not residing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3 Pg 6        DSZ Reference Rev Apr-26-94        Typeset 4-26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downloading files with one of the other batch files shown abov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omm will also prompt for parameters; just hit ENTER.  Or,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options such as "-mr" if they are't included in the batch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've got the hang of things the "ProComm way", try the "dsz t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described above to give you automatic ZMODEM-90(TM) downloa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Look Ma, no keystrokes!!!)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lso set the editor hot key (ALT-A) or view program hot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LT-V) by using the ALT-S "FILE/PATH OPTIONS" menu.  The string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keys are long enough to store an entire DSZ command line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 for a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3 and COM4 on Procomm Plus are non standard; in case of difficul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COM1 or COM2, or use the portx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may not operate properly when called from ProComm if ProComm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open at th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umber of reports have been received of problems running DSZ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omm Plus because of insufficient memory.  Please refer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chapter on LOCK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running under ProComm's Host mode, failure to use the DSZ C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may cause ProComm to interfere with file transfers or lock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DSZ CON sz %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nt: the DOS PATH environment variable must include ProComm's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llow POE to locate all the POE files,.  The POE files sh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d in the ProComm directory.  Setting the "PROCOMM" environ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is insuffic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4  Q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s in the Qmodem interface (arguments passed to the batch file)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 changes in the batch files shown below, depending on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of Qmodem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need to define a trigger string for automatic downloads, mak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look for "Control-X B 0 0" without the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efine a protocol with 'Z' as its letter, the latest Qmodem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ct automatic ZMODEM downloads.  Defining an external 'Z' protoc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ables Qmodem's internal ZMODEM, allowing DSZ to be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s based on a message from Mike Cody, sysop of HomePl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3 Pg 7        DSZ Reference Rev Apr-26-94        Typeset 4-26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13-385-9969 3/12/24/96 H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 into Qinstall and go to frame 3 Directories. Then select Ex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s #3 I think. Now you will see a definition area to tell Q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tter,batchfile combo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put Z in the letter definition, Zup.bat in the u/l batch zdown.b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d/l batch, and Y in the batch protocol. Now save it at the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f10 and 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go to DOS and create the following batch files in your Q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down.bat: DSZ port %2 rz -r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down.bat: DSZ port %2 rz -mrr ((FOR MOBYTURBO!!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down2.bat: DSZ port %2 est 0 %3 rz -mr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up.bat: DSZ port %2 sz %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!!!IMPORTANT USE lower case (small letters) EXCEPT WHERE SHOWN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are the batch files that will be called by Qmodem.  If you d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thing right when you hit PGDN or PGUP you will see an ex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 called Z) Zmodem in the box. For an easier time do a search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External.arc or maybe the string "Qmodem" in the file database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a file with several external protocols and batch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in the Mahoney file section (EXEC-PC BB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batch files for Qmodem are included in the DSZ zip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DOWN.BAT contains:     DSZ port %2 rz -r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UP.BAT contains:       DSZ port %2 sz %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!!!IMPORTANT USE lower case (small letters) EXCEPT WHERE SHOWN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variation on the receive batch fi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elecomqmodem\*y.com ha slow est 0 %3 rz -mr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variation on the send batch fi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elecomqmodem\*y.com ha cts est 0 %3 sz %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Qmodem says "unable to allocate swap space": QMODEM 4.2 will swap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approx. 5K to memory or disk when you shell out to DSZ. Go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INSTALL and make sure that /O /R Optimum Shell and Disk Shell are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t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older Qmodem versions (before 4.2) change the %4 in upload scrip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%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3 Pg 8        DSZ Reference Rev Apr-26-94        Typeset 4-26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5  TEL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has an internal ZMODEM, but some users prefer to use DSZ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ance and/or reliability reasons.  Mat Fisher has publishe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script to call DSZ for automatic down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ose of you who use DSZ with Telix, here is a sample scri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o use instead of batch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///////////////////////////////////////////////////////////////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Protocol salt file for Telix's external protocols by Matt Fis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Last edited (02/24/90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used for the DSZ ZMODEM protocol.  (for u/ling &amp; d/ling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///////////////////////////////////////////////////////////////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 upload[80]  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c:\telix\protocol\DSZ port 1 pW1 ha off sz -b -m -rr 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 download[80]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c:\telix\protocol\DSZ port 1 pW1 ha off rz -b -m -rr 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///////////////////////////////////////////////////////////////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 (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(_ext_filespec == ""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strcat(download,_down_dir); dos(download,0); 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strcat(upload,_up_dir); strcat(upload,_ext_filespec); dos(upload,0);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arm(1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////////////////////// THE END /////////////////////////////////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e but effective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 TAGMAIL v2.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Origin: CRIMP/John Galt [Node 1] (1:120/144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ET: Matt.Fisher@f144.n120.z1.FIDONET.O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The DSZ command strings given above are quite unusual.  Instea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"pW1  ha  off"  one  would be more likely to use "ha on" or "ha sw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pending on the modem's flow control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: Bill Log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ject : Help With Gsz For Tel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test and use a variety of terminal programs for individual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f which is telix.  I found the script language to be l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user friendly and installed GSZ via batch files and as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rnal protocol.  Here are the batch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3 Pg 9        DSZ Reference Rev Apr-26-94        Typeset 4-26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UP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pV1 port %2 sz -mr %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DN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pV1 port %2 rz -mrr %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go to ALT O in Telix and insert those batch names in the 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worked fine for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Origin: PCConsultingAgencyII {=Telecom Node=} (1:300/2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Telix ALT-O screen to disable Telix's automatic ZMODEM 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4 Pg 10       DSZ Reference Rev Apr-26-94        Typeset 4-26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BULLETIN BOARD CONSID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o the wise BBS operator: be sure you understand the restri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, how and WHY to use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installing DSZ on a bulletin board or host system, be sure to che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proper operation when the caller hangs up while a file is being s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bulletin boards do not call DSZ to send a file until they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ified the file's presence by actually opening the file.  I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ing is done in DOS's default exclusive open mode, dsz's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ing will be def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using a FOSSIL driver, you may need to call DSZ thru a batch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file should call XU to disable X00 before running DSZ and rest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00 afterwards. Failure to take this precaution may cause FOSSIL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al the COM port from DSZ before file transfers are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5 Pg 11       DSZ Reference Rev Apr-26-94        Typeset 4-26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is a "protocol driver" that uses ZMODEM-90(TM), True YMODEM(TM)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MODEM to transfer files over a serial port with a variety of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has two main commands for ZMODEM transfers: "sz" sends file(s)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rz" receives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calling bulletin boards to download files with ZMODEM you can avo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other of starting DSZ for each transfer by DSZ's terminal emulato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asking the BBS for the 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sz 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t" command allows you to keyboard the file request directly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.  (The "t" stands for "terminal emulation".) Just give the "dsz t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from DOS or your comms program's DOS GATEWAY.  DSZ's Z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Download then receives the file automatically, using the file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d by the BBS, without any wasted keystrokes or delay.  Try i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ll like it!  (The "t" command is described below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MODEM downloads are almost as easy.  Use the "t" command as sh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, and hit the F3 key after telling the board to download 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Y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 and True YMODEM(TM) transfers preserve exact file length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catio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supports XMODEM-1k (XMODEM with 1024 byte blocks, someti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labeled as ymodem) and CRC-16 with the sx -k and rc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is usually called from a communications or bulletin boar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uses its own modem I/O.  The original interrupt vector, UART parit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nterrupt configuration are restored on exit.  The original stat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8259 interrupt mask bit for this vector is also restored on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uses DOS standard output (stdout) for messages.  DSZ never wri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ly to the screen.  DSZ expects its standard output to point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ole, a logging file, or NUL, but never the modem port.  If dsz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output is redirected to the modem (as with ProComm's Host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shell), the combination will lock up the computer.  When necessar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's standard output can be redirected back to the console device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and GSZ automatically support Doorway 2.2 without extra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Z.BAT and SZ.BAT files are supplied for convenience when opera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 Doorway.  RZ.BAT allows calling programs that emit an "rz"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utomatically start DSZ from the DOS command prompt.  SZ.BAT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nient command interface that complements RZ.BAT.  You may mod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5 Pg 12       DSZ Reference Rev Apr-26-94        Typeset 4-26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Z.BAT and RZ.BAT with your favorit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5 Pg 13       DSZ Reference Rev Apr-26-94        Typeset 4-26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NOTE WE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cept as noted, all commands and options must be typed in lower cas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O NOT USE UPPER CASE!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ase is significant!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al commands or arguments are shown in square brackets [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used (in any combination), the A, CON, port, speed, handshak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timate, and d commands must be used in exactly this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[A] [CON] [F] [port N] [speed S] [handshake XX] [pxN... ] [z pxN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] [D] [d] [restrict] [G]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hareware program DOORWAY 2.2 interfaces well with DSZ, and provi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of the same functions, including the ability to run direct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ing applications remotely.  DSZ and GSZ automatically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way 2.2 without extra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1  List of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   Redirect message output to the DOS "CON" (console) devic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verriding any previous redirections.  This is necessary to avoi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ckups caused by ProComm host mode.  Most programs do not requi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h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     Leave the 16550A UART FIFO enabled on exit.  Since DSZ has no w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read the 16550A DMA mode and trigger level bits, these valu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not 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 N select port N (n = 1,2,3,4,5,6,7,8, or 9) Default is 1 (COM1)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atever is read from the DOS DSZPORT dos environment variab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11 to COM18 refer to the COM1 to COM8 ports on the PS/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ly COM1 and COM2 are standard on all PC compatible computer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ltiple standards exist for COM3 and above, so use only COM1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2 when first installing DSZ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SZ COM3 uses 3E8 and IRQ4.  DSZ COM4 uses 2E8 and IRQ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SZ COM7 uses 3E8 and IRQ5.  DSZ COM8 uses 2E8 and IRQ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wish to use COM3 or COM4 and your computer is not wired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wn above, you MUST use the "portx" command to specif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6 Pg 14       DSZ Reference Rev Apr-26-94        Typeset 4-26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tual base address and interrupt v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to use COM2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sz port 2 r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multitasking operation, accessing a port used by ano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nning program will hang the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x base,irq[,divisor] To select an arbitrary port address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rrupt vector, the portx command must be used instead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rt command.  The portx command replaces the portcommand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me place on the command line.  Please refer to DSZBG.DO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provided on the Registration Diskette) or the Professional-YAM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COMM (ZCOMMDOC.ZIP) manuals for details on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the portx command is used, dsz will indicate COM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dsz portx 3e8,15 speed 19200 handshake on r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er UART chips can use raw bit rate sources up to 8 MHz or mor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re than 4 times as fast as the IBM standard 1.84320 MHz.  So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86 and 486 machines support MobyBaud(TM) operation above 1152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ps.  To support a nonstandard bit rate source, multiply 5760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new raw bit rate source frequency in MHz divided by 1.843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dsz portx 3e8,15,57600 speed 19200 handshake on rz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pports the 18.432 MHz clock option on the Boffin Electronic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WinSport II" 2 port serial board.  Your hardware configuration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IOS firmware, operating system, device drivers, and TSR program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determine the maximum useful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ed S Set the specified speed.  This command is rarely needed beca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SZ reads the port's current speed by default.  Please refer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LOW CONTROL, MAIN COMMANDS and SOFTWARE COEXISTENCE chapt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DSZBG.ZOO or the ZCOMM or Pro-YAM manual for importa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formation about the spee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ease study all the chapters of this document when using spee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ove 2400 b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standard clocking, DSZ supports a maximum speed of 115200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all hardware can support that speed without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shake XX Enable one of several choices of hardware handshake.  (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 is XOFF/XON software handshake).  This command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cumented in the ZCOMM or Pro-YAM manual, and in DSZBG.DOC.  (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COMM manual is available on all bulletin boards register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6 Pg 15       DSZ Reference Rev Apr-26-94        Typeset 4-26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SZ or GSZ as ZCOMMDOC.ZIP.) On DSZ the "handshake" command may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breviated to "ha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     Disables the modem (drops Data Terminal Ready, DTR) if carrier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st.  This may be used to prevent spurious events (phone ringing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interfering with the calling bulletin board's recovery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rrier l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     Disables carrier dropout monitoring, for modems that do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perly drive the "Carrier Detect" input on the PC.  If you see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 Carrier Detect message, you need to give the d command.  Befo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ing the d command, make sure you have the proper po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ed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timate length [speed] Use the specified length and/or option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d effective transfer speed to estimate transfer time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next file to be sent or received.  The length argument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nly used with XMODEM downloads; YMODEM and ZMODEM normal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ansfer the file length in the filename packet.  The estim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must come after any port, speed, or handshak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estimate command does not affect actual throughput.  It on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ffects DSZ's prediction of how much time a file transfer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ollowing makes DSZ calculate file transfer times based on 29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 per second throughput.  Some error correcting 2400 bp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ems can attain this throughput when MobyTurbo(TM)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dsz port 2 speed 9600 estimate 0 2900 r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dsz port 2 speed 9600 estimate 0 2900 sz bigmama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xN   Set numeric parameter x to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SZ has two sets of numeric parameters, a base set and a "zmodem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.  Parameters in the base control such things as date stamp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files, error exit value, etc.  The "zmodem" numeric paramet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 timeouts, window sizes, and other ZMODEM, YMODEM,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XMODEM protocol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parameters are mostly a subset of the Pro-YAM/ZCOMM numeri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meters, and are listed below.  They assume their defaults ea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me DSZ is called.  Without an argument, p displays the numeri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meters and their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6 Pg 16       DSZ Reference Rev Apr-26-94        Typeset 4-26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dsz 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 pxN Set zmodem numeric parameter x to N.  All further numeri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meter commands are taken as zmodem parameters.  The zmod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eric parameters correspond to the Pro-YAM or ZCOMM "zmodem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meters and rarely need changing.  These parameters assu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ir defaults each time DSZ is called.  Without an argument, z 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s the zmodem numeric parameters and their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rict Restrict incoming pathnames (YMODEM/ZMODEM) to the current dis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directory tree, and disallow modification or overwriting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isting files.  This command is vital for bulletin boar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loading files.  The restrict command causes partially receiv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 to be deleted.  When DSZ is restricted, it will refuse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ansfer files containing the string autoexec.bat and command.c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upper or lower case.  This provides some defense from malicio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load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dsz restrict r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     Send an XON character to the modem.  Useful when calling dsz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SKermit to undo the XOFF sent by MS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dsz port 2 G 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     [-T] [-8g] [-h] [-H] Terminal function with ZMODEM Auto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optional -T forces DSZ to exit after it has recognized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MODEM AutoDownload(TM)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optional -8g (available on registered copies only) enab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eption of "BBS (ANSI) graphics" displays.  (A video devi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iver such as ANSI.SYS must be loaded to support some types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raphic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optional -h enables local echo of keyboarded characters ("hal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uplex").  In addition, -H makes the Enter key perform a loc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line (CR/L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small subset of ZCOMM/Pro-YAM term function subcommands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ogniz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board F1 or ALT-X to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3 receives file(s) with True YMODEM(TM)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-P toggles parity between the 8n default and 8g (enables ANS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6 Pg 17       DSZ Reference Rev Apr-26-94        Typeset 4-26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graphics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-H toggles two local echo ("Half Duplex") modes; the seco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s a newline (CR/LF) when Enter is keyboa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boarded ASCII characters are sent to 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-B sends a br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s from the modem print on the screen.  A device driv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ch as ANSI.SYS may be used to recognize escape sequenc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ndard ANSI.SYS is limited to a small subset of ANSI escap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quences; NANSI.SYS, FANSI-Console and other replacement conso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ivers provide faster screen updates and better ANSI termin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m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SZ's ZMODEM AutoDownload(TM) detects the start of a ZMODEM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wnload and accepts the file(s) without operator interve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z    [-abeEmMnpPrt+YZy] [dir] [file ...]     (ZMODEM-90 receive)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z    [-abenprt+Yy] [dir] [file ...]          (ZMODEM receive)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b    [-abt+y] [dir] [file ...]     (YMODEM receive)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b -g [-abt+y] [dir] [file ...]     (YMODEM-g receive)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c    [-abt+y] file1                (XMODEM/CRC recei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    [-abt+y] file1                (XMODEM OverThruster recei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x    [-abt+y] file1                (XMODEM recei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x -g [-abt+y] file1                (Qmodem-G receive)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 Download directory specification and -g ignored w/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z    [-abefnprtFYQS+yZ] [-w[N]]  [PREFIX=p | ONAME=n] file ...(ZMOD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z    [-abeEfmMnpPrtFYQS+yZ] [-w[N]]  [PREFIX=p | ONAME=n]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..(ZMODEM-90 se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thnames are separated by spaces.  Wildcards are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dsz port 2 sz -r /tmp/file1 /tmp/file3 *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"sz" and "sb" commands exploit DOS's tree structure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6 Pg 18       DSZ Reference Rev Apr-26-94        Typeset 4-26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tem.  A directory or disk specifier expands to all files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dsz port 2 sz -r C:src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use PREFIX= or ONAME= with the "sb" or "sz" commands, the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thnames must be entered in lower case unless the underlying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tem supports upper AND 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dsz port 2 sz -r ONAME=newsrc.c temp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b    [-ft] [PREFIX=p | ONAME=n] file ...     (YMODEM or YMODEM-g se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b -k [-ft] [PREFIX=p | ONAME=n] file ...     (YMODEM-1k or YMODEM-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x    [-t] file1                    (XMODEM, XMODEM/CRC, Qmodem-G se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x -k [-t] file1                    (XMODEM-1k se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     Verify the serial number by writing a log entry (see DSZLO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      1     0 bps    0 cps   0 errors     0  128 s/n 6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etter "v" indicates a verification entry.  The first numeri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eld is 1 if YMODEM-g is supported.  The last field is the seri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.  Unregistered copies show a s/n of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 Turn off Data Terminal Ready (DTR), terminating ("offing")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nection if the modem responds to DTR.  Useful with the "t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to disconnect afterw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dsz t 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RG  Convert ARG to lower case, then parse a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anings of optional arguments to the file transfer command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bed in DSZBG.DOC and the ZCOMM/Pro-YAM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 (SlugBait) option prevents a receiver from receiving 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accounting for it.  Attempts to do so are flagged with a Q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 in the log file.  This option can cause a transfer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gitimately fails near the end of the file to be reported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6 Pg 19       DSZ Reference Rev Apr-26-94        Typeset 4-26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able rather than ERROR.  SlugBait causes DSZ to return succ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t least one file is transfe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files may be specified indirectly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sz sz @C:files.l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s the files in C:files.lst.  This provides another mean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passing the DOS command line limit.  The first letter must be "@"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hird letter must be ":" to distinguish this from an ordin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name.  Pathnames in the indirection file may be separated by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bination of space(s), tab(s), CR and/or LF.  No spaces may app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ide a pathname; "FOO     .BAR" won't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ist of files to send may be built up with a command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dir/w *.zip &gt; files.t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ile must be edited to remove extraneous messages and unwa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.  Then you send the files with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sz -m @c:files.t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2  Interrupt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B Cancels the current ZMODEM session.  Normally this is the best 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ancel a ZMODEM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F Skips the current file in ZMODEM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Break Terminates the transfer in prog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N Abruptly terminates (NUKES) the transfer in prog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X If the local program is in its terminal function, typing a doz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X characters to the remote ZMODEM program terminates Z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s with most programs.  (Some machines do not allow Z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to check for thi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7 Pg 20       DSZ Reference Rev Apr-26-94        Typeset 4-26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NUMERIC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uses the following main numeric parameters, settable with the px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dsz pQ0 rz -r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Parameter setting commands such as "pd0" cannot be add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OPT, they must be included in the command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, DSZ uses the Pro-YAM/ZCOMM zmodem numeric parame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bed in the Pro-YAM/ZCOMM reference manual (ZCOMMDOC.ZIP) an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BG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   Set the size of buffer used for disk reads and writes.  The defau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1024, 4096 maximum (16384 max on GSZ and DSZ.EXE).  If your cop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DSZ is running on a floppy disk system or a very slow turkey h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, a larger value may give better results.  Too large a value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haust memory, induce receiver timeouts, cause disconnects(!)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te spurious CRC errors.  If performance logging doesn't work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arameter is too b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dsz pB4096 sz A:floppy.f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ting the buffer size may lock out the performance log, DSZFIL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/or indirect pathname list in DSZ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AREN'T BLOODY SURE YOU NEED A BIGGER BUFFER, DON'T USE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understand that the B parameter has nothing to do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thing you've heard about 128, 1024 or 8192 byte XMODEM sty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ocks.  Normally, ZMODEM's block size is the entire fi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   This parameter controls the number of bytes loaded into the 16550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mit FIFO (First In First Out) storage register on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ru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maximum efficiency, DSZ fills the 16 byte transmit FIFO whe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ART generates a FIFO Empty interrupt.  Once loaded,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mission from the transmit FIFO cannot be stopped, so many by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be sent after the modem sends XOFF or asserts hard flow contro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traint.  Good engineering practice requires that modems accept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rge number of bytes after asserting flow control restraint, b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modems and operating systems won'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arameter is effective only with PCDOS machines using FIF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ffered UART devices.  To optimize dsz's responsiveness to f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7 Pg 21       DSZ Reference Rev Apr-26-94        Typeset 4-26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 restraint, set this parameter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pG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This parameter controls XMODEM OverThruster(TM).  It is describ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SZBG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   After a "speed" command, if you give a p command (dis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s), the P parameter value will indicate the type of ser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/O UART chip detected.  DSZ automatically detects and enable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FO on the NS16550A, NS16550AFN, Goldstar GM82C550, and Intel 825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dsz port 1 speed 19200 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  Indicates a standard 8250 or 16450 UART with no special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Indicates an NS16550AN or NS16550AFN with 16 deep receive FIFO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are the preferred ch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Indicates an Intel 82510 with 3 deep receive FI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quence "port 1 pP1 speed 19200" bypasses DSZ's verific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s normally performed on the FIFO configuration and may all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ective FIFO logic on certain chips to be used.  This incant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not required for the NS16550AN or NS16550AF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quence "pP-1 speed 2400" should be used with the Wester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gital WD16550 chip to disable the brain damaged FIFO on that chip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WD16550 FIFO has been observed to lose data when transmitting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400 bps and slower speeds.  The minimum speed for normal transm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FO operation with the WD16C550 may vary with different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   Error code returned to DOS (default 1).  (Success always returns 0.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programs toss cookies when confronted with certain exit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dsz pQ-1 sz foo.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SZ reports an error if no files have been transferred, even i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used wasn't supposed to transfer any fil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   If set to 1, causes partially received files to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DSZ pR1 r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7 Pg 22       DSZ Reference Rev Apr-26-94        Typeset 4-26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   Timeout in seconds (default 15) waiting for restraint release (X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/or handshak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   (DSZ.COM and GSZ only) Set this to 1 to use direct to screen video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peeds up displays but may cause serial input errors when CG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quipped computers are used at high sp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GSZ pV1 r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s direct video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   Wait for Enter key before exiting after an error.  Useful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ing DSZ from DESQview, allows the window to close unless t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an error message that should remain vi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dsz pW1 sz foo.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   Control byte for the NS16550AN/NS16550AFN FCR register. 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n't know what the FCR does, don't mess with this parameter. 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s been suggested that a different value (129) may impro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ltitasking under DESQview when multiple copies of DSZ are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 Calibrates certain protocol timeouts used with XMODEM and YMOD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fers (Cybernetic Data Recovery(TM)).  This parameter doe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fect ZMODEM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 numeric parameter is automatically set to 2000 for a 4.77 mHz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C or XT, 4000 for a PS2/30, 6000 for an 8 mHz 1ws AT, and 12000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PS2/80.  If your computer has a speedup card or otherwise ru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usually fast (or slow!) for its type, you may set the a numer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 to a value that reflects its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dsz port 2 pa4000 r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Setting this parameter does not suppress the "Unknown Mach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" message which is displayed before the command line is scan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   A non zero value (the default) causes incoming files received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MODEM and full YMODEM transfers to have their Date set to that s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file header.  ZMODEM's file management features depend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mission of each file's modification date.  Files will hav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 creation date, even if the two machines are in different 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ones.  When transferring files to/from a Unix system, cre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s are interpreted according to GMT or Universal Coordin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.  File dating may be disabled with a pd0 command, which cau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to assume the date and time they were receiv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Backdating file creation times may confuse some back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7 Pg 23       DSZ Reference Rev Apr-26-94        Typeset 4-26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   Verbose level (debugging output) Negative values inhibit s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utine messages.  Setting v to 1 or greater causes serializ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ies to ring the bell when a transfer i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dsz port 2 pv1 r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   Timezone in minutes behind GMT, used for ZMODEM and True YMODEM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fers to coordinate the actual date of the file with compu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other time zones.  PDT or MST corresponds to 420.  This may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et with the ZONE DOS 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8 Pg 24       DSZ Reference Rev Apr-26-94        Typeset 4-26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 ENVIRONMENT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DOS environment variables may be set to modify D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.  DOS environment variables are set by giving a command to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running DSZ.  You can add these commands to your autoexec.b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set DSZPORT=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form may be used for arbitrary address/vec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bin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set DSZPORT=3e8,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DOS "set" commands may be placed in your AUTOEXEC.BAT fil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n just before you run your communication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! Do not add spaces to these commands!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DSZPORT  =  2 WILL NOT WOR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RX (Registered copies only.) Specifies the directory to rece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download) files.  If the sting in DIRRX ends with "/",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/or disk designators in the incoming pathname are stripped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 the stem (name and extension) is used.  Otherwise, if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oming file has an absolute pathname, the incoming pathnam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set DIRRX=C:/modem/download/dsz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sz rz -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loads files to the /modem/download/dsz directory on the C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, with ZMODEM Crash Recovery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set DIRRX=B: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OS "set" command defining the receive directory may be plac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your AUTOEXEC.BAT file.  Make certain there is enough environ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ace to hold this value.  Confirm this by typing "set" to the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mpt and verifying the DIRRX value is listed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FILES May contain a list of up to 9999 pathnames to transmit,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ies separated by spaces.  If present, DSZFILES is used in pl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a normal command line list of files to send with the sb and sz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set DSZFILES=file1 file2 file3 *.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sz port 2 handshake on sz -r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8 Pg 25       DSZ Reference Rev Apr-26-94        Typeset 4-26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practice, this string would be built up by a calling program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ed to DSZ with a "spawnvpe", "execvpe", or similar subrout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ALSO: Pathname list specification @C:files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LOG log file to receive entries for files sent and receiv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Default null).  Sample ent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  46532 38400 bps 3324 cps   0 errors    66 1024 DSZ.COM 117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 124087 19200 bps 1880 cps   0 errors     6 1024 MXY.TMP 11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fer times are based on the DOS time of day clock and have up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wo seconds' uncertainty.  As with all protocol throughput repor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ted by Omen Technology programs (and contrary to the fal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aims of some critics), DSZ's throughput figures for ZMODEM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rmit, and True YMODEM(TM) transfers do not take "credit"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hname and/or protocol overhead characters.  DSZ's through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s do not include the time required to send the pathname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erstates the true time required to transfer files, but the 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d to send the pathname often depends on the alacrity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or, and thus does not always reflect the performanc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tocol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fers measuring less than one second are reported as having 999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 per second through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nlabeled numeric field after the error (retry) count i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f flow control stoppages encountered sending the file.  Fl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 restrictions are normal when the interface speed exceed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unications speed (DTE &gt; DCE).  This number gives an indic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flow control restrictions (overloaded networks, etc.) encounte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ring th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ast numeric field before the file name is the YMODEM block siz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ZMODEM subpacket length used for the last block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ast field is the serial number of the other program, or -1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nformation is not available.  When sending files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eiving program's serial number is not normally available unl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-S option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de letter indicates the type of transfer, Z (ZMODEM), 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X/YMODEM), R (X/YMODEM), E (error), or L (transfer terminat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s of data carri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NING: If DSZ encounters a loss of carrier or other fatal err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dition before a file COMMENCES transmission, a log entry may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8 Pg 26       DSZ Reference Rev Apr-26-94        Typeset 4-26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set DSZLOG=C:/yam/dsz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ORTANT! NO SPACES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OPT (Registered copies only) String containing default options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SZ file transfers.  Legal option letters for DSZOPT ar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al modifiers to the DSZ sz, rz, sx, rx, sb, rb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T may be appended to the string to force DSZ to exit after it h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gnized a ZMODEM AutoDownload(TM)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8g may be appended to the string to make BBS (ANSI) graphic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 for DSZ's t command.  The ability to preset these options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pecially helpful for controlling ZMODEM automatic downloads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SZ's 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set DSZOPT=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ables DSZ's Intelligent Crash Recovery(TM) as a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's say you wish ZMODEM crash recovery, and BBS "graphics"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SZ term function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DSZOPT=r8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're downloading files from GEnie with an MNP modem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will speed up your downloads with Genie's ZMODEM-90T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You can recognize ZMODEM-90 on GEnie two ways: 1) MobyTurboTm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to speed ZIP and ARC downloads, 2) "sz 4.xx" is displayed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nd of transfer.  As of this writing, ZMODEM-90 may not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 in all libraries.) Note that (as usual with DSZ) cas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ificant: the "r" must be lower case, the "W" upper ca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DSZOPT=rW163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NING: Do NOT include "ena" or any other commands in the DSZO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ing.  With the exception of the "8g" mode, only **options**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placed in the DSZOPT string!  (Options are the letter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ify the sz, rz, sb, etc. commands.  In "rz -r", "r" is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s can not be set in DSZO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BYTES Maximum number of bytes allowed for transfer.  If this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exceeded, DSZ skips the offending files (ZMODEM) or abor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ining files in the batch (YMODE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PORT Default communications port override, default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set DSZPORT=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8 Pg 27       DSZ Reference Rev Apr-26-94        Typeset 4-26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ORTANT! NO SPACES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ONE sets the z numeric parameter to the number of minutes the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l time lags GMT time.  PDT or MST corresponds to 420.  P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sponds to 480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ZONE=4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9 Pg 28       DSZ Reference Rev Apr-26-94        Typeset 4-26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  EXIT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exits with 0 status for successful transfers or the value of the Q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ic parameter (default 1) if a file transfer failed, or if no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re transferred.  Many languages and "door" programs do not retur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to the calling program.  Some languages and "door" progr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ak out (hang) on certain non-zero exit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batch file that calls DSZ directly may be used to detect the DSZ ex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 with the DOS "errorlevel" construct.  Please refer to the Q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ic parameter below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's log file entries may also be examined to determine the succes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 of a fil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commands are an improper subset of Pro-YAM/PowerCom/ZCOMM comman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transfer commands are fully described in ZCOMMDOC.ZIP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COMM User's Manual.  (ZCOMM is a full featured shareware communic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with autodialing, autolearn scripting, and terminal emulation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ions of the ZCOMM User's Manual are also provided in DSZBG.ZOO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refer to one of those documents for details on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0 Pg 29      DSZ Reference Rev Apr-26-94        Typeset 4-26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 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sz c:foo.zip              (send 1 file with ZMODE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sz -m c:*.zip             (send all .ZIP files with MobyTurbo(TM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sz f1.c f2.c f3.c         (send 3 files with ZMODE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sz c:foo.* b:*.c          (send multiple files with ZMODE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sz -Z *.lst               (send text files with ZMODEM compres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sz -r bigone.zip          (CRASH RECOVERY: resume interrup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rz -r                     (CRASH RECOVERY: resume interrup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rz -rr                    (CRASH RECOVERY with file comparis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handshake both sz yamdemo.zip       (Hardware+Software handshak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sz -n *.*                 (send files that are newer or rx has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sz -Yn *.*                (Only send files that are newer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r's copy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Do not send files that do not exist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r's dis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rz C:/UPLOADS             (receive files to specified directory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port 2 speed 38400 handshake both restrict rz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Restrict provides protection for BBS'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rz  -y prog.zip           (ZMODEM, single file pathname overri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z pr1 rx foo.dat          (XMODEM receive, remove file if err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pO60 ro foo.dat           (XMODEM/OverThruster receive, GEnie MNP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LRC L-Y NEWPROG.ZIP       (generate lower case "rc -y" comma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sz foo &gt;debug.dmp         (Debugging data dum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sz @C:/bbs/files.lst      (Indirect file li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sz -u *.lst               (Unlink (Delete) files as they are se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Registered copies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0 Pg 30      DSZ Reference Rev Apr-26-94        Typeset 4-26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.  BACKGROUND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ee DESQview description files are provided to demonstrate backgr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 with modest (66 kb window) memory requirements.  DSZ u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ght C/ASM code, table driven CRC generators, and buffered receiv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mit for good performance in the background without hogging CP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ycles.  On a QIC Labs 8 mHz PC-AT clone, DSZ can download file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ground (3 background clock ticks, 9 foreground clock ticks)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put better than 9600 b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operates under DESQview with 128k of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NT: make sure "Separate Shift State" is set to "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S   Prompts for file name(s) and sends them with ZMODEM protoco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: 2S-PIF.DV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T   Talks to the modem and allows manual YMODEM (F3) or automa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MODEM downloads.  File: 2T-PIF.DV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A   Like 2T, but using Quarterdeck's dvansi.com memory resident ANS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T device driver to process ANSI screen codes.  File: 2A-PIF.DV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S.BAT is the batch file used by 2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files are written for a port 2 local connection and \T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, but may be modified to suit your requirements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Qview CP command.  The W numeric allows DESQview to close the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DSZ finishes, providing a pleasant user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DVPs, Scripts, and Batch files are available on the DESQVi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erence on the Sound of Music as DVDSZ20Z.A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consult the DESQview documentation for instruction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 procedure for the DVP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 at high speed (above 9600 bps) may require the DESQvi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Optimize communications" performance Advanced Setup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er versions of DESQview may require more "common memory" allo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6-8 k bytes) to operate with DSZ.  Some versions of DESQview d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e properly with DSZ; DESQview 2.0 is known to work, and DESQvi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5 is reported to have fixed bugs in intermediate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286 and 386 machines, some DESQview operations involve swapp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contents with buffers in extended memory.  As with exten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ramdisks and disk caches, this causes errors with high sp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unications.  The considerations discussed in the "286 and 38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ded Memory" subchapter apply here.  Since this DESQview exten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swapping is asynchronous with respect to DSZ's file transfe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handshake slow" doesn't help here.  The solution is to force DESQview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swaps to use smaller blocks (with interrupts allowed betw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1 Pg 31      DSZ Reference Rev Apr-26-94        Typeset 4-26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s) and/or use NS16550AN or NS16550AFN or Goldstar GM82C550 chi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serial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ee funny characters on the screen while a program is load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a conflict between the display adapter and QEMM memory mana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may cause lockups.  If so you must explicitly exclude the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apter's memory with an EXCLUDE clause in QEMM's config.sys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running DSZ under a multi tasking system such as DESQview, d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 two programs to access the same comm port at the same time. 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st, such actions will disrupt communications.  At worst, your compu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ttempt to open a subspace channel to V'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l DESQview to use the SPECIFIC port number you are using, and not "Y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question: "Uses serial Ports (Y, N, 1, 2)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running a comm program under DESQview or any related multitas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ive, DSZ must be called directly from the comm program,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window.  DO NOT open a separate window for DSZ unless you w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to power down the computer anywa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some communications programs, you can make the call, log in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exit (closing the window) without disconnecting the modem.  At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you can fire up DSZ with the "t" command to allow YMODEM or Z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s in a small wind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File: 2A-PIF.DV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ernatively, you can start DSZ from the DOS prompt, then type "AT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to the modem to call the bulletin board.  DESQview's "learn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cility may be helpful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.1  Microsoft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unications programs do not operate well under Windows 3 be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 does not support true multitasking.  The severity o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ference depends on the version of Windows and what other progr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active or lo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best results when running  in the MS-DOS shell, switch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Exclusive" and "Background" items in the "Settings" menu.  Also, b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the "Control Panel" "386 Enhanced" menu, and set the "Minimu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slice" to a small value such as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has been improved somewhat in WFG 3.11, a $50 upgrade from Wind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S/2 and Chicago provide better multitasking than Windows 3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1 Pg 32      DSZ Reference Rev Apr-26-94        Typeset 4-26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.2  V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rding to Marshall Sutherland, Be sure to set IOPL3 mode to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2 Pg 33      DSZ Reference Rev Apr-26-94        Typeset 4-26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.  TERMINAL SERV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ten users must use terminal servers or multiplexers to access Unix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MS, and other timesharing systems.  Terminals on some timesha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s are connected indirectly to the host with TERMINAL SERV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ng over networks.  Terminal servers often interfere with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s by "eating" control characters and/or losing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erminal servers interfere with file transfers, server command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ten available to help the problem.  When possible, enable the ser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modems for hardware flow control in and out.  Set the term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er to telnet transparent mode.  Some typical commands are "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 DOWNLOAD", "set session passall", and "SET TERMINAL NO ESC"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there is no standard set of commands suitable for all term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ers.  Normally these commands are given before attempting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s, but one user has reported that the command must be gi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e file transfer is started(!).  Until terminal server vend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rove the quality of their product, you may have to get on their c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til they adequately support high performance file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aping control characters (sz -e) may help if the transfer gets stu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same place on every attempt.  Professional-YAM and ZCOMM al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 of which control characters need to be escaped.  In extre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s 7-bit transmission may be required (see the Professional-YAM/ZCOM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encounter problems with control characters Please refer to the 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T command in sz.doc for mor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ow control between the server and modem is often defective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rely causes a problem in interactive applications whose short burs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 screenfull at most) fit within the available memory buff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eaming protocols such as YMODEM-g, long packet SuperKermit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 can overload the available buffering.  Some terminal serv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commands to enable hardware flow control such as "TE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OWCONTROL HARDWARE IN OUT"; this assumes the modem attached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er is properly config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terminal server is too brain damaged to support flow control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fake it with ZMODEM.  Try "sz -w1024 file..." to enable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ow control. Experiment with different values to find the b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 servers are designed to accept keyboard input from hum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ors.  They may lose data when a program sends data to the h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ster than humans type.  Some servers allow larger input buffer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file uploads.  If you can upload short files (less than 1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tes) but not longer files, 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z -w1024 file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your uploading program.  (Not all programs support this option;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COMM or Professional-YA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2 Pg 34      DSZ Reference Rev Apr-26-94        Typeset 4-26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both flow control and character transparency are problems,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z -ew1024 file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 starting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times the terminal server software is defective and mus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graded.  Please contact the network's vendor for corre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s.  An alternative is to install direct serial ports for us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ring to uploa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systems enforce a timeout which disconnects a user after sev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utes of no keyboarding.  This can cause problems in long, error f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 transfers.  Restricting the window size with a "-w8192"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s terminal input at regular intervals even when no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ion is needed.  If problems persist, try setting a packet leng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z -l102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3 Pg 35      DSZ Reference Rev Apr-26-94        Typeset 4-26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  FLOW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plan to send files over Telenet (PC-Pursuit), you must ref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-YAM or ZCOMM Reference manual (in ZCOMMDOC.ZIP) FLOW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for vital information on flow control considerations necess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proper operation of ZMODEM and other streaming protocols.  (ZCOMM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ull featured shareware communications program with autodial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learn scripting, and terminal emul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4 Pg 36      DSZ Reference Rev Apr-26-94        Typeset 4-26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. 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2 1200 bps Carrier Detect enabled Handshake s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= (command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 normal message displayed to help resolve problems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rrect batch files.  The port number, speed, carrier det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"enabled" or "DISABLED") and "handshake" indicate the selected mod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FINISHED! exit code =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DSZ's normal exit when at least one file has been transfer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no unrecoverable errors have been detected.  If an error such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ed file transfer had been detected, the exit code would be 1, 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set in the Q numeric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the message implies, DSZ has done all of its processing, and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the communications port and vector to its original value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ing this message.  If the computer locks up after this messag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, there's something wrong with the program that called DSZ,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DSZ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known Machine Type XX, 'a' parameter preset to 6000 indicates a 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OS that does not follow the IBM specification for identify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hine type.  If your computer causes DSZ to display this message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set the a numeric parameter described elsewhere in this docu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ssage is generated before any commands are read, so do no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armed when you "discover" that setting the a parameter doesn't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ssage go away.  The a parameter does not affect ZMODEM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send us a postcard or letter indicating the reported hex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achine Type, name of the computer, and its speed so we can inclu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machine type in a future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 more memory to run DSZ or Abnormal program termination is display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he TurboC startup routine if DSZ is run in too small a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tion.  If you see this message, use a larger memory partition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or remove some memory resident programs.  This message may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 if the calling program fails to free memory before calling D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Carrier Detect is displayed when DSZ recognizes a lack of carri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ct signal from the modem.  Most support calls concerning "No Carri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ct" are caused by the user failing to tell DSZ to use the corr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.  DSZ does not magically divine the COM port number; if the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1 is incorrect, DSZ must be told what port to use with the 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or the DPORT 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o Carrier Detect message may also be caused by a line disconnec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ective cable, or incorrect modem strapping.  Sometimes this is ca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setting the B parameter to too large a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o Carrier Detect message may be disabled with the d command.  The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4 Pg 37      DSZ Reference Rev Apr-26-94        Typeset 4-26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must be given after any port or speed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rbage Count Exceeded Indicates ZMODEM has not detected a valid st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header in a reasonable number of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DSZ becomes "stuck" on emitting this messages, it is possibl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ing program may not be able to recognize and act upon transmi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s (ZROPS headers).  The sending program should be corrected.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antime, setting a ZMODEM packet length with the "zmodem pl4096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"l" is the small letter l) command will force the sender to wai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ceivers' progress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mission denied comes from the Microsoft C Library.  This is caus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empts to modify a read only file or directory, or to create a fil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onexist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ance of XOFF or FLOW during ZMODEM or YMODEM-g file sen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ifies DSZ is responding to flow control restraint.  This is norm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 when error correcting modems or packet switched network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.  ZMODEM's robustness and reliability allow creative user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 files over unusual multiple hop computer lash-ups, ca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 data lights and computer status displays to dance in unfamili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hyth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FLow Control Restraint RELEASED Indcates DSZ has not receive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ve flow control signal (XON and/or CTS as specifi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shake command) within the timeout specified by the S numer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.  This message may appear as the result of line noise.  If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s often, it may indicate improper flow control settings, defe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 and/or cable, or (rarely) too small a value for the S numer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.  A TSR program that monitors ring detect has also caused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allowed to overwrite file.ext By default, DSZ will not overwrite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ing file.  Use the -y or -n or -r option to overwrite/up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.1  Got ZRP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t ZRPOS indicates the receiving program has detected a transmi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and has requested retransmission.  In other words, ZMODEM is do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job of detecting and correcting missing and garbled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is happens with error correcting modems, or more often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served line noise would suggest, the receiver's error messages mus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udied.  "Line Status Register 01" messages indicate a flow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.  "Line Status Register 02" messages suggest a receiver probl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interrupt lat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wise, the sender may have a flow control problem in one of f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4 Pg 38      DSZ Reference Rev Apr-26-94        Typeset 4-26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 Between the sending program and its modem.  If using an interf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ed higher than the transmission speed, or modem to modem err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ction (MNP, LAPB, PEP, etc.), check that the modem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ding program are configured for the same flow control metho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men Technology's software is faster than most other programs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expose flow control problems not seen with slowe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 Between the sending modem and the network.  Correcting this requir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handshake both" to allow the sending program to honor both hard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CTS) flow control from the modem and software flow contro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XON/XOFF) from th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 Between parts of the network, or between the host computer and 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minal server(s).  We have received a number of report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lems with Cisco terminal ser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 Between the receiving modem and the receiving program.  This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ppen at high transmission speeds when the receiver has specified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rge I/O buffer size with the B numeric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cessive interrupt latency from extended memory ramdisks or 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ches, and poorly written hard disk drivers also wreak havoc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eaming protocols but do not affect start-stop protocols (XMODEM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tc.).  Problems with extended memory disk caches may cause erro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regular intervals; check the receiver's error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work around these problems, give the "handshake slow" comman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ce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.2  Subpacket too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is often caused by flow control problems at the sender (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.3  Bad C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is often caused by flow control problems at the sender (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).  If an odd Length is routinely reported, the cause is al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rtainly incorrectly configured flow control at the sending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.4  Garbled Data Subpac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may be caused by flow control problems at the sender (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te NNNN retry M: &lt;error message&gt; These messages appear whe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4 Pg 39      DSZ Reference Rev Apr-26-94        Typeset 4-26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 has detected an error and is attempting to retransmi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rbled data.  These are normal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.5  Serial Input Error: Line Status Register 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ial Input Error: Line Status Register HH indicates a hard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, slow device driver, TSR program, or other software is disab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rupts too long for the program to accept incoming data, and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are lost.  A slow response to flow control also triggers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lue of the line status register is displayed in HEX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error conditions are OR'ed into the Line Status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1   The Interrupt level circular buffer has been overrun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s a flow control problem.  The remote did not respon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SZ's XOFF or hardware flow control signal, and continued to s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after being told not to.  This problem is allevia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ing flow control between the sending computer, modems,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ing computer.  Usually, the mismatch exists betwe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ing computer and its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2   An 02 value (or any even number) for the LSR indicates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run.  "Data Overrun" means the computer was not able to respo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n incoming character from the UART (modem) in time to make ro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next incoming character.  Data Overruns are caus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orly designed software and/or ROM BIOS "firmware" locking 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rupts for excessive periods.  These lockouts preven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cations program from responding to the incoming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ime to prevent data l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chapters in this document give suggestions for working ar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ssive interrupt latency by using the NS16550AN or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ed UART chips.  Please refer to the "Brain Damaged UARTS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try all the suggestions mentioned here before contac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men Technology about data overru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on causes of excessively long interrupt lockouts ("crit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regions") are disk drivers (BIOS), window managers (Windows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errible), disk cache programs including Microsoft SMARTDRV, TS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, and EGA/VGA board auto-se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owing the CPU to allow games and other time dependent program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sed can generate excessive interrupt lat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BIOS programs are written without regard to their effect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4 Pg 40      DSZ Reference Rev Apr-26-94        Typeset 4-26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 speed communications.  Better versions of the offending BI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may be made available if enough users complain about po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rupt latency caused by EGA/VGA board auto-select can be of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ed by disabling the board's Auto-Se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 drivers and TSRs loaded in high memory sometimes c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rupt latency problems that can be corrected by moving th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low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orly written disk caches and disk drivers cause interrupt latenc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ffects protocols.  Some disk cache programs can be se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che disk reads only, avoiding the massive delayed write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fere with file downloads.  With Microsoft SMARTDRV.EXE, 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/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rrect Data Overruns, you must correct the offe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(s) to allow the communications program to ope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andshake slow command can be used to stop reception du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transfers.  However, handshake slow is not always an effec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ernative to correcting the real problem.  When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shake slow command, experiment with locking the modem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speeds.  Sometimes a higher speed actually works b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zmodem k numeric parameter can be set to flush the SMARTDR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che under controlled conditions.  This may be used to redu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s caused by SMARTDRV.  When used with SMARTDEV, set the z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 numeric parameter to the number of kilobytes the sh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d before flushing SMARTDRV.  This number should be 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ough to flush SMARTDRV before SMARTDRV periodically flush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ing files temporarily to a RAMDISK may help.  Files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MDISK must be copied to a real disk before they are saf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ASE STUDY: NEC UltraLite VERSA The NEC UltraLite VERSA provi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ase study of how brain damaged hardware and software interfe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high speed communications, and what can be done about it.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C UltraLite VERSA with 8 MB of memory contains about 70 mill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istors and costs upwards of $5000.  Unfortunately this mach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cks the hundred transistors necessary to buffer input on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ilt-in serial port.  This port is built in, so replacing it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better UART ship is out of the question.  In normal ope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rupt latency caused by the NEC's device drivers and DOS c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s at 38400 bps an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4 Pg 41      DSZ Reference Rev Apr-26-94        Typeset 4-26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the zmodem k parameter to 50 or 100 reduced overruns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pping transmission briefly before disk wri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est operation was obtained by hitting the F5 key while DOS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s to bypass all device drivers and TSR programs.  Oper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ay there were no data overruns (LSR 02 errors) at 38400 bp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 at 115200 bps was possible using the zmodem k numer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.  Using ZMODEM compression I was able to download AM.D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 15762427 byte FCC database of North American AM broadc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ions provided on the "Ham Call" CDROM) with 3471 c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put.  While nowhere near as compressible as Columbi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versity's Kermit News compressible benchmark file, this high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ible file provides a stress test for compressed transf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of the resulting heavy disk I/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8   Framing Error generally caused by line noise or an incor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mission speed ("baud rate") or format (number of bits). 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d by some cheap internal modems.  Most protocols require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ts no parity (-8n) for proper operation.  This is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by Omen Technology programs, but other programs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be so sm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   Break Interrupt generally caused by line noise or an incor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mission speed ("baud rate") or format (number of bits). 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d by some cheap internal mod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   Framing Error and Break Interrupt (see above) in comb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error may also be caused by defective 8250 UART chips. 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l modem cards have slow 8250 chips that do not ope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ly with computers faster than 4.77 mHz.  Replacing the 82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NS16550AN is recommended.  Please refer to the "Br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maged UARTS" subchapter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refer to the In Case of Difficulty chapter of this documen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lu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.6  TIME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s the other program is not responding or the phone line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onnected.  If this message appears at the start of a transfer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 using the wrong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ss commonly encountered DSZ error messages are explain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fessional-YAM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4 Pg 42      DSZ Reference Rev Apr-26-94        Typeset 4-26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.7  No Carrier Det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ee a No Carrier Detect message, and you haven't los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ion, you should fix your modem cable or modem settings to al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 operation of the Carrier Detect signal (C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oorer alternative is to give the d command:  dsz port 1 speed 2400 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.8  Port %d (%X) def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DSZ selects a serial port, it performs a quick hardware check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ify the presence and minimal functionality of the 8250 family UAR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ssage usually means a nonexistent port has been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s have been received of functional but nonstandard UART chi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ggering this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.9  COMMAND NOT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ee this message, make sure DSZ is in the DOS PATH.  Someti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is caused by having too many environment variable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.10  Out of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ns there is not enough room in the program environment to accept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prints this message when it cannot allocate more memor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mmodate a "set" command, such as "set dirrx=c:/downloads/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y moving the "set" commands to the batch file that calls your com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, or to your AUTOEXEC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crease environment, use the /E switch. The default is 160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xample for your CONFIG.SIS file: SHELL=C:COMMAND.COM/E:2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Large environments may cause DSZ.COM to lockup.  This is less o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 with DSZ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5 Pg 43      DSZ Reference Rev Apr-26-94        Typeset 4-26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  SLOW TRANS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users report slower than expected file transfers even when few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errors are reported.  Some possible caus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"handshake slow" is used, throughput may suffer.  Try on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solutions to the "Line Status Register = 02" errors discu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.  When using "handshake slow" it may be possible to increa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's interface speed to 19200 bps or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d phone lines will silently slow MNP modems, sometimes without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indications.  If the modems disconnect fairly often you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spect marginal phone line conditions that are being hidden by MN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cor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f the programs may have set a parameter or option that acts to s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ansfer under certain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6 Pg 44      DSZ Reference Rev Apr-26-94        Typeset 4-26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  IN CASE OF DIFFICUL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1  LOCKU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1.1  Insufficient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complains when it detects insufficient memory to operate.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DSZ from another program, there may be ALMOST enough memory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 operation, but DSZ locks up during a transfer or the cal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freezes after DSZ displays the "DSZ Finished"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times there is a message about insufficient memory, sometimes jus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kup and no message.  To verify this problem, call CHKDSK from with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omms program (not from DOS!) by defining it as an ex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.  If you use an interface program (Hotkeyz, Prodoor, etc.)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call CHKDSK from that program, as those programs also reduc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available to D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KDSK should report at least 64k free memory.  If less memory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ed, reduce the size of the COMMS program's capture buffer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boot the system with fewer/smaller device drivers and TSR progra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DSZ directly from the comms program instead of from an interf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save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1.2  Environment TOO BI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arge environment may cause DSZ.COM to lockup.  The siz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 (the amount of text you get when you give the DOS "set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) is subtracted from the data space available to 8086 C progra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an be a problem with DSZ.COM, whose 8086 tiny model limits cod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, stack, and environment to 64 kb TOTAL.  Use DSZ.EXE (compil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086 small model) to alleviate this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1.3  Bad COM Port Configu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is fastidious about which interrupt vectors it takes over.  Un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programs, DSZ uses only the correct interrupt vector for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rupt service routine.  (This allows multitask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obtains and releases this vector with standard DOS function call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llows multi line operation under DESQview and other multitas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rrectly configured serial ports that work with programs that pig 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h IRQ3 and IRQ4 will lock up with DSZ.  If DSZ locks up the mach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soon as it tries to send or receive data, this is usually the faul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sure the comm port is strapped correctly; COM1 uses IRQ4, COM2 u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RQ3.  DSZ will lock up if the comm port is not properly set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, DSZ will not work properly if two devices are connect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IRQ line, even when some other programs (that don't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rupts as intensively) do work normally on the same machine. 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6 Pg 45      DSZ Reference Rev Apr-26-94        Typeset 4-26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re no other device uses the same IRQ as DSZ even if that device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3 and above are not widely standardized.  If you have problems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3 or COM4, chances are your "COM3" is non stand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1.4  LAN Manager Conflic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Local Area Network (LAN) managers take over comm ports using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nterferes with D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hint is from Tom Louvaris, LANtastic Sales/Support -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rk.  Other LAN managers may require similar incantations to keep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 manager from messing with DSZ's comm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: When the lan is running, DSZ intermittently fails.  DSZ sta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ansfer by displaying "Ready to send pathname".  The receiv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does noting.  Eventually, DSZ exits with code 1, and no fi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lease one or more Com Ports with LANtastic 3.x, en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t Queue Halt \Sever-name Co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You must be logged on to "Server-name" with Queue privilege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6 Pg 46      DSZ Reference Rev Apr-26-94        Typeset 4-26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able the operation of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2  Incorrect Batch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rrect batch files are the number one source of problems using D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uploads and downloads.  Bulletin board programs with convolu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 file mechanisms exacerbate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's command line echo was added to assist in correcting defe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 files.  You should see a display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= 'rz 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= 'port 2 speed 9600 sz foo.baz 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have to add a "pause" command at the end of the batch fi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 DSZ's messages to be seen.  Another possibility is to turn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with ^P before running DSZ, so DSZ's message can be save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general, the Command line display should look like on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 in this document or those displayed by DSZ itself.  (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display does not include the name of the DSZ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elf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y running DSZ by itself, without any batch files or TSR program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it directly from DOS a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3  Cheap Internal Mod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ous trouble reports have been received lately caused by chea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al modems causing errors on ZMODEM transfers but not XMODEM.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ilar problem was experienced in the mid 80's during beta testing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2400 bps modems.  Perhaps defective LSI chips left over from th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ys were cloned or recovered from the trash b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4  Commands Entered in Upper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DSZ commands and options must be entered in lower case (sm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s, not big letters).  Where the documentation or help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s "rz", you must use "rz" and not "RZ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5  No Carrier Det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ee a No Carrier Detect message, and you haven't los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ion, you should fix your modem cable or modem settings to al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 operation of the Carrier Detect signal (C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6 Pg 47      DSZ Reference Rev Apr-26-94        Typeset 4-26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oorer alternative is to give the d command:  dsz port 1 speed 2400 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6  DOS 3.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3.x systems may need to have a "STACKS = 8,256" line in CONFIG.S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revent antisocial behavior. This is required on the NEC Multispe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if certain TSR's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7  Perstor Controll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ral reports have been received indicating Perstor disk controll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fere with data communications.  Perstor is reportedly working o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8  IBM PS/2 Model 50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rly samples of this machine have a design error on the mother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causes comms programs to lock up the machine.  Replac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therboard with a correctly functioning unit from current produ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s the problem.  The part number of the replacement PS2/50 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therboard is 35F5928.  (Information provided by John M. Chom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3047,3566) U.S. IBM stonewalled on this issue, but in December 198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reed to replace the defective motherboards under warran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9  Brain Damaged UA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en Technology has received reports of problems with buggy 8250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ART integrated circuits in Leading Edge modem boards, serial 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faces, and computers.  The defective chip logic affects hi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ance software.  Replacing the buggy chip with a newer ch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NS16550AFN) corrects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M82450 chip in the Zoom 2400HC also appears to cause proble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oom Telephonics advises that this problem is limited to their o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l.  The old model has an external volume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identify an old chip by inspecting the serial interface 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8250 or UM82450 type devices.  A service technician or hard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cker can help if you are not familiar with reading chip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users can identify old chips with the following softwar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dsz port 1 speed 2400 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sulting value for the P numeric parameter should be 1.  A valu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indicates a non-buffered chip or a chip with a defectiv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6 Pg 48      DSZ Reference Rev Apr-26-94        Typeset 4-26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COMM and Professional-YAM users can look at the printout produc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 command;  old UART chips register as TYP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internal modems and PCMCIA cards use a firmware simulated UART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not detected as a buffered UART.  Properly designed firmware UA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 excellent buff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ational Semiconductor NS16550AFN is a pin compatible plug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ement for 8250 and 16450 serial chips.  Omen Technology PC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enables the FIFO buffer in the NS16550AFN to prevents los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from poorly written device drivers, TSR program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are also using the Goldstar GM82C550 chip with a 9025 date c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Goldstar chip is plug compatible with the National chips. 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s have been discovered with this c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S16550AFN has better electrical characteristics than the older U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ips.  386 and fast 286 machines should use the NS16550AFN for b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s.  Omen Technology software has been written to allow tim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lder UART chips to operate. However, there is a limit to how m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oftware can rearrange chip accesses without resorting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ance robbing wait loops.  Some other software is not as forgiv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slow ch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tunately the FIFO UART chip situation continues to improve.  A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riting, the following plug compatible chips are known t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 Goldstar GM82C550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 National Semiconductor NS16550AN and NS16550AF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 Startech 165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Western Digital WD16C550 chips do not function properly at 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artech 16C552 contains two UARTS and a buffered parall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UART chip is soldered in or otherwise not replaceable, yo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 a new plug-in board with a good UART chip.  Byte Runn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ologies 800-274-7897 offers a variety of boards and ch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is the KW-524E-1 Serial/Parallel/Game card, $30.90 from TS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s, 800-331-9130 (FAX 407-331-8130).  A board populated with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FO UARTS is $41.8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ayes ESP board comes with two serial ports with NS16550AFN devic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SP definitions for COM3 and COM4 agree with the industry stand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ions used by Omen Technology.  All option switches on the ES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ard should be OFF except those used to select the port number (COM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6 Pg 49      DSZ Reference Rev Apr-26-94        Typeset 4-26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$99 "WinSport II" from Boffin LTD 612-894-0595 has two NS16550AF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FO UARTS and also supports MobyBaud (18.432 MHz clock).  This c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supports higher IRQ numbers, freeing up the low IRQs for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Electronics 503-640-1946 sells a $59 board with two FIFO UA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 bidirectional enhanced parallel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nformation comes from a number of peo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I have located a small dealer in New York who has the cards with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the 16550.  I believe the price is around $50.00.  The comp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RJK Consulting and the number is 718-968-9167. The gentleman to spea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s a Mr. RJ Kulman. ...  I got this information off the "Interlink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system." Fm: Nick Braak [TRICON] 75156,12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y's - 415-770-FRYS.  This is a Silicon Valley electronic depart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ameco Electronics at 415-592-8097 800-538-5000 sells Na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S16550AFN chips mail order (credit card) in small quantiti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fortunately, we received a number of reports (none recently)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ir serial i/o card was supplied with the defective WD16C550 sold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, even when ordered with specific instructions to include 16550AF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SD Systems advertise a 2 serial/parallel/game card with one or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S16550-AFN chips.  800-331-9130(voice) 407-331-8130(fa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croprocessors Unlimited, 24000 South Peoria, Beggs, OK. (918) 267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961. The price for the chip is $13.50 plus shipping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olidated Computers 4 Shoppers Lane Suite 121 Turnersville, NJ  080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609)751-9595(voice) (609)751-3843(bbs) (609)751-3840(fa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ow Electronics at 800-932-7769 (516-467-100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ies Computer Software Company: 800/835-483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.B.: Current Western Digital WD16C550 chips do not function properly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w speeds.  This has been confirmed with samples received directly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stern Digital.  WD is aware of this problem, but has not informed 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 corrected c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9.1  Everex Internal Mod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ous reports have been received concerning difficulties with Ever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 cards.  Some of these cards contain buggy 8250 chips which are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to the demands of full duplex streaming protocols such as ZMOD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ing the buggy 8250 chip with NS16550AN chip corrects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6 Pg 50      DSZ Reference Rev Apr-26-94        Typeset 4-26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10  Weird Ir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ew machines, some with V20 CPUs, reportedly don't like DSZ.COM. 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not been able to repeat this; TeleGodzilla (using a V20) ru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.COM without a hitch.  Switching to DSZ.EXE has cleared up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s on other mach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11  PKARC 3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has been reported that PK36 grabs some interrupts and doesn't rest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 on exit in an attempt to prevent hacks of the program.  Si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iminating that particular version and cleaning up memory, high sp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s even with 8250 UARTS work properl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blem with PK 3.6 appears to be most severe if a BBS operator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ware, etc that accesses the PK programs from a shell of some sor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nfo may be helpful to users who are having otherwise inexplic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ransfer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il Katz has written me that this problem has been correct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equent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12  Will the real YMODEM please stand up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XMODEM programs claiming to support YMODEM neither send nor acce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YMODEM pathname block.  1024 byte XMODEM is XMODEM-1k, no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MODEM defined by Ward Christensen in 1985 when he invented the te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MODEM.  1987 and later versions of YMODEM.DOC remind the reader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icial YMODEM definition, which has not changed since YMODEM's coin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198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13  286 and 386 Extended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tual memory disk caches and ramdisks using 80286 or 80386 exten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require a kludge hardware reset of the CPU chip to return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 "real mode" after accessing extended memory.  This interfer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interrupt response time causes lost characters on comm port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 minimized by specifying shorter memory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ing to a Goldstar GM82C550, National NS16550AN or NS16550AFN U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ip helps tremendously, allowing transfers at 115200 bps instea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600 bps with a standard 8250.  Please refer to the subchapter on "Br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maged UARTs".  The DSZ "handshake slow" command may also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6 Pg 51      DSZ Reference Rev Apr-26-94        Typeset 4-26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14  Disk Ca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che programs often interfere with ZMODEM transfers.  In one instanc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ing Microsoft's SMARTDRV.SYS with Multisoft's SUPERPCK.EXE help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ton NCACHE and and Multisoft PCQWIK have also caused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cache programs can be turned on and off; try turning it off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D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SMARTCACHE can be used to advantage by using "handsh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ow" and the 'zmodem k" numeric parameter described in dszbg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ing to a National NS16550AN or NS16550AFN UART chip hel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emendously, allowing transfers at 115200 bps instead of 9600 bps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tandard 8250.  Please refer to the subchapter on "Brain Damag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ARTs".  The DSZ "handshake slow" command may also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7 Pg 52      DSZ Reference Rev Apr-26-94        Typeset 4-26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.  ASSOCIATED DOC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ult the Professional-YAM, PowerCom, or ZCOMM manual chapter "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FILE TRANSFERS" for descriptions of the file transfer op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ZCOMM is a full featured shareware communications program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dialing, autolearn scripting, and terminal emulation.) The "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 BASICS" chapter explains the relative merits of XMODEM, YMODE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, and other protocols and gives tips on their use.  The "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" chapter describes the rb, rx, rc, rz, sb, and sz comman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MODEM INTERFACING" and "FLOW CONTROL" chapters contain import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on the use of buffered modems with D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on the ZMODEM Inter Application File Transfer Protocol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in Omen Technology's "ZMODEM DEVELOPER's COLLECTION" ($89.0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x/Xenix C Source code for XMODEM, YMODEM, and ZMODEM transf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/from Omen Technology Products is included in RZSZ.ZOO.[1] This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s a Pro-YAM/ZCOMM script to upload a bootstrap file to a Un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, compile it, and (if the compilation is successful) uploa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z/sz source files.  (ZCOMM is a full featured shareware communic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with autodialing, autolearn scripting, and terminal emul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Technical support for rzsz is available on a paid consulting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8 Pg 53      DSZ Reference Rev Apr-26-94        Typeset 4-26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. 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of the batch files mentioned in this document are not includ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rchives.  Those that are needed can be readily created with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vorit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.COM, DSZ.DOC, 2A-PIF.DVP, 2S-PIF.DVP, 2T-PIF.DVP, BBS_REG.TX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.BAT, FIX.BAT, MAILER, ZMODEMAD.BAT, ZMODEMD.BAT, ZMODEMDR.BAT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U.BAT constitute Omen Technology's DSZ.ZIP.  These same fil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DSZ.ZOO on the distribution diskette mailed to registered users.[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S-PIF.DVP, 2A-PIF.DVP, DS.BAT, and 2T-PIF.DVP are used with Quarterde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ice Systems' DESQview multitasking executive for backgr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.  Their use is described in a previous chapter o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GSZ.ZOO is distributed to GSZ registrants.  It contains GSZ.EX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COLORS.EXE in addition to th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COMMDOC.ZIP (manual), ZCOMMEXE.ZIP (programs), ZCOMMHLP.ZIP (he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or and database), make up the ZCOMM communications too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distribution.  The ZCOMM files are available on finer bullet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ards.  (ZCOMM is a full featured shareware communications program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dialing, autolearn scripting, and terminal emul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ZSZ.ZOO contains ZMODEM "C" source code for COMPLETE Unix/Xen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licensed for use transferring files to/from licensed Om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ology products.[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ZSZ.TLB The ZMODEM rz/sz programs are available in native VMS flav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wild cards, record format support, etc..  Pre compiled VAX/V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are contained in the RZSZ.TLB compressed text library,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TeleGodzilla (503-621-3746) upgrade/vms subdirectory, Compuser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XFORUM, GEnie, and other bulletin boards.  The programs in RZSZ.TL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part of the extra value provided by Omen Technology communic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.EXE compiled with the Xenix to DOS XC may give moderately hig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imum throughput noticeable on slower machines.  Sending from a fa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hine to an 8 MHz IBM AT with 16550AFN, using 115200 bps and "sz -y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DSZ.ZOO is supplied to registrants instead of DSZ.ZIP because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registrants have copies of unarchiving programs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 disk includes a copy of BOOZ, a simple dearchiver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OO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Technical support for rzsz is available on a paid consulting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8 Pg 54      DSZ Reference Rev Apr-26-94        Typeset 4-26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ttypix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                      Through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.EXE                       12735 c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.COM                       7164 c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omm+2.0                   5928 c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ompare these speeds to those listed on Page 159 of the April 30, 199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sue of PC Magazine.  Results are even better with the compressi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used in the PC Magazine test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.EXE supports ZMODEM over 7 bit paths (E and P options)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control character quoting (-Q&lt;string&gt; option).  The DSZ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s somewhat more memory than DSZ.COM.  The maximum DSZ.EXE I/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 size available with the B numeric parameter is 16384.  DSZ.EX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in DSZEXE.ZIP and DSZEXE.Z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COMM and Pro-YAM also run faster than DSZ.COM.  (ZCOMM is a fu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d shareware communications program with autodialing, autolea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ing, and terminal emul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BG.ZOO contains DSZBG.DOC.  Part of the DSZ registration disk,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provides background information on the ZCOMM/Pro-YAM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d in DSZ and G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ZOO archive format is a machine independent improvement on the P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specific .ARC format. The ZOO format has been precisely defined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ble ZOO archivers/dearchivers are available on a wide variet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Z.EXE unpacks .ZOO archives.  BOOZ.DOC describes BOOZ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9 Pg 55      DSZ Reference Rev Apr-26-94        Typeset 4-26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.  Other Omen Technology Produ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.1  Professional-YAM COMMS TO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en Technology makes Professional-YAM, a comprehensive comms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unmatched power.  (Professional-YAM is a full featured commer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unications program with autodialing, autolearn scripting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 emulation.) Flavors are available for PC-DOS, Unix, Xenix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S/2 Protected mode.  Unix source code is available under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.2  ZCOMM: Industrial Strength COMMS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COMM is a full featured shareware version with a $40.00 bas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.  Registered DSZ users upgrading to ZCOMM get a f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d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.3  ZMODEM Developer's Col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en Technology sells the "ZMODEM Developer's Collection" for $89.0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diskette includes the most recent public domain version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MODEM.DOC, ZMODEM.DOC and the Unix/VMS rz/sz C source code for Y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ZMODEM.  Porting to the intended application is the so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onsibility of the purchaser.  For many developers, this coll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fords a significant labor savings in obtaining these materi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20 Pg 56      DSZ Reference Rev Apr-26-94        Typeset 4-26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.  FAIR 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ike snazzy menu interfaces, reliable high speed transfer protoco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 many hours of testing, often over expensive phone connections,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elop.  Two decades of communications experience and protocol tes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distilled in D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is a user supported program developed and supported by Chu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sberg, owner of Omen Technology.  Countless hours of work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en$ive resources went to develop and support DSZ for the myri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s users use it in.  The fact that most of the problems peo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ounter with DSZ are caused by other software, hardware problem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 to read the supplied documentation, or pirating has not ke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from seeking and getting help, even if it means calling the auth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middle of his sl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yond this, the world of communications is constantly evolving, and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s a significant ongoing effort to keep DSZ and its documen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to date with the current state of the art.  Individuals with litt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nowledge of the dynamic nature of telecommunications (or hidd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endas) have misrepresented the frequency of enhancements to DSZ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 that DSZ is "unstable" and unworthy of "serious consideration"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hink such sniping is fair play, you are more than welcome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f the many other protocol programs available, each of which clai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offer speed and reliability comparable to D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 registered users are welcome to use DSZ for a reasonable evalu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iod.  "Reasonable" means "until you've decided whether the program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th $20.00." It does not mean "until some competing program ge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ound to adding ZMODEM or True Ymodem(TM)".  Once you've evaluated DSZ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hical use of DSZ requires registering the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is not and never has been Public Domain.  Every version of DSZ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 a Copyright Notice and a prohibition against sal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cation.  There is no usage counter or other Trojan Horse in DSZ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if you use this program, you have a moral and ethical obligati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id registration enables t -8g, DIRRX, DSZOPT, OverThruster(TM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MODEM-g, and other advanced features that are present in DSZ.ZIP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rypted form.  The registration package serializes and decodes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t and future versions of DSZ.COM and DSZ.EXE.  You can get a fu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d upgrade of DSZ simply by downloading a newer version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tp.cs.pdx.edu, TeleGodzilla (503-621-3746), BIX, GEnie (IB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ndtable), CompuServe, and trusted bulletin 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20 Pg 57      DSZ Reference Rev Apr-26-94        Typeset 4-26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.1  Sharing DSZ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welcome to share unmodified copies of DSZ.ZIP or DSZ.ZOO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friends and associates for their evaluation.  This documen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and the MAILER file must be provided with all copies of DSZ exce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prior written permission from Omen Technology Inc.  Because of pirac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s, Omen Technology must INSIST that DSZ be distributed only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 of the DSZ.ZIP file EXACTLY as provided by Omen Technology Inc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n archive which displays a CRC value for DSZ.COM equal to that sh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Changes chapter.  If DSZ.ZIP is repacked, no files may be ad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or removed from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ee an improperly packed or otherwise modified DSZ archiv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s thereof in a bulletin board, please ask the board's operato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e such files with DSZ.ZIP exactly as provided by Omen Technolog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.  Flame them until they behave eth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modified copies of Omen Technology shareware and demo files inclu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.ZIP, DSZ.ZIP and DSZBG.ZIP may be distributed by "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ors" provided 1) the files are clearly identifie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registered shareware, 2) the cost of the distribution is nomin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wise, no version of DSZ may be sold without the prior writt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mission of Omen Technology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is not and never has been Copy Protected.  "DSZ unprotect"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no function whatsoever except to aid and encourage the thef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en Technology's Intellectual Prope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 or use of programs or procedures that modify, patch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assemble, decompile, or otherwise reverse engineer DSZ withou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or written permission by Omen Technology Inc is a bloody thef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ectual property and services and is a violation of Fed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Law.  The same applies to debug scripts and documen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ten for the same purposes.  These perform the same function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rate satellite and/or cable descramblers, to obtain benefit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rypted communications without proper payment.  Piracy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estigated by the FBI and prosecuted under federal statut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ble law provides for damages and recovery of attorney's fe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en Technology has received reports of serious problems caus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authorized patches to DSZ, and cannot assume liability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ance of the resultant code.  So far, none of the slime produc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bilge have seen fit to sign their real name and address to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tinous attempts at ego grat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 of DSZ in any medium without this documentation file is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authorized modification to DSZ that deprives the rightful autho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revenues.  That is a theft of intellectual property.  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 damages the author by forcing the user and author to was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and phone bills scrounging for the documentation, and answe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s that are fully covered in th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20 Pg 58      DSZ Reference Rev Apr-26-94        Typeset 4-26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ny version of DSZ is distributed with any other product, softwar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ware, the product documentation must clearly and prominently st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 customer's continued use of DSZ requires registration direc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Omen Technology or its duly authorized agent(s).  When unregis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ies of DSZ are distributed on disk, a contemporary cop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COMMDOC.ZIP should be included on the sam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k you for your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.2 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a short evaluation period, ethical users must register their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DSZ with a check for $20.00 in U.S. funds s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men Technology Inc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.O. Box 468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rtland, OR 972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ddress on your check is sufficient, no need to fill out fo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VISA/MC Registrations, you can also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 VOICE: 503-621-34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register online: 503-621-3746  300-1200-2400-9600 bp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FAX the INSTANT MAILER to: 503-621-37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't bother scrounging for an envelope, just print the INSTANT MAI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 in this archiv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seas registrations are sent out International Air Mail.  Use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pecially those overseas, may choose to register their copy of DSZ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25.00 U.S.  by providing their VISA or Mastercard card number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iration date and their name as it appears on their credit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chase orders for less than $150 must be prepaid.  Omen Technology In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deral TAX ID #: 930858776 Oregon TAX ID #: 53656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n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Das Recht zur Benutzung von DSZ in Deutschland, Oesterreich und 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hweiz erwerben Sie durch Bezahlung der Lizenzgebuehr von DM 57,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ncl. Mwst) an Rz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ris Koep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zenstr.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-5464 Asb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. 02683-4547, FAX 49 2683 4537, Telex 86 3705 rzk d, C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70126,1660]. Sie erhalten dann von dort sowohl die neueste Version, a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ch Ihren individuellen Software-Key, mit dem Sie auch kuenfti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-Versionen "aufschliessen", also die in der Shareware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icht zugnglichen Programmfunktionen nutzbar machen koennen, per P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20 Pg 59      DSZ Reference Rev Apr-26-94        Typeset 4-26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e Benutzung nicht registrierter Versionen stellt einen Versto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ltenden Rechts dar und wird strafrechtlich verfolg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registration package includes a printed serial number pass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NP) card.  The registration "care package" diskette contain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est versions of the DSZ programs, additional user documentation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stallation program which uses your personal SNP to enable advanc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s and bypass the opening advertis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gistration package unlocks the extra value in all past and fu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s of DSZ.COM and DSZ.EX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nique serial number on the registration card is registered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, and is acceptable proof of registration to corporate audi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utsnp program inserts your unique DSZ Serial Number Password (SNP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you copy of DSZ with the following command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tsnp dsz.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snp prompts for your SNP and asks appropriate questions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ing the SNP to enable the extra value in D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is serialized with the GCOLORS program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TSR programs and device deivers interfere with putsnp.  If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ockup running putsnp, run it without any device drivers or TS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(boot a plain DOS from floppy dis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disk directory entry for DSZ will show the date and tim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ialized your copy of DSZ.  This does not affect the revision date D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nounces when DSZ i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nly legitimate way to disable the opening advertisement in DSZ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sert an authorized SNP obtained from Omen Technology into DSZ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utsnp program.  Any other suppression or modification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ing screen is an illegal, unethical theft of services.  Om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ology has received reports of serious problems caus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authorized patches to DSZ, and cannot assume liability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ance of the resultant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racy is stea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20 Pg 60      DSZ Reference Rev Apr-26-94        Typeset 4-26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.3  Files on Registration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files are currently included on the Registration Disk s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aid registra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Z.EXE       Program to unpack .ZOO archives.  BOOZ.DOC describ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OZ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EXE.ZOO     Contains DSZ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dearchive with booz: booz x dsz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e "booz" without arguments to see the help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.ZOO        Contains DSZ.COM, DSZ.DOC, DESQview descriptio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dearchive with booz: booz x ds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GSZ.ZOO       Contains GSZ, DSZ, GSZ.DOC, and DESQview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dearchive with booz: booz x ds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ZSZ.ZOO contains ZMODEM "C" source code for COMPLE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ix/Xenix programs licensed for use transferring fil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/from licensed Omen Technology products.[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dearchive RZSZ with booz: booz x rzs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SNP.EXE     Installs your unique registered serial number to en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extra value in DSZ.  (GCOLORS is used for GSZ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BG.DOC      (in DSZBG.ZOO) Background information for GSZ and DSZ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sisting of relevant parts of the ZCOMM User'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dearchive with booz: booz x dszb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Technical support for rzsz is available on a paid consulting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20 Pg 61      DSZ Reference Rev Apr-26-94        Typeset 4-26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.4  Bulletin Board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o the wise BBS operator: be sure you understand the DSZ restri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and how to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and/or copying of DSZ by bulletin board sysops and/or system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ed according to the following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agree to feature the ZCOMM files (ZCOMMEXE.ZIP, ZCOMMDOC.ZIP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COMMHLP.ZIP) for downloading, and to announce the availability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s of ZCOMM in any bulletins, help displays, or other displ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mention communications programs.  It is my responsibilit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tain reasonably current versions of the ZCOMM files on the BBS sh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understand that I am welcome to use DSZ on my bulletin board(s)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ime I sign and mail this document as long as I abide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ditions above, including featuring the above mentioned ZCOMM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shall distribute DSZ.COM only as part of the DSZ.ZIP EXACTLY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d by Omen Technology Inc, or "zipped" without any file addition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ions, or modifications.  If I distribute DSZEXE.ZOO, I shall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tain DSZ.ZIP in the same directory since DSZEXE.ZOO references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DSZ.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I see a modified DSZ archive or parts thereof in a file or coll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files (e.g., archive) on a bulletin board, I shall replace such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archive members with the contents of DSZ.ZIP exactly as provid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en Technology Inc.  I shall report instances of noncompliance to Om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olo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shall not allow any version of dsz to be sold, modified, patch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cked, disassembled, decompiled, or otherwise reverse engine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the prior written permission of Omen Technology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understand that DSZ is not and never has been Copy Protected.  I fu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stand that "DSZ unprotect" files have no function whatsoever exce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id and encourage the theft of Omen Technology's Intellect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For this BBS registration, a multi node bulletin board operating from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, common file system counts as one machin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urpose of bulletin board registrations is to support and prom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COMM and Professional-YAM by popularizing the ZMODEM protocol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ing the ZCOMM shareware files available for downlo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registrations must be submitted on the bbs_reg form with signa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ate, and must accompany a new paid DSZ or ZCOMM registration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id registration that must accompany your BBS registration can be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mitted by one of your board's users.  Most boards have m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20 Pg 62      DSZ Reference Rev Apr-26-94        Typeset 4-26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registered DSZ users, so getting one of them to register their D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pose no difficulty.  Since the paid registration may be from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your board's users, you can get your BBS registered for free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ting one of your users to register his/her DSZ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20 Pg 63      DSZ Reference Rev Apr-26-94        Typeset 4-26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1. 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ure to save your serial number/password (SNP) card and the putsn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you received from Omen Technology to use with future version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you may download!  (Use GCOLORS to serialize GSZ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GSZ and DSZ versions are maintained on EXEC-PC BBS, BIX, GEni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BM Roundtable), CompuServe (IBMCOM and CONSULT SIGs) as well as Omen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eGodzilla (503-621-374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is a popular program which has been the object of virus attack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rated/hacked versions of DSZ have cost users and DSZ's develo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usands of dollars in lost time and other expenses, in additi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juring of Omen Technology's repu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us and Trojan code hidden in hacked/pirated copies of DSZ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claiming to "register DSZ" have caused loss of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rw-r--r--   1 caf      omen       53602 Apr 26 01:13 dsz.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rwxrwxr-x   1 caf      omen       60917 Apr 26 01:14 dsz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ZIP -vt 32 bit CRC: 8EA30D14   53602  dsz.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ZIP -vt 32 bit CRC: 3B2CB5BB   60917  dsz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opy of DSZ should show the same CRC values.  ZIP uses a 32 bit CR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tible with the Professional-YAM and ZCOMM "crc" comman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kzip -vt d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Pro-YAM/ZCOMM command gives the 32 bit CRC for DSZ.C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&gt;&gt;&gt;c: crc dsz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copy shows a different CRC or file length, insist o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gitimate copy and report the source of the bogus/pirated copy to Om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ology Inc.  Omen Technology has received reports of ser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s caused by unauthorized patches to DSZ, and cannot assu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ability for the performance of the resultant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7 and COM8 are changed; see the "port" comman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roblem in the 1/17/89 and 2/2/89 DSZ versions corrupts files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usual circumstances.  Please delete all instances of the 1/17/89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-02-89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never was a "zmodem d" parameter in DSZ.  Older versions of D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gnored attempts to set this nonexistent parameter with a messag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umans ignored.  DSZ now aborts when asked to set a nonexist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21 Pg 64      DSZ Reference Rev Apr-26-94        Typeset 4-26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.  There is a "d" parameter that controls time/date stamping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; Bulletin boards that need to disable time/date stamping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d files should simply use "pd0" not preceded by a "z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od news for tired frog stompers!  The ZMODEM rz/sz program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in native VMS flavors with wild cards, record format suppor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c..  Pre compiled VAX/VMS files are contained in the RZSZ.TL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ed text library, available in the TeleGodzilla (503-621-3746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grade/vms subdirectory, Compuserve VAXFORUM, GEnie, and other bullet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ards.  FTP access at ftp.cs.pdx.edu pub/zmodem/rzsz.tlb and Simtel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SZ and GSZ "t" command uses the DOS console driver for term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ulation.  Standard ANSI.SYS is limited to a small subset of ANS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ape sequences; NANSI.SYS, FANSI-Console and other replacement conso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s provide faster screen updates and better ANSI term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Qview users: make sure "Separate Shift State" is set to "N".  (Tnx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 Trott for this info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ril 26 1994: The ZMODEM k, K and J numeric parameters have been ad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help on machines with old style UARTS encountering LSR 02 serial in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b 25 1994: The Windows multitasking added in the Jan 27 version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modified; it was overly generous.  The subchapter on Wind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 has been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b 02 1994: Fixed anomalies with YMODEM-g and time display.  Hard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was revised to accommodate a Hayes ESP board incompatib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16550 sp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an 27 1994:  Added the "G" command to send an XON character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.  This is useful when calling dsz from MSKermit as MSKermit se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XOFF character to the modem.  Multitasking on OS/2 and Windows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improved.  Handshake slow is more aggressive in flushing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 29 1993:  Rebuilt to correct zipfile authentication proble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ction of 7-bit and nontransparent paths impr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 27 1993:  Serial I/O has been tuned for more efficient ope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internal modems using firmware driven virtual U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29 1993: The portx command now works with IRQ's up to 15, an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ally, nonstandard baudrate clock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dsz portx 3e8,15 rz -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er UART chips can use raw bit rate sources higher than the stand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8432 MHz.  Some 386 and 486 machines support MobyBaud(TM)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21 Pg 65      DSZ Reference Rev Apr-26-94        Typeset 4-26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 115200 b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upport a nonstandard bit rate source, multiply 5760 by the new ra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 rate source frequency in MHz divided by 1.8432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dsz portx 3e8,15,57600   sp 38400 rz -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s the 18.432 MHz clock option on the Boffin Electronics "WinS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I" 2 port serial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3 1993: SlugBait should now work for XMODEM and YMODEM. 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s with file transfers over 7-bit paths were fixed (DSZ.EX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.EX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 9 1992: Unwanted registration info message removed from regis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ies.  Enhancements to accommodate non standard XMODEM progra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ed spurious automatic recognition of hardware handsh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3 1992: Recompiled to correct bad file size/CRC values in DSZ.DO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SZNEW, pruned some unused code.  No functional changes from Apr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7 vs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ril 27 1992: The GSZWINDOW environment variable can be set to 1, 2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to leave the top 1, 2 or 3 lines unmolested.  DSZ.EXE is compiled o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er compiler and now supports file sha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gus/hacked/infected files with early 1992 revision dates have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 13 1991: DSZ and GSZ automatically support Doorway 2.2 without extr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Z.BAT and SZ.BAT files are supplied for convenience.  RZ.BAT all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programs that emit an "rz" command to automatically start D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DOS command prompt.  SZ.BAT is a convenient command interf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complements RZ.BAT.  You may modify SZ.BAT and RZ.BAT with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vorit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SZ file transfer display now shows a distinct color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s where error retries occurred.  This gives a visual impre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distribution of error re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t 15 1991:  To accommodate other vendors' programs which d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 a convenient way to control crash recovery, the "restrict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security check is not performed if the destination file doe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t 8 1991: Some versions of putsnp were confused by a data pattern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ct 7 dsz.com, misplacing the installed serial number.  Oct 7 1991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t" (talk) command now accepts -h and -H to enable local echo.  O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1991: Fixed an interaction between FIFO uarts and YMODEM-g termin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all files have been sent.  Fixed problem of some options be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21 Pg 66      DSZ Reference Rev Apr-26-94        Typeset 4-26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gnored on XMODEM and YMODEM downloads.  Fixed graphics display probl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lving more than 40 MB of files.  Sep 4 1991: GCOLORS now sav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 scheme in a separate file GCOLORS.T.  Many small improvement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SZ file xfer display.  GCOLORS adds a "m" menu choice to rem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 from the color sche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onflict between crash recovery and user specified short packets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cor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.EXE and GSZ now accept the "c" option to force incoming files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hanged file name when a file with the same name exists.  DSZ.COM do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support this.  The receiving program must support this new Z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or file disposition will be un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g 7 1991: Serial I/O modifications have solved a Wedge-O-Matic(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 with one hardware configuration (antique 2400 bps in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).  Hopefully this will solve similar non-replicatable problem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umber of display fixes/enhancements to GSZ, including the addi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SZWINDOW environment variable enabling BBS sysops to protect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 lines at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ly 29 1991: Corrections to gcolors registration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ly 28 1991: Some changes to GSZ and CGOLORS to improve human fa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GCOLORS -q" disables the flashing reminder of which field is b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ed.  This was added to help users with certain visual impair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ew users have reported hung transfers wither certain hardware and/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configurations.  We have not been able to replica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, but have added code that recovers from lost interru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ly 21 1991: Preview release of GSZ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ly 3 1991: Spurious "Invalid Download Directory" message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ed.  More hacks to accommodate AT&amp;T's mutant "ymodemb" protoco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&amp;T may be the right choice, but their "ymodemb" is not the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ne 13 1991: DSZLOG entries made by the 6/10 DSZ had no carri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.  Please check the "pxN" and "z pxN" command description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 clar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ne 10 1991: A problem with sending with flow control has been fix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gent Crash Recovery(TM) has been enhanced to prevent timeou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computers with different CPU speeds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21 Pg 67      DSZ Reference Rev Apr-26-94        Typeset 4-26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31 1991:  The "sb" command has been hacked to accommodate an AT&amp;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standard "ymodemb"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andling of hardware flow control has been hacked to prevent f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timeouts caused by TSR programs that poll the UART stat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ize of the input buffer has been incr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V" numeric parameter has been added to DSZ.COM to allow dir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deo output in some inst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ril 29 1991: The "t" command no longer ignores options set with DSZO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/or as flags to the "t"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ril 16 1991: Operation of "handshake slow" has been enhanced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ing with ZMODEM CRC-32 and MobyTurbo(TM).  Users who h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iously found "handshake slow" unable to control disk related "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 Register 02" overrun errors should find the new "handshake slow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effective on ZMODEM CRC-32 and MobyTurbo down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.COM and DSZ.EXE now announce themselves as DSZ.COM and DSZ.EX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.DOC has more discussion of differences between .COM and .EXE flav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the FILES chapter for expanded discussion of DSZ.COM vs DSZ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ril 4 1991:  DSZ now supports 115200 bps on suitable hardwa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.EXE throughputs of 113000 bps have been achieved with mod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ckery.  "Your mileage may vary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-I option has been added to the sz command.  The -I option cau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versions (Mar 29 1991 or later) of VMS rz to store files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MS Variable length (mrs=510) binary format.  Adding this record 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prevent VMS Kermit servers from corrupting file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b 28 1991:  The instructions for adding DSZ to ProComm Plus have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d to include PCP version 2.  Datastorm has not licensed ZMODE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0(TM) despite allegations that DSZ is now "built in" to ProComm Pl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 command was added to leave the 16550A FIFO enabled on exit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ed command now updates the effective baudrate used for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tim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z -e is more network friendly.  (If you don't know what sz -e does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't want to know - trust m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 16 1990:  Code changes to improve operation with the Int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tisFAXtion modem/fax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 19 1990:  A number of small enhanc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21 Pg 68      DSZ Reference Rev Apr-26-94        Typeset 4-26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z -i and -u options were added.  The -i option is useful sen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to VMS rz version 4.x, forcing VMS Stream_LF record format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u option unlinks (deletes) a file after it is successfully sent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ugBait has been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Y numeric parameter (described above) has been added to allow FIF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ckers to do their 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ne 25 1990: When a ZMODEM block length is forced, the receiving D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s the data to disk before acknowledging the block.  With DSZ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ts maximum 16384 buffer size, you may be able to avoid over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Line Status Register 02) problems receiving to slow disk drives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pB16384 z pl16384 r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-90(TM) speeds up GEnie ZMODEM downloads; see DSZO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sz" command had an undocumented fallback to YMODEM, this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ed for reliability reas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lugBait (-s) option now causes DSZ to return success (0 exit cod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t least one file is transfe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ril 11 1990: Enhancements for more efficient multitasking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Qview and DESQview 386.  Code which prevented IRQ conflicts betw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1/COM3 and COM2/COM4 has been removed to allow use of COM7 and COM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interference from DSZ running on COM1 or COM2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 replaces ARC as the standard download distribution format on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ch 21 1990: DSZ now sends the CANCEL sequence if it runs out of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 while receiving a file with Z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now defaults to "handshake both" if the clear to send signal is hi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DSZ selects the comm port regardless of the initial "baud rat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 parameter can be set to -1 to disable the FIFO on the Weste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gital WD16550 chip.  The WD16550 FIFO has been observed to l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when transmitting at slow baud rates.  A more eleg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solution to this hardware problem may be discover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b 25 1990: Doco change only. The "R" numeric parameter 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restrict" command may be used to force partially received files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d.  These features have been in DSZ for a long time, but never g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DSZ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b 18 1990: DSZPORT now accepts "portx" style arguments in additio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21 Pg 69      DSZ Reference Rev Apr-26-94        Typeset 4-26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aditional decimal number.  The -Wn option has been impr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an-28-1990: Doco improvements, especially to the "In Cas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iculty" chapter.  BBS registration clarified for those that b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ad it.  Qmodem batch files fixed.  No change to the DSZ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an-22-1990: ZMODEM-90(TM) exten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r specified window size: The -Wn option operates similarly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wn option.  The -Wn option is specified to the receiver, which se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nformation to the sender.  Pro-YAM, ZCOMM and DSZ vers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ning with Jan 22 1990 support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extra escaped characters: The "zmtxesc" and "zmrxesc" al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a characters to be escaped when sending (zmtxesc) or receiv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zmrxesc).  Zmtxesc is effective sending to any ZMODEM program.  The 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in Omen products after Jan 22 1990 except for DSZ.COM recogn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ming "zmrxesc" requests.  The zmrxesc and zmtxesc string parame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st of one or more printing characters corresponding to the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to be escaped.  To escape NULL:  set zmrxesc "@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DSZ does not support string parameters, a -Q&lt;string&gt; option uniq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SZ performs the same function as zmrxesc and zmtxesc. 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&lt;string&gt; option is used in DSZOPT, it must be last.  To escape NULL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sz -Q@ file.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byTurbo(TM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byTurbo optimizes throughput on GIF, ZIP, ARC, and similar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sacrificing ZMODEM's famous reliability on noisy lin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byTurbo works with standard modems, error correcting modems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ware flow control, and over paths that support ZMODEM and d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eat" or otherwise respond to control characters.  This includes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s that support YMODEM-g (or would except for line noi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byTurbo can be used for downloads over PC Pursuit if software f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is not turn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ate MobyTurbo with the -m option to one or more of: sz command, r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, or DSZOPT 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 over 7 bit paths:  (Not supported in DSZ.CO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air of ZMODEM-90 programs with 7-bit support operating over a 7 b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 should detect that fact and switch to one of two 7-bit pa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tible encodings.  For testing, this can be forced with a "-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7-bit mode is RLE compression and 8th bit quoting simila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rmit but more efficient because not so many control character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oted.  Use this default for text files.  Rubout and all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21 Pg 70      DSZ Reference Rev Apr-26-94        Typeset 4-26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can be escaped with the -e option.  Individual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can be escaped with "zmtxesc" and "zmrxes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-7 instead of quoting is activated with the -P option.  (-P has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ect on 8 bit paths.) Pack-7 packs 4 bytes into 5 printing charact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more efficient than quoting for files where 25% more 8th b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 than the number of characters saved by RLE compression.  (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 applies to GIF, ARC, ZOO, and ZIP files.  It may or may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y to other binary file formats, depending on the data.) Pack-7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ch or beat standard Kermit on ZIP files, even when Kermit has us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8 b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K412.ZIP 75136 bytes sent at 2400 bps direct connect from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ex 1800 AT clone 8mHz/0ws to an 18 mHz Intel 386 mother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-Bit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ps     Protocol/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6     MS Kermit 3.00 to MS Kermit 3.00  (default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2     MS Kermit 3.00 to MS Kermit 3.00  (windows=2 length=2000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4     MS Kermit 3.00 to Pro-YAM 17.51 (windows=2 length=2000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31     Pro-YAM 17.51 ZMODEM (default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37     Pro-YAM 17.51 ZMODEM-90(TM) MobyTurbo(TM) (sz -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-Bit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ps     Protocol/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6     MS Kermit 3.00 to MS Kermit 3.00  (windows=4 length=2000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0     Pro-YAM 17.51 ZMODEM-90 PACK-7 (sz -E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rmit transfers used 8 bit CRC, ZMODEM used 32 bit C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TO LOOK F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ance     difference     with     MobyTurbo,     possible     s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ects/incompatibilities.   MobyTurbo  logic  tests  for  software f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incompatibilities: when does this test fai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 detection of 7-bit paths.  Spurious detection of  7-bit  path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failure to detect 7-bit paths.  (DSZ.EXE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-13-89  The Virus check was removed because of user confusion and s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up under certain conditions.  Code has been added to prevent and/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ver from "line status register 18"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-28-89 A T may be appended to DSZOPT or "DSZ t  -T"  may  be  used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ce  DSZ  to  exit  after  it has recognized a ZMODEM AutoDownload(TM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21 Pg 71      DSZ Reference Rev Apr-26-94        Typeset 4-26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-24-89  BBS registered copies (serial  numbers  8000-8999  and  20000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3999) are now fully feat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BS registration form has been  modified.   Please  read  this  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efully  before  applying  a  BBS  serial  number.   Use of BBS ser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 (4000, 20000 series) acknowledges acceptance of this contr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MP/KMD compatibility file length information in the  YMODEM  hea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ted by the sb command now uses the correct byte ordering.  Chan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XMODEM/YMODEM sz/sb commands were made  to  accommodate  progr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se CK or CKL.  (As predicted in 1985, networks sometimes interf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se sequenc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passed over because of creation errors at the  receiving  end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 counted  by the "sz" command as errors.  The receiving program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a 9/89 or later version for this to be eff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pecified directory form of the rz and rb commands has been  enanc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ccommodate certain forms of erroneous syn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-19-89 A documentation error (concerning DSZPORT) was corrected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-25-89  Corrects a protocol negotiation problem encountered when the r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sz -e option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st programs can now specify an alternate CANCEL sequence (not us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and Uni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ZMODEM "Slow Send" mode inserts a brief pause after  each  subpack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 invoked with the -F option, or automatically when the "sz"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cts failing flow control.  The zmodem F numeric  parameter  (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sets the pause in tenths of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-24-89 The -rr option has been improved.  Long file compares  are  d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two  stages  to  save  time  when  the  first portions do not matc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gnostic code and undocumented commands have been removed to  decre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4-18 version introduces ZMODEM variable length headers of up  to 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tes  information  field instead of the previous fixed 4.  Selec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length header capability is automatic and downward  compati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  length   headers   allow   future   extensions   to  ZMODEM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 Crash Recovery now understands the  -rr  option  to  compar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C-32   of  the  assumed  common  file  segment  before  continuing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mplete file transfer.  The "zmodem R" numeric parameter may  be 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limit the number of bytes in the files that are compared; the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 value of 0 allows all of the file to be compared, an  R  value  up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2000  (up  to 2 billion on 32 bit flavors) limits the comparison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21 Pg 72      DSZ Reference Rev Apr-26-94        Typeset 4-26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R bytes of the two files.  The ZMODEM -rr option is  supported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en Tech versions April 18 1989 an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ZMODEM Crash Recovery detects incompatible source  and  destin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 contents,  the  destination  file  is now truncated to zero leng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proceeding  with  the  transfer.   Crash  Recovery  require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tination file to be no longer than the sourc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reporting on unregistered copies has been enhanced  to  poin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to solutions described in the relevant chapters in DSZ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-18-89 In order to work around a bug in the  new  TCOMM  bbs,  DSZ  n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s  to  "handshake  on"  if the speed is greater than 2400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 to send signal is high when DSZ selects the comm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o" command has been added to disconnect the modem after a  term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ssion:  "DSZ  t  o" disconnects the modem when the terminal sess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P" (capital P) numeric parameter (q.v.) has been added  to 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ontrol the UART fifo on some clone ch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registrations postmarked after Feb 28 1989 must be accompanied by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id  DSZ  registration.  The free program expired Feb 28 1989.  Outs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has been hired to process and verify  applications  received 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-23-89 The term function now sends BREAK in response to the ALT-B  ke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ing  of  the  Ctrl-Break  vector  has  been  changed so an untim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boarded Ctrl-C or Ctrl-Break will not hang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-15-89  DIRRX is enabled for BBS registrations (8xxx  numbers).   Log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 been  added  to  simulate  transmit  interrupts  on chips that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s in this area.  The "A" command does not  require  registr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 interaction between ONAME= or PREFIX= and the file count display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removed.  Time/date conversion routines have been enhanced to  de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 files with missing dates.  The "v" command has been added to al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programs to interrogate DSZ's serial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-06-89 A spurious error message at the completion of  YMODEM  downloa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 a  download  directory  specified  on  the  command  line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i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-05-89 DSZ now returns a non 0 status unless at least one file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red.    An   inappropriate   pathname/disk  specifier  check 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download directories has been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ious ver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ugBait logic has been simplified, reporting any failed  file  trans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any of the last 1K of the file was sent with Q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21 Pg 73      DSZ Reference Rev Apr-26-94        Typeset 4-26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ed ZMODEM RLE compression with the -Z option.   (registered  D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ies  also  accept "Z" in the DSZOPT environment variable.) ZMODEM R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ion packs runs of the same character in two or  three 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quences.    Compression  is  useful  for  screen  dumps,  uncompre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spaces, compiler listings, and other  files  rich  with  strings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eated  characters,  but  not  .GIF,  .ARC,  .ZOO and other compre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.  Compression percentages range  from  -1  per  cent  for  alread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ed  files  to  more  than  1000  per cent (10x speedup!)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sonal Computing text file benchmark(!).   When  sending  to  progr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 do  not support ZMODEM compression, the -Z option is ignored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Z option is effective when specified to the sending program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Handshake slow" has been added to disable the RTS signal to  the  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writing to disk, even if the interrupt buffer is not chock full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tes.  This should help systems with  excessive  interrupt  latency 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wri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the v (verbose) parameter to  1  or  greater  causes  serializ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ies to ring the bell when a transfer i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.DOC has been extensively rewritten and  reorganized.   DSZ  supp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advanced  buffering of the National NS16550AN, NS16550AFN and Int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2510 serial interface devices.   Please  refer  to  the  subchapter 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Brain Damaged UART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22 Pg 74      DSZ Reference Rev Apr-26-94        Typeset 4-26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2.  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2 bit CRC code courtesy Gary S. Br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-90(TM), MobyTurbo(TM), The High Reliability Software(TM), De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grade(TM), TurboLearn Script Writer(TM), Cybernetic Data Recovery(TM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 AutoDownload(TM), Intelligent Crash Recovery(TM),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ment(TM), Full Time Capture(TM), True YMODEM(TM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Thruster(TM), Password Guardian(TM), CryptoScript(TM)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boDial(TM) are Omen Technology tradema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Com was trademarked in 1985 by POLYTRON Corporation, Hillsbo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eg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ue YMODEM(TM) is an Omen Technology Trademark signifying Y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 support that meets the full YMODEM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and this documentation are Copyright 1991 by Omen Technology Inc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ights reserved.  DSZ is not and never has been Public Domai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 version of DSZ has included a Copyright Notice and a prohib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st sale or modification.  This prohibition applies to any thef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tellectual property and trade secrets contained in DSZ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ompilation, disassembly, or any other form of reverse enginee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ing but not limited to profiling, tracing, data analysis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itoring the operation of D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en Technology copyright applies to its expression of the encoding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ion ideas expressed as code and byte streams us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-90 enhanc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is not and never has been Copy Protected.  "DSZ unprotect"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no function whatsoever except to aid and encourage the thef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en Technology's Intellectual Prope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men Technology Incorpor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High Reliability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7505-V Northwest Sauvie Island Ro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ortland Oregon 9723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dem: 503-621-3746 Speed 1200,2400,V.3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AX: 503-621-373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uServe:70007,2304  GEnie:CAF   BIX:cforsbe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