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==* JamTool 0.28 *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ames McO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ril 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ntact addresses, and the Changelog are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talling Jam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 are   two   versions  of   Jamtool  included  in  this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/Jamtool_T and bin/Jamtool_I).  The T version uses Traplis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nodelist lookups,  and the I  version  uses  Igen.Library for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lookups.  If you are planning on installing a nodeli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should select which of these two formats you wish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up the utilities for that nodeli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vailable from m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EN1a34.lzh - IGEN Nodelis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.lha - Traplist Nodelist Utilities. (traplist.library 5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recommended  to rename  the version  of JamTool 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to use,  to JamTool  and make it  resident in  your 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If you do not wish to spare the ram to make JamTool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put it somewhere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ias lookup jamtool -ldcn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usefull.  (Old TrapDoor  users may  want to do a simila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etNod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ias will add systems to your  cache list (if you remove the 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touch your cache).   You can use this with JTPhone to ad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honebook from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JT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Phone is a new program i've added to the package.  It is us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book file that Jamtool uses for its lookups. 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very self-explanitory  so you should have no problems  figu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you are  doing.   Basically  it allows  you to  edit the 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the s:JamTool.Phone list.  Because it creates your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 not have to edit it manuall,  and you don't really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files either.   JTPhone also has an  option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che list, so if you've done some outbound dialing to n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mTool did a lookup for it,  and you now want  to add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book, you can easily do this.   It is  recommended that yo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Flags list.   Usually, you'll  just want  to list the rel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flags in there (V32b, Zyx, HST, etc.. whatever you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sing JamTool with Jam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Mail is my own  WPL.library mailer.  If you are  running JamMai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ystem  (or  are now  installing  it),  you do not  need 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since JamMail looks after this stuf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sing JamTool in your own Applications (or from the CLI/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jamtool -command option {option} {option}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tool -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tool -d wazoo.ca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tool -e StartTime EndTime env: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tool -i env: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tool -l{c}{n}{d}{v} Address {nodelist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tool -r system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tool -s {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tool -t filename device unit bau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mtool -v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Lookup: (-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with the EMSI handshaking.  It tak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the command line argument, and does a lookup (phone boo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address in the Env:$(line).Remote.Addresse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reates at least 3 new Env:Variables: $(line).Remote.Addresses.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$(line).Remote.Addresses.Invalid, and $(line).Remote.Addresses.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resses in the Valid and the Unknown variables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ginSession commands, and the Invalid address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for the Sysop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number is added to the front of each variable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s on multi-li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version 0.28 of JamTool, it will create multiple variabl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ddresses for this variable is longer than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.  If there are 40 addresses in the unknown list, that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characters (average of 20 characters an address), like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ill be written.  They will be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line).remote.addresses.unknown, $(line).remote.addresses.unknown.2</w:t>
      </w:r>
    </w:p>
    <w:p>
      <w:pPr>
        <w:pStyle w:val="PreformattedText"/>
        <w:bidi w:val="0"/>
        <w:spacing w:before="0" w:after="0"/>
        <w:jc w:val="left"/>
        <w:rPr/>
      </w:pPr>
      <w:r>
        <w:rPr/>
        <w:t>$(line).remote.addresses.unknown.3, $(line).remote.addresses.unknown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size of those variables, will depend o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at goes over the 200 character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: (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 the function  you will be  using to find the phon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of a system  you want to  have a session with. 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ption, which is the address you are looking for,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hich is required if you turn on Env: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okup  function  is the  only function  where I check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the command  option.   If a c is found,  the t:jamtool.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ll be  used when appropriate.   If an n is found, 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arched when appropriate.   If a d is found, 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ittle bit more information than when its not.   If a v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v: variables will be written if the system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ow of the Lookup function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the system in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found and the Cache is enabled, loo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found and the Nodelist is enabled loo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found it in the nodelist, and the cache is on, add to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found the system, and the variables are on, write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ork:jamtool&gt; jamtool -lcnd 16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FIDONET#1:163/0.0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: Canada'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: 1-613-744-5750  Type: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: Susan_Duncan (Ottawa_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 : XA,CM,MO,V42b,V32b,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   : 0, Region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 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utput  displayed when Full  display is turned on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found in the nodelist (not the Cache or phone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ork:jamtool&gt; jamtool -lcdn 163/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FIDONET#1:163/109.0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: 1-613-230-2282  Type: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 : Russell_McOrmond (Ottawa_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  : Z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the output  displayed  when Full display is  turned 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is found  in the  Cache  or Phonebook.   The Phone  numb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displayed if the extended display option was no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V: variables are set when you turn Env: Variabl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stem).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tem).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tem).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tem).Max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tem).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tem).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tem).Sit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(stem).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file: (-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 relatively straight  forward.  It takes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 options,  and outputs  a regular  text file 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given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it in Jammail.wpl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"jamtool -t text:$(username) $(device) $(unit) $(baud) $(serflag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ints a text file name (in the variable username) to the u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ing Response Code: (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akes two options, the first one being the system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being the response type as returned from the mod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 ("CONNECT", "BUSY", "MAID"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, is not to be a regular Fido style addres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ed, was not a Fidonet system, the address is passe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amTool, if the address is a Fidonet system, then the addr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.Net.Node.Point.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PL code is used in JamMail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pi $(remote.type)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Jump NotFidoD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Msg SY REXX "Address 'COMMAND' 'JamTool -r $(Remote.Zone).$(Remote.Net).$(Remote.Node).$(Remote.Point).$(Remote.Domain) $(event)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 AfterTypeCheckD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FidoDo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xxMsg SY REXX "Address 'COMMAND' 'JamTool -r $(Remote.Address) $(event)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TypeCheckDoD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immediately after the GetResponse command after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eduler: (-s)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scans XferQ.library for systems with outbound mail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priority 50  (crash) (or the number  stored in the ENV: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pri"),  and scans the UUSPOOL:  directory for  C.#? files 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listed in your UULIB:l.sys file and creates a lis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ith the sites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JamTool/todial)   the number of sites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JamTool/todial-1) site number 1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JamTool/todial-2) site number 2 to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r  built into  versions of  JamMail higher than .96 a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JamTool 0.23 this scheduler now counts the number of busy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led connections (via the -r option above), and will dial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f you still have not connected to this system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used to determine the number of "loops"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will be waited until the next dial for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ait = (((bad*3)+busy) /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ad connect is equivalent to 3 busy signals.  After each 15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, the system will up the number of loops that it mus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aling the sys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zoo Bit Decode: (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 provides  you with  a "pretty"  bit display for your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displaying just the Wazoo Bits number, you can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each bi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mMail.wpl, this is how I use the deco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"JamTool -d $(remote.wzcap) $(lin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$(remote.wzcap)  contained the  number 49165, the env:$(line).W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ould include the follow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DietIFNA ZedZip ZedZap +Freq +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print in the Wazoo: display routine in your .wp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Valid: (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akes the name of an environment variable as i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can the line for special control characters and tell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invalid.  It will return 5 if it finds a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are scann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`  ~  $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Session time Calculator: (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akes 3 options.   The Start time (hh:mm:ss), the 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h:mm:ss)  and the variable name that it will stick 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h:mm:ss  format).   This is used  to provide  the Total  Sess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End of Session lo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[1] 19:29:14 End of Session with FidoNet#1:224/30.0 Duration: 00:01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Version Strings: (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 will possibly be removed  from the  program as  it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ent as it first was when I first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it in the following way in  my Startup: routine in my JamMail.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urrentlo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tack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Log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"jamtool -v 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Log "[M] $&lt;time&gt; Startup on ${M.Date} with ${WPLName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Log "[M] $&lt;time&gt; ${M.Version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a log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[M] 14:05:46 Startup on Sunday 21-Feb-93 with WPL 0.8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[M] 14:05:46 Kickstart version 37.175. Workbench version 37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(stem).Version string  is really not necessary,  since 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as an  Echo option in KS2.0 (to get rid of  the line fe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),  but I had  done this option  before we found this ou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 $(stem).Date and the  internal $&lt;date&gt; 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word, which is what i was wa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S:Jamtool.phone and t:Jamtool.Cac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 these files  are  exactly the  same format.   Actually,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rote the version of  JamTool that  supported these files,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 to create a  t:jamtool.cache  file (through nodelist  looku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pied this file as my s:jamtool.ph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file is as follows.  One system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Phone Type PassWd Flags Location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must be either a text address, or a full 5d FT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Fidonet#1:163/1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number field is self-explainatory.   This is the numb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aled to reach this system.   (JamMail  users that  are using a  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routing service  should look  into the  LDPhone Options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repend a number to this  phone number).   Local phon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have prefixes and such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 1-613-521-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1-0455  (if its a local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ypes supported with JamMail.  Users of oth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put a - in this field if your mailer doesn't us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- When connected, start a Fidonet session with this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 - When connected, launch UUCICO for a UUC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C  - Used for calling Atomic cloc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- When connected, launch a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 - When connected, lauch fax software (not used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JTPhone only supports the firs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d field should contain  the password  that you wish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with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 field should contain a bit of information about the mod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end.  JamMail  uses this field  to check  against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the user can configure,  and it will use a  custom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r specific modem types.  If you are importing syste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,  you will  want to clean a  lot of the nodelist flags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as you won't be using them.  See section on JTPhon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fields,  Location and Sysop  are used for display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#1:163/109.0 230-2282 FIDO - v32b Ottawa Russell_McOr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support UUCP sessions  on your system, you  will 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for  inbound calls,  and  one for  outbound calls.   Th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should have a "UU" on the fron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mys 521-0455 UUCP - v32b,zyx Ottawa James_McO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mmys - UUCP passwd v32b,zyx Ottawa James_McOr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ield is not currently used on Outbound calls,  s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keep working entries in your uulib:l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elds can be replaced by a "-" character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or necessary for that entry.  (JamMail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- outbound UUCP sessions use l.sys send-exp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- inbound UUCP 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ontact me, these are m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#1:163/1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NET#18:163/1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ab207@Freenet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can get ahold of me in any number of the Amiga Fidone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(Especially the WELMAT or AMY_Point) conferenc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UseNet Comp.Sys.Amiga newsgroups,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Amiga.Datacomm.  Since newsgroups do not have a to: nam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the best way to get ahold of me.  The fastest for interne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b207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 of JamTool are always available by dialing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63/139 (613)521-0455, typing "freq", and then typing "JamToo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 is included in the JamMail archive, so if you are using Jam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grab this archive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=== Jamtool Changelog ===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0 - Intial release.  Sunday February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1 - shows all command line arguments in window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2 - If there is a second digit after the f in the -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 -FIDO as in the above example), the tiny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re, but if there is only a -f, then there wo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  This is to remove the display from being sh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zoo: routine is looking up the sites password (a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Jammail.wp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3 - Added regular fido lookup function which displ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he regular -fido option does,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ny ENV: variables.      (Thu Feb 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4 - working on type function.  (Mon Mar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4+ - Type function works.  Requires filename, device, unit,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rial flags ($(serflags)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5 - -L op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6 - -S(cheduler) Option added.  Scans for UUCP and Fido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7 - fixes to scheduler - does not dial UUCP sites without "any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field of the l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7b 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7c -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8 - Visual changes as requested by Robert.  Domain displayed in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domain given (if one is given).  (bits) par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aZoo decode line and +domain moved to last fiel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8b - -E option.  It subtracts the time difference between the tw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given.  This allows me to give the "total session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End of Session lo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0 - completely re-did all of the "lookup options" to us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and cache files.  All addresses are parsed by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converted to uppercase for a case-insensative m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book and cac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0b - added env:minpri variable for scheduler to se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that will be scan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1 - New Lookup function.  There is now a single Lookup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possibl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1a - Completely cleaned JamToo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2 - JamTool Phone book editor adde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2a - JTPhonebook updated (v1.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2b - JTPhonebook updated (v1.03).  Optimizing all 3 binari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Tool now identifies Hydra in Wazoo Bi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of "Session type" fixed in JTPhone Ad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3 - Scheduler now figures out how often it should dial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the number of Busy signals and bad connection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attempting to dial the system since its last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.  New Option "-r" added used for setting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ta base" of responses for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3b - Scheduler dialing adjuster now changes after 10 "busy"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3c - now changes after 6 busy signals.  A "no carrier" is 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y signal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4 - 0.26 - lots of small changes - AKA lookup func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issing documentat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7 - AKA password lookups are now sped up a very large amou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the s:jamtool.phone file was searched for each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passwords checked one at a time.  I am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:jamtool.phone into a linked list in ram,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AKA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8 - AKA password lookups are increased over 0.27 by probably ab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!!!  JamTool now splits up the EMSI AKA variables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256 characters (the max for a WPL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8b - All functions relating to addresses (lookups, scheduler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) have all been spead up.  JamTool uses much less CPU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tupid bug with reading the uulib:l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8c - JTPhone cleaned up a bit.  The phone book is also sor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