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  A   G   E   M   A   T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Unregistered Evaluation Cop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4 by R.J. Matter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 I M I T E D   W A R R A N T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ND DOCUMENTATION IS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IND, EITHER EXPRESSED  OR IMPLIED, INCLUDING, BUT NOT 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THE  ENTIRE RISK AS  TO THE QUALITY  AND PERFORMANCE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AND  DOCUMENTATION  IS  WITH  YOU.  SHOULD  THIS  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PROVE  DEFECTIVE, YOU  (NOT THE AUTHOR,  DISTRIBU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ER)  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. IN NO  EVENT WILL  THE AUTHOR, DISTRIBUTOR,  OR DEAL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 TO YOU  FOR  ANY DAMAGES,  INCLUDING  ANY LOST  PROFITS,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OTHER  INCIDENTAL OR CONSEQUENTIAL DAMAGES ARISING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R INABILITY TO USE THIS PROGRAM OR DOCUMENTATION 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 DISTRIBUTOR, OR DEALE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bert J.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9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land, IN 46322-9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: (219) 845-5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ie: R.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021,2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erica On-Line: Robert7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71021.26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Mate for Windows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 E S C R I P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 monitors your telephone line  for an incoming  ring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s your pager (or other number)  after a specific delay. Your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 the time  a  call was  received or  a call  counter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 to your pager. Incoming and outgoing calls are logg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for late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 is most commonly  used in  conjunction with  digita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rs  (or  "beepers") and  answering  machines to  notify  own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 messages,  but  it can  call  any  telephone  number an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machine  is not  necessary. PageMate  will work  with rot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se or tone telephone li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 E A T U R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Supports COM1 through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Incoming and outgoing calls logged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Runs minimized and in the "backgr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Can transmit a phone  number, the time a call  was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 call counter to your p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Redials if number is busy or no dialton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Won't interrupt if telephone i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User defined "delay" and "hang-up"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A R D W A R E / S O F T W A R E   R E Q U I R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IBM PC or compatible computer with MS-Windows 3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The  Visual Basic  3.0 Runtime  VBRUN300.DLL (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ee from the author or many bulletin board system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300 baud or greater Hayes or compatibl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Teleph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Digital page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Mate for Windows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Windows. From  the Program  Manager, choose  Run from 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ype A:SETUP  and press  Enter. If  the PageMate  files a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drive or  directory,  substitute A:  with  that drive 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 P E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 time you run PageMate you  will need to set  it up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All setup data is  saved in the PAGE.INI file for  future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view or change your setup data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 on the  Setup  Button (or  press Alt-S)  to  display the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mouse  or press the  Tab key to  position your cursor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input area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[Com  Port:] Determine which COM  port your modem  is attach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-4) and click on the appropriate COM port radio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Default: Com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[Baud Rate:] Select a  Baud rate (300, 1200,  2400, or 9600)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 on  the appropriate  radio button.  The  baud rate  ha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 on PageMate since  it is  not communicating  with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, however a  baud rate  is necessary to  configure a 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.  You can  use the  highest or lowest  baud rate  your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.  The  baud rate  must be  1200  or higher  for dialt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on to work. ( Default: 1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[Line  Service:]  Select whether  you  have  Tone  or Puls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and click on the appropriate radio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Default: Ton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[Busy Redial:] Select whether you want PageMate to redial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s a busy signal. Note: Some older paging systems transmi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  signal  at  the  end  of  the  call  to  indicate th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ssion was  received. PageMate will sense  that busy sig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ttempt to redial if this option is "Yes". ( Default: Y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[Transmit:] PageMate can  transmit one of  the following to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r: 1) The Number  specified in the Transmit Number  field. 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the  last call  was received (hour:minutes).  3) A 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. Click  on the  down arrow  button to select  one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options. ( Default: Numb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one line service  is necessary to transmit numbers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[Modem  Initialization  String:]  Enter  a  modem 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  Most Hayes  compatible  modems use  the default 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r high  speed modems  may require appending  additional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ike &amp;F2 for  "PC" mode).  If PageMate does  not work 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Mate for Windows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your modem, consult your  modem manual for  details on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et codes. ( Default: ATE1Q0V1X4&amp;C1&amp;D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[Delay Secs:] Enter the  number of seconds PageMate  should de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calling the pager. If you are using an answering mach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 callers enough time to leave a message and for single-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s  to rewind.  Usually  3-5 minutes  (180-300 seconds)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fficient. ( Default: 180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[Pager Number:] Enter the pager number (or other number) Page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call  and a comma for every 2  seconds PageMate should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ager number to  answer (the default pause of a  comma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modems  is usually  2 seconds). Special  characters, spac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es,  and parentheses can be included  for readability an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ignored by modems.  Six seconds is often enough  ti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 services to  answer before  sending the  transmit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70,555-5555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ion:  Dial  *70 to  disable  call  waiting, pause  for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 to get another dial tone, then dial 555-5555 and wai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seconds before sending the number to be displayed on p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[Transmit Number:]  Enter the telephone number  to be transmi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 pager. Suffix the number  with a pound sign  (#) 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 required   by   your  paging   service   to  ind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ssion completed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99-9999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one line service  is necessary to transmit numbers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[Hangup  Secs:] Enter the number of seconds to wait after dia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ger number before hanging  up the line.  Allow enough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pager service's phone  to ring, answer,  and recei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o be transmitted. I find that 20  seconds is adequat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 pager service, but yours may differ. 20-40 seconds is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equate. ( Default: 2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Click on  the Save button to save your setup data in the PAGE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 or click  on  the Cancel  button  to leave  setup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the PAGE.INI file.  Click on the Help button 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T A R T I N G   P A G E M A 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Click on the PageMate  icon to start the program.  The Page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will  appear   and  after   a   few  moments   of  modem/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,  the date and time  will be displayed  and the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ticking.  A "Waiting  for next call."  message will 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 on the minimize  button (upside-down triangle)  to run Page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inimized"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Mate for Windows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turn off  your monitor and  leave PageMate and 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ttended. When  PageMate detects  the first  incoming  ring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 line, it  will begin  counting down  the delay  second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setup and then call the number you specified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ageMate  does not detect a  dialtone, it will again  paus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 seconds  specified  in  Setup  and  retry  the  call.  Dial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is subject  to modem  quality and line  activity. Not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 baud  rate must  be  set at  1200  or greater  for  dial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ITY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ncoming and outgoing call activity including testing is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 ASCII text  file named PAGE.LOG. PageMate  creates this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where i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 PAGE.LOG, click on the  Log button (or press  Alt-L). The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uses the Notepad program  that is included  with Windows 3.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tepad you can scroll through PAGE.LOG, print or delet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, searc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LOG can also be examined  or printed with a word  processor,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(such  as DOS 5.0's EDIT),  or with DOS commands  such as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LOG or TYPE PAG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 PAGE.LOG IS NOT DELETED BY  PAGEMATE, SO OCCAS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DELETE IT WHEN IT GETS LARGER THAN DES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 E S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test PageMate any time  by clicking on the  "Test" button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 X I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PageMate, click on the "Exit" button (or press Alt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is not and has  never been public domain software, nor  i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software. Non-licensed users are granted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Mate  on a  21-day  trial basis  for  the purpose  of  deter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PageMate is  suitable for  their needs. The  use of  PageM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the 21-day trial,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ne may modify or  patch the PageMate executable files in  any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but not limited  to decompiling, disassembling, or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Mate for Windows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mited license is granted to copy and distribute PageMate onl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ial use of others, provided that it is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ithout modification and  no fee is charged  other than a  no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or duplication fee of $5.00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is $35 U.S.  for a single  user. Call or  write for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pricing. To register, print  and fill out  PAGE.WRI (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ut button  then click on the Register button)  and mail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heck or money order payable to R.J. Matter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.J. Matter - Page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90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ghland, IN  46322-9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re  shipped First Class  U.S. Mail on  the same day 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 orders add $5. Call regarding custo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 I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DLABEL.VBX - Custom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TXT - Help file accessed from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.EXE - PageMate executabl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INI - PageMat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WRI - PageMate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DQCOMM.DLL - Communications libra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- PageMate document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EXE - PageMate bootsrap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LST - List of files SETUP.EXE pre-inst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1.EXE - PageMat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UPKIT.DLL - Library used by SETUP1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.DLL - Library containing copy &amp; decompres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