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N(1)                                                                 YA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rn - offline news storage and re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3 Chin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copy and distribute this material for any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fee is hereby granted, provided that the abov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permission notice appear in all copies.  CHIN HUANG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ABOUT THE ACCURACY OR SUITABILITY OF THIS MATERI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IT IS PROVIDED "AS IS"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rn is a suite of programs for your personal computer, used to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USENET news downloaded from a USENE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 import program inserts USENET articles into a "news bas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Offline USENET Packet (SOUP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or each newsgroup, you specify the number of days to keep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which, an expire program deletes them.  However,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n Expires: header are deleted on the dat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news base stores only one copy of a cross-posted article. 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implementation stores multiple articl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Yarn news reader presents articles in threads arranged by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and References.  The reader program generates SOUP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ple users are supported by storing separat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lot of hard disk storage, depending on how much new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.  For example, the author subscribes to 120 newsgroup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inaries and sources groups, keeping most articles for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disk space used is 40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reate a directory named \YARN and unpack the files from the 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nto this directory.  Choose a disk drive with a lo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ecause the news base will be stored here.  Set the 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to the \YARN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53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(1)                                                                 YARN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C:\YA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YARN=C:\Y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reate a directory in which Yarn will store your user information.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environment variable to this directory.  This will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home&gt; 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C:\J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HOME=C:\J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reate the directory &lt;home&gt;\YARN and copy the file \YARN\CONFI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C:\JIM\YA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\YARN\CONFIG C:\JIM\YARN\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et the environment variable TZ to your time zone.  The forma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 st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zz[+/-]h[h][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zz is a three character field representing the name of the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/-]h[h] is an optionally signed number representing the loc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's difference from Greenwich Mean Time (GMT) in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d is an optional three character field that represents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time zone's daylight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TZ environment variable is set, a default TZ=EST5ED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above SET commands in your AUTOEXEC.BAT file to en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ettings persist after the next time you reboot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are installing Yarn for OS/2, put the SET command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configuration file &lt;home&gt;\YARN\CONFIG to suit the us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ntries in the configuration file mus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  Set this to your login name on the host from which you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pload USEN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     Set this to the full domain name of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Set this to your full name.  This is the name that appea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heses on the From: header in messages you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  Set the name of the editor program to run when you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The program must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0.53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(1)                                                                 YARN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    Specify the full path of the SOUP reply packet file wher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messages are stored.  If the reply packet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, it is created when you post an article or send a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from the reader program.  When you exit the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the reply packet is ready to upload to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MAIL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l alias is a word representing one or more mail addresses.  If a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appears in a To:, Cc:, or Bcc: header, it is replac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address list when the 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file named &lt;home&gt;\YARN\ALIASES.  A mail alias is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ame&gt;=&lt;address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ame of the alias and &lt;addresses&gt; is a list of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n alternate aliases file by using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=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iguration file, where &lt;file&gt; is the full path of the ali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another user, create a home directory for the user and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home&gt;\YARN\CONFIG file as described above.  To run Yarn as that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HOME environment variable to the user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viroment variables modify the behaviour of Yarn if they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  Specifies the external editor program, overrid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RC    This is the path of an alternate configuration file to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the defaul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LIST OF ACTIVE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form Yarn of every newsgroup you will be importing b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&lt;name&gt; &lt;keep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 and &lt;keepDays&gt; is the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If you later want to change the number of keep days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gain, specifying the new keep day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0.53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(1)                                                                 YARN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naming a newsgroup on the command line, you can specif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newsgroup names.  Every newsgroup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ssigned the keep day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@&lt;file&gt; &lt;keep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NEWSGROUP FROM ACTI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newsgroup from the active newsgroup list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group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NEWS A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 messages from SOUP format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file&gt; is the path of the SOUP file.  The import program tak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delete the pack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o not list imported artic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Import rnews batches instead of S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mport program finds a newsgroup in the packet that is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newsgroup list, it adds the newsgroup to the active list.  The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or the added newsgroup is specified by the "keep" set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For example, if the configuration fil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rticles are kept in the newsgroup for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run the expire program to delete old articles from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The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&lt;n&gt;     Assume it is &lt;n&gt; days in the future.  Use this option to exp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s before they normally would have been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actually delete any articles. 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0.53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(1)                                                                 YARN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yarn program to read news and mail.  The reader program op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veral modes -- the newsgroup selection level, the articl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and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wsgroup selection level, yarn displays a window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you are subscribed to along with the number of unrea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newsgroup.  You can subscribe, unsubscribe or rearrange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ewsgroups in this list.  Press the [Ins] key to subscrib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This brings up a list of unsubscribed newsgroups. 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use the arrow keys to move the highlight to the newsgro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[Enter] key.  The selected newsgroup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d newsgroup list.  Press the [Del] key to unsubscrib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newsgroup.  To move a newsgroup in the list, press the [D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move it, position the highlight to the desired loca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Ins] key and reinser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newsgroup, you go to the article selection level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presents a list of the subjects of each article.  You can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 to read from this list, taking you to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Alt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only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all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Al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to a newsgroup and insert the newsgroup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Alt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bscribe from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an article to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0.53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(1)                                                                 YARN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Move to the first article of the nex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wards to the previous article beginning a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go to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  If the file already exists, the articles are appen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program prompts for a file name.  If you don't gi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, the file is stored in the directory &lt;home&gt;/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t Alt-S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ll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0.53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(1)                                                                 YARN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,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Show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Mark the article as read and show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Show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Alt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 to the author of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article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article to a file.  If the file already exists, the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ppended to the file.  The program prompts for a file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give a full path name, the file is stor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/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s except omit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ROT13 decrypt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,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, Alt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is article and the rest of the articles in the thread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0.53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(1)                                                                 YARN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ll the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Toggle verbos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ancel the article.  You must be the author to be able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Supersede the article.  You must be the author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Return to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mail, press [Alt-M] at the newsgroup selection level.  This b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list of mail messages you received.  If you have no mail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opportunity to se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lt-F] at the newsgroup selection level to bring up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.  You can select a folder to read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m option, you go directly to re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mail and skip reading news.  If you start yarn with the 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go directly to the folder list 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reader allows you to edit the messages in the reply packet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group selection level, press [Alt-R] to display a list of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ply packet.  The reply packet may contain up to two fol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mail'' which holds outgoing mail messages, and ``news'' which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oing USENET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folder, you go to the message selection level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s the messages in the folder.  Press the [Del] key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highlighted message.  Press [Alt-E]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message, select it from the message selection level. 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displayed, pressing the 'd' key deletes the message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' key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reate SOUP files on my UNIX host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qwk program creates and processes SOUP files on your UNIX h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vailable by anonymous FTP from ftp.gte.com in the /pub/u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0.53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(1)                                                                 YARN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SOUP download packet, named "down.zip" in this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se commands on your UNIX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qwk +n +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down.zip AREAS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down.zip file to your PC.  Run this command on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the messages into the Yarn news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dow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nd mail or post articles, the Yarn reader creates a S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packet, named "up.zip" in this example.  Upload the up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UNIX host.  Run these commands on your UNIX host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e reply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zip -U up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qwk -m -n +L -R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Sometimes when I select a newsgroup by pressing the space ba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 selection level, yarn lists less articles tha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 articles shown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 if the newsgroup you selected contains cross-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that you already read in another newsgroup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se articles as read and updates the count of unread arti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After running expire, I reduced the keep days for a newsgroup and 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 again, but it didn't delete any more articles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ticle is assigned an expiry date after which it is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ire program deletes articles having an expiry date old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 The article storage scheme requires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's expiry date be set when the article is impo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base.  Once imported, the article's expiry dat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When you change the keep days for a newsgroup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w long you keep articles that are subsequently im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affect the expiry dates of articles already in the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What is the junk newsgroup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mport program encounters an article that doesn't be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groups in the active newsgroup list, it tosses the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junk newsgroup.  This usually shouldn't happen with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MAIL             Fold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NEWS             Default sa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REPLIES          Reply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YARN             User configuratio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YARN\ALIASES     Mail alias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0.53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(1)                                                                 YARN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YARN\CONFIG      Us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YARN\NEWSRC      Newsgroup subscrip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\YARN\READART.*   Read cross-posted articl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yarn&gt;\ACTIVE           Active newsgro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yarn&gt;\HISTORY.*        Article history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yarn&gt;\INDEX            Article index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yarn&gt;\NEWS             Article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uses the SPAWNO routines by Ralf Brown to minimize memor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0.53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