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�������</w:t>
      </w:r>
      <w:r>
        <w:rPr/>
        <w:t>ͻ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</w:t>
      </w:r>
      <w:r>
        <w:rPr/>
        <w:t>ͼ        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produ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ation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</w:t>
      </w:r>
      <w:r>
        <w:rPr/>
        <w:t>ͻ        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����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PUBLIC RELEASE 3.50.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yRion&lt;Tm&gt; MatrixScript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ZyRion.exe" Double Trible Shiel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ScrambleWare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By DreamScape "Another break in the wall of 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0 ,91 ,92 ,93 By International Communication Research 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yRion Created by Marlin Lee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Internal codes by Frans Lup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yRion Version 3.50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yRion&lt;Tm&gt; Copyright 1993 by Frans Lup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"ofcource" unpack the orginal distribution package into a sub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MD ZY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CD ZY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ZYRION&gt; ARJ E C:\NEWFILES\ZR350-P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need to "EDIT" your "AUTOEXEC.BAT" file, and add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ZSE=C:\ZYR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SE environment is not needed, but it will speedup ZyRion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 a Path statement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ATH=C:\ZYR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a LOG file include this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ZRLOG=C:\ZYRION\ZYRION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ZyRion.log can be any filename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you are ready to - REBOOT - so that the  new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d NOT read the file VERSIONS.TXT, please do that fir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roceed with the SETUP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type aga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CD ZY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ZYRION&gt; ZYRION SETUPn "Where n=COM1 - COM8 as integ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IF you want to Setup ZyRion for COM4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ZYRION&gt; ZYRION SETUP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more lines, then simple Setup ZyRion for each lin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ge is from 1 - 4 [ UNREGISTERED ], and from 1 - 8 [ REGISTERED ]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step, now  you need to tell ZyRion how your configuration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K WITH ME AND LETS SETUP ZYR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first fill out the packet section,name, BBS Name, Country 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need to Enter YOUR FULL name, Will be verifie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KEY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 KEY just press En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 Name Verification [ First and Lastname ]......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need/or NOT to enter your BBS System name "IF AN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enter your BBS System Name [ Enter=NON ].....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here your REAL phone number [ for example 314525696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hone Number Please............................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now your country and City! (Real Please!!!!!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and City....................................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lines are used to build a Hello Security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 HIGH SPEED Modem, then you'll need to enter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. DTE Rate in Bits Per Seconds, For Example &gt;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ocked the -C parameter need to be used, otherwise the -B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purpose more later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Rate in Bits Per Second [ Press ENTER = NON ]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/Disable Write Buffer, this option is Default Disabled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 it CAN improve your CPS r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 it will use an 32 Kbyte RAM Buffer between the I/O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f ZyRion and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W_Buffer [ 32 Kb -- Default = OFF ] y/N......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Enable a security LOG so you can see who h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Valid KEY or DEMO KEY or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this option is ON, Enabled, but IF you don't need it you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Security Log (Create "Secure.log") Y/n.......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e need to set the FIFO Transmit Interrupt Bytes,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 16550A.. Installed, by default ZyRion will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8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FIFO TX Interrupt Bytes to [ Default=8 ]....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multitasker installed it would be better to use th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ication I/O sequence, to be sure that DOS  will  verify for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read/write operations, Also IF you have a slow system th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need to be set to Y=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slow down ZyRion a litle bit .004% but it is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, therefore this option is set by defaul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rite/Read Verification Y=ON N=OFF [ Default=ON ]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ZyRion uses Direct Screen writes, but you can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and use BIO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BIOS Screen writes, y/N [ Default = No ]........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 will "AUTO READ" your IRN number IF a key excist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abled "000000000000" means, No KEY found, UN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Rev. Number....... [ ZCR Mode ] IRN..............&gt;ZR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HEADER Retry's should ZyRion do, before give up (Time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= 12, This includes extra frames and error retry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Retry Counter, Sender only [ Default = 12 ]..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force the receiver to use a alternate Downloa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oever, the Download path on the command line, will be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a variable Download Parameter use [ ENTER ]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Download Path, or Press [ RETURN ] for NON..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define how you want the calculation, in C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PS or in "%"-Efficiency, IF you press Return here "%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s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S display unit E)fficiency in % or C)ps or B)ps...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ZyRion will send SubPackets with a size from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, however you are free to change them, the range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 bytes - 4096 bytes, If you set the SubPacketSize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then ZyRion will NOT exceed this s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IF you have a REAL BAD phone line (central)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et the SubPacketSize to lower Packets, for Example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, to advoid large retransmissions on Error hits,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PS rate in a good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SubPacket Size [ Range 128 - 4096 ]..........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you can Disable the Automatic hardwar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this is set to CTS/RTS (Normal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Automatic Hardware Handshaking y/N..........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t last you can Enable the Automatic Softwar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N/X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Automatic Software Handshaking Y/n..........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Press Enter to close the PRM file, and this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ready to use ZyRion, but _before_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s, needed for the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&lt;______&gt; First parameter  R = RECEIVE Lower or Uppercase "R|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&lt;______&gt; First parameter  S = SEND Lower or Uppercase "S|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&lt;______&gt; Second parameter [ -Pn where n = portnumb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&lt;______&gt; Third parameter  [ -Bnnnnnn Baud rate REAL or 0 = Abarate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&lt;______&gt; Third parameter  [ -Cnnnnnn Baud rate CONNECT from Modem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is one IF your DTE rate is constant [ LOCKED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&lt;______&gt; Send files from control file @SEND.CTL &lt;-- ASCII PLA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&lt;______&gt; In receive mode, indicate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n &lt;__&gt; Setup or Re-Setup n where n is the Port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 and interface problems are NOT easy for some end users, so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we know that we need the Port number [ COMX ], the Baudrate in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Up/Download Parameters, or IF Locked the 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t of people searching in Docs and compare that with the Docs fro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, and then they hope that there is a answer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times you got stuck, becauce all kind of vari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Communic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assume we have a terminal called "TelComm" but you got stuck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simple method to find out what the passed variab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ZyRion will Ignore batch transfers in UNREGISTERED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batch file called "GETVAR.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in this batch file the following state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ON GETVA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%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%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%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we have created this batch file, let it call by your termin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, in our case "TelCom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all this batch file in receive mode, and you'll se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NEWFILES\   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     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         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           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   [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his down, and do the same in Transmit mode, and you'll see so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              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                  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EMP\MYFILES\TELEM*.*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                    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            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his down to, ofcource you'll get other variables but its for th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o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ith the above parameters we can make a ZSend.bat and a ZRcvd.b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be look like this, NOTE: Not loc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ON ZRCVD.BAT  (Rece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 R -P%5 -B%4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get this : ZYRION R -P4 -B2400 C:\NEWFIL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ON ZSEN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 S -P%6 -B%5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get this : ZYRION S -P4 -B2400 C:\TEMP\MYFILES\TELEM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e do the same but this time we know our terminal package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ZyRion also at 38400 Bits Per Second DT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NEWFILES\   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     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         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           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  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           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his down, and do the same in Transmit mode, and you'll see so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                   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              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                  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EMP\MYFILES\TELEM*.*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                    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            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his down to, ofcource you'll get other variables but its for th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o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ith the above parameters we can make a ZSend.bat and a ZRcvd.b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be look like this, NOTE: loc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ON ZRCVD.BAT  (Rece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 R -P%5 -C%4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get this : ZYRION R -P4 -C2400 C:\NEWFIL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ON ZSEN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 S -P%6 -C%5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get this : ZYRION S -P4 -C2400 C:\TEMP\MYFILES\TELEM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the @&lt;control File&gt; option, this can be usefull if you se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since DOS will not allow that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you need to do is REPLACE the %4 parameter with @MYCTL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ZyRion will process the plain Ascii file, your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ZyRion will send all files listed in this control file in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have a registered version for this purpose, since ZyR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ow Batch Transfers in UNREGISTERD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CTL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EMP\FLIB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\DOS\CHKD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TERM3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on, you can make this list so long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Examples we used the method like be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 S -P4 -C2400 C:\TEMP\MYFILES\TELEM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you can also do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 S -P4 -B9600 C:\*.ZIP A:\*.ARJ D:\TE*.* B:\*.GIF  [ and so on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s all you'll need to do, and ZyRion will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�������</w:t>
      </w:r>
      <w:r>
        <w:rPr/>
        <w:t>ͻ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</w:t>
      </w:r>
      <w:r>
        <w:rPr/>
        <w:t>ͼ        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produ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ation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</w:t>
      </w:r>
      <w:r>
        <w:rPr/>
        <w:t>ͻ        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����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