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cDate version 1.1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here is the new and much improved version of ArcDate (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ate).  ArcDate does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ooks" inside archive files and determines if the files 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ge constraint read from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sts ZIP, ARJ, and LZ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ows the sysop to set the age constraint of files to be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ows the sysop to set the % of files that must be within the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nds a message to the sysop defined user alerting them that ArcDa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ed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ows the sysop to determine certain file areas (IE: user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s, sysop uploads, or other) that will 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ll automatically determine the archive type to be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ll create a log file containing the file and directory, user,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n archive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ll copy failed files into a user defin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d all this i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 Setup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things that must be done and done correctly for this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 If you do not set it up correctly it will not work properly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sponsible for any screw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rcDate.EXE and ArcDate.CFG must be in the \SBBS\EXEC\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 the ADConfig.EXE to configure the file.  The following o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esented when you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How many months an archive can be.  This how old the averag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ontained in the archive ca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What percent of files must meet the criteria.  Often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updates to older programs.  Some of these updates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er files along with the new files.  Set this value to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 of files that must pass the ag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hat user # should get the failed message.  This is the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get the error message when ArcDate fails an uploa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his message to go to the sysop then it should be user 0001.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number must always contain 4 numbers.  The user numb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ontain leading 0's exactly as the example illustrat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send the message to user 10 you would enter 0010.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What directory should failed files goto.  This is the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hat failed files will be copied to.  This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must contain the trailing \.  Example C:\ARCDAT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What is the user name not to test on.  This is normall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be uploading older files locally.  The user n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 here EXACTLY as it appears in the SynchroNet user inf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uploads will NOT be checked in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Options 6, 7, and 8 are the same.  They are the drives,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cDate should not test.  They must all contain the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rectory with the trailing \ as in #4.  Suggested ar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to User upload directories, Sysop Upload directories, and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 define as the alter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hen starting up ArcDate you must pass the %f and %a commands. 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of how to set up ArcDate...  This can be foun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BS Config -&gt; File Transfers -&gt; Tes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[�][?]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</w:t>
      </w:r>
      <w:r>
        <w:rPr/>
        <w:t>Testable File Ty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</w:t>
      </w:r>
      <w:r>
        <w:rPr/>
        <w:t>File Extension        ZIP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</w:t>
      </w:r>
      <w:r>
        <w:rPr/>
        <w:t>Command Line          %!arcdate %f %a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</w:t>
      </w:r>
      <w:r>
        <w:rPr/>
        <w:t>Working String        Testing Age Constraints..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Date will test ARJ, ZIP, and LHZ files automatically s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setting can be used for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Trouble Shooting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f ArcDate does not send the correct user the failed message at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because you have not entered the user number in the form of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's and extension 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ArcDate does not correctly skip directories that you ha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irectories to skip you have either left of the trailing \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you have specified does not exist or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ArcDate gives you a runtime error 003 at 0000:12BE it is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specified an invalid failed directory to save to. 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exists and that you have supplied the trailing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f ArcDate does not correctly determine what type of archiv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 let me know.  I have tested it with version 2.04g of Pkzip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1a or ARJ, and version 2.11 of LHA.  Newer vers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programs may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f you get something that does not fit the bill of what I hav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leave me Email on Vertraun (714-529-5313) or on my system 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nder (207-878-8216) and I will help the best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Date is given to you as Freeware.  I do not expect to make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from this program.  If you however do use the program and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 and wish to send me 5 bucks or what ever you think it is wort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 means feel free.  I will be that much more encouraged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versions of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to:   Jeff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st. Josep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land, ME 04103-3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lease remember one th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ay NO to light be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