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aking the time to download DO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ARJ is my first program. It was written in C on a standar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486/25.  Since this is my first attempt, if you noti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or problems, please call my BBS (708-382-3904.)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omment to the Sysop.  Hopefully you won't find any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ARJ was written to save precious Hard Drive space by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ving (deleting) all files in a seldom used Director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.ARJ file.  The resulting file bears the same name as th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tandard IBM PC running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.EXE must be in your Path. If you have any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ATH statement, please read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NE!  The USER (that's you!) assumes all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will not hold Creative Software (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ny damage do to use or misuse of DO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y DOARJ.EXE into any Directory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 (preferably the same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.EXE is in!)  Change Directory to the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nd type  DOARJ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   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TION *         * READ THIS NO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   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OMPRESS THE DIRECTORY THAT YOUR DISK OPERATING SYSTEM IS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OMPRESS YOUR ROO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is a product of ARJ Software, copyright (c) 1990-93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ARJ is a product of Creative Software, Barrington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Paul Hild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