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. BBS: special features for 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the following paragraph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. Archive conversion (with virus check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. Multimedia b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. UltraStealth (run UC with only 32k free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.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ump to a certain paragraph, press the corresponding lette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to a specific document/chapter, press the corresponding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hapter 1 paragraph E for an overview of al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A ARCHIVE CONVERSION (WITH VIRUS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archives to UC archives can be done fully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for the event list of your BBS. Conversion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alling of one or more virus checking programs. Any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software can be used. You can define any extraction,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cessing software you would like, to be called by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XTRACTION IS NOT PERFECT UC WILL NOT CON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 UC C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is the convert command. ARJ/ZIP/LZH etc. archives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C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UC C *.ARJ *.ZIP *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ARJ, ZIP and ARC archives in the current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rted to UC2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UME LABELS, BANNERS, MULTIPLE VERSIONS OF A FILE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archive will be deleted by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archiv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vert archives to UC archives the original archiver'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used. In the UC package some .BAT files are suppli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ble to extract all files from different archive typ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6 paragraph 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uses advanced swapping techniques to swap UC out of mem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the BAT files takes place. This assures the arch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enough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supported formats are: ARC, ARJ, HA, HPK, HYP, LZH, 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nd Z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C conversion also supports the 'UCN' format. This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UC2, but it denotes 'N'ew files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to mark files new to your BBS, allowing 'conversion' to U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s. This is usefull since conversion can also includ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ing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us checking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ctivate virus checking (see chapter 6 paragraph A item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conversion, the file U2_CHECK.BAT is used. In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virus scanners are called. If you want another virus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used, or use more scanners in the check,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file U2_CHECK.BAT. Just be sure the virus scann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vailable on your system. Default U2_CHECK calls McAff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P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hapter 6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hanges du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upplied U2_XTRA.BAT file can be used to make automatic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rchives contents during their conversion. Such a chang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addition of multimedia banners. The U2_XTRA.BAT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distributed with UC does nothing at all, but can be ada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anything you like. The U2_XTRA.BAT file contains (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 code for adding banners to archives during thei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chapter 6 paragraph 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B MULTIMEDIA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gives you the opportunity to add (multimedia) banners to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ile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$~BAN.GIF   GI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$~BAN.JPG   JPEG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$~BAN.MOD   MOD music files (playable with e.g. Mod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$~BAN.TXT   Standard text (will be integrated in UC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$~BAN.ASK   Special file (determines if UC2 asks 'Continue?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ter showing/playing the banners. The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ile is of no importan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a banner to an archive, you will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 file explicitly. No wild cards can be used, e.g. 'UC A 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$~BAN.*'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UC A arch U$~BA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banner is added to the archive 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U2_SHOW.BAT contains the default software to show o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. See chapter 6 paragraph D for more information on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nners are shown/played when files are ex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C ULTRASTEALTH (RUN UC WITH ONLY 32K FREE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help of UltraStealth, you can run UC with only 32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huge program (e.g. a word processor or a ma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huge program has the ability of starting another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mall amount of memory will be free. UltraStealt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huge program call UC. To achieve this you need to d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(huge) program has to be started with US (UltraSteal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put US in front of the normal command you us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huge) program. So if the normal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prog /a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ow have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 bigprog /a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use UUC instead of U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calling UC from your (huge) program, you shoul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UC. UUC behaves exactly like UC. The only difference is tha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UC together solve the memory problem the (huge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tart US with no command behind it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DOS command processor (command.com) is started and UUC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nytime. The command processor (and US) can be sto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UC is called, while US is not active, UUC starts UC anyway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there is no difference in the amount of memory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 and for U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and UUC together use about 32k of free memory, most of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currently US and UUC only work with the na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command.com, not with tools like 4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complex nature of UltraStealth, it is recomend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-drive UltraStealth thoroughly in your specific environmen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Z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 C *.ARJ *.ZIP *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rchives to UC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s &lt;command&gt; and installs UltraStealth (needed to use UU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UC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ctly the same as UC, but much less memory is needed.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a small amount of memory if UltraStealth is a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