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. MAIN: the use of the UC comman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Compressor II (tm) from Ad Infinitum Programs (AIP-NL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 An archiver is a file handling and compression utilit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most of your files significantly smaller and it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together. When you need the files, you can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same UC utility. UC is very easy to use, thank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developed user interface, and has support for all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UltraCompressor II by filling out the ORD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to Ad Infinitu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eneral point about UC is that you can consider an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 as you would a disk. It has a root directory,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UC always contains the full directory structure. With U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deal with 'match path', 'store full path', '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'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xtension of UC archives is currently .UC2. In the futu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new version of UC is released, the extension will become .UC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re can be no confusion about which version of 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UC, the screen will indicate whether everything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When errors occur they are shown in detail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written to an error-log file. When this error-log file g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5,000 bytes, UC will give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all commands/options in the examples given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, and parameters are always in lower case. In us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s never important. Any mix of upper and lower ca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following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. Commands/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. Adding files, listing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.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. Other command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. Vers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. Features and auto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a certain paragraph, press the corresponding let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specific document/chapter, press the corresponding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 paragraph E for an overview of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A COMMAND/OPTION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UC command [option(s)] archive-name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C with no commands at all, starts the MANUAL VI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 E     ADD/DELETE/EXTRACT files to/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paragraph B and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V       LIST/VERBOSE LIST contents of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        make archive DAMAGE PROTECTED (approx 1% overhead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rchive becomes damage protected, it remains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ected, even if it is altered. The P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bined with other commands (e.g. 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   remove damage protection (if present) fro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   fully TEST archive. When it is damaged, UC will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needs to be repaired. In force mode (see options),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pair without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n archive is repaired 100% this is repor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 cannot be repaired 100%, the probl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files are still damaged, etc.) are re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and in the error-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CONVERT ZIP, ARC, ARJ etc. archives to U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chapter 5 paragraph A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 OPTIMIZE archive can make an archive even small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ng anything from the archive. Especially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 has been updated many times and/or contain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(revisions) of specific files, optim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ificantly reduce the size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        REVISE archi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paragraph 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 TN TT  Type-Fast; Type-Normal (default) or Type-Tight/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T mode, UC will detect whether a file is a 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Special (lossless) multimedia compressio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note multimedia compression is not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 already compressed files (e.g. *.GIF or *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be significantly compre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T       Type-Super-Tight compresses a bit better that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ion, but takes noticeable more time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ended if time is not an issue. TST compres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ffect decompression speed, which remains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 also process all SUB-DIRECTORIES. By defaul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in the current directory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   FORCE mode. Using this mode, the program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lently. Almost nothing will be asked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l cases where a question would be ask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s as if 'yes' was answered. When not using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will often ask what you want in case of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NOT in for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C will prompt you before overwri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C will prompt you before creat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C will optionally ask if hidden/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ould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C will optionally ask permission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C will optionally ask permission to show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media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C will prompt you before repairing a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hive (T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in for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C will overwrite fil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C will create directories without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C will add hidden/system file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nfiguration does not allow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C will always apply auto-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C will show/play multimedia banner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nfiguration does not allow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UC will repair an archive immediate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 (test) command finds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 INCREMENTAL mode, for FAST updates and versio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control is also called revision manag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archive is not changed, changed files ar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archive. Previous versions (revisions)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ain accessible this way (version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paragraph 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  BASIC mode (default unless UC is configured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the opposite of incremental mode. In bas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 overwrites files in the archive. No form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are kept in the archive. If there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of a file only the latest one is over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 increment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    EXCLUD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paragraph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n        extract/delete OLDER VERS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paragraph 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DTT=YYYY-MM-DD/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NAMIC TIME TRAVEL, option for accessing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visions) of (large) collection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paragraph 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     DESTINATION PATH of files in archive while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 PATH of files on disk while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paragraphs B and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    CONCATENATION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paragraph 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      specifies a SCRIPT file which substitute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paragraph 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RELIA=   These options allow (temporary) CONFIGURATION of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ARCON=   the values one can configure wit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SMSKIP=  screen. The exact usage of these options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BAN=     in chapter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VSCA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SOS2EA=  Example: UC A -S !SYSHID=ON arch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N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SYSHID=  In this example hidden and system files are also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B ADDING FILES, LISTING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A arch *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*.cpp files in the current directory are compres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arch.uc2. If the archive already exists,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A -TF docs *.* !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(*.*) files except *.bak files are (RAPIDLY) com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docs.u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A -S a:\back c:\doc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/update archive of complete directory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to archive back.uc2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les to be added are specified with *.*, the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ortened: 'c:\doc\*.*' can be replaced by 'c:\doc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A arch #\dir1 *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all .cpp files from the current directory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1 in the archive arch.uc2. When a subdirector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exist in the archive, UC will ask you if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L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contents of root directory of arch.uc2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V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ose list contents of arch.uc2 without subdirectorie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iles are shown, but also all th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with date and time of la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L -S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contents of all directories and subdirectories in arch.u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lternative ways to en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can be put directly after the command or afte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(no space allowed) or they can be prefixed by '-' o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 alternatives for 'UC A -S -TF docs *.* !*.bak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  A -STF docs *.* !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oncaten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  ASTF docs *.* !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ppend the options directly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  -A -S -TF docs *.* !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lowed to preceed the command with an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  A /S /TF docs *.* !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C does not care wether you use '-' o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  A -S -TF docs !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file specifications are present, UC uses 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archive with a name without extension, type a '.'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archiv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A sources.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chive will become 'sources' instead of 'sources.uc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C EXTRAC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E sources *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all *.cpp files from sources.uc2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E backup \test\te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test.cpp from subdirectory test in the archive,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E -S backup \test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contents of the archive's directory test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, in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E -S backup *.cpp #\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contents of the archive's directory test and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ies into the directory \dir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directory does not exist, UC will ask you if i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D arch 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ll *.bak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D arch *.* !*.dbf !*.n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all files except *.dbf and *.ntx files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D OTHER COMMAND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T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roughly test arch.uc2, and if it turns out to b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 the user for reparation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the archive is repaired, a new archive i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FIX_xxxx.UC (xxxx stands for the sequenc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FIX files), the original arch.uc2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P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arch.uc2 damag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U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damage protection from arch.u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C arch.arj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C arch.zip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C arch.lzh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 made with another archiver will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 archive. The extension (e.g. zip, arj) is optional; U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'UC C arch' as 'UC C arch.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be sure the other archiver you need i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d in the PATH statement of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A one *.bat &amp; A -S world *.bak &amp; E -S execs *.exe &amp; A world *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'&amp;' multiple commands can be given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command all the .bat files from the current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one.uc2, all the .bak files from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its subdirectories are added to world.uc2, all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from the archive (including subdirectories) ar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execs.uc2 and all the .cmd files from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dded to world.u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ong commands we advise you to use '@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paragraph 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R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favourite editor you can view or edit th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archive 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be sure your U2_EDIT.BAT file is accessible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urit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chapter 6 paragraph 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E VERS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keep the former versions (revisions) of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, you can use the -I option to activate 'incremental 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-B option, to activate 'basic mode', when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the older versions of a fil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screen (see also chapter 6)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mode from basic mode to incremental mode or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examples the default mode of UC is 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A -I -S a:\back c:\doc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mentally update an archive (a:\back.uc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E arch filena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s the most recent version of the file 'filename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rch.u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E arch filename.doc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s the requested version of the file 'filename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' represents the number of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lanation about 'n'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versions of the same file in the archive get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recent version gets number 0. The oldest version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 number. Every time the same file is added to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 mode, to remain consistent, all versions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ractical limit to the number of versions of a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keep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look at an archive arch.uc2 after comple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A -I arch 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test.doc is added to the archive arch.uc2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peration on the archive, so it contains only te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V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bose list of arch.uc2 shows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        1234      MAR-17-1993  12:2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ame    ext nr     length    date        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anging the file test.doc, we add it again to arch.uc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A -I arch 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version of the same file is added to arch.uc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now contains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V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bose list of arch.uc2 shows 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0      1245      MAR-17-1993  12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1      1234      MAR-17-1993  12:2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name    ext nr     length    date        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some more versions of the file TEST.DOC, th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V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0      1356      MAR-17-1993  14: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1      1349      MAR-17-1993  13:5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2      1298      MAR-17-1993  13:2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3      1280      MAR-17-1993  13:1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4      1245      MAR-17-1993  12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5      1234      MAR-17-1993  12:2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are six different versions in the archive of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extract the most recent one, type the nex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E arch test.doc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E arch test.doc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 version of TEST.DOC is extracted from arch.u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see another version you have to includ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E arch test.doc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ree more recent versions in the archiv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 the archive is unchanged after extracting a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version from the archive is possible with the nex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D arch te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recent version of the file is deleted from arch.u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ose list will give the nex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V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0      1349      MAR-17-1993  13:5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1      1298      MAR-17-1993  13:2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2      1280      MAR-17-1993  13:1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3      1245      MAR-17-1993  12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4      1234      MAR-17-1993  12:2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older version of the file can be dele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D arch test.doc;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ose list will give the nex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V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0      1349      MAR-17-1993  13:5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1      1298      MAR-17-1993  13:2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2      1245      MAR-17-1993  12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3      1234      MAR-17-1993  12:2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move the total file TEST.DOC with all it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rchive you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D arch test.doc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remove all the older versions from the archiv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most recent one,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D arch test.doc;* !test.doc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D arch test.doc;* !test.doc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rchive contains more files with different version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nt to keep the most recent version of these files,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D arch *.*;* !*.*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D arch *.*;* !*.*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n the examples, for the most recent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just type the file name without number, 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;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Time Travel (!DTT=YYYY-MM-DD/HH:MM: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ravel simulates the status of the archive, as it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moment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planation and samples work excellently f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files, but not when large collections of files, 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versions, are involved. For this the 'Dynamic Time Tra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is the perfect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ravel is only available for the extract (E) and the list (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) commands. Its syntax is !DTT=YYYY-MM-DD/HH:MM:SS with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the year (e.g. 1993), MM being the month, DD being the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H being the hour (e.g. 21), MM minute, SS second. The yea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digits, all other numbers MUST be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upply only the left part of the arguments, UC will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!DTT=1993-03-17 will be expanded to 1993-03-17/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DTT=1991 will be expanded to 1991-01-01/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DTT=1992-01-22/18 will be expanded to 1992-01-22/18:00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e -/:'s are optional, e.g. !DTT=19930317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!DTT=1993-03-17. (Actually UC ignores the -/: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, their only purpose is to make the entered comm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next two examples, assume the archiv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   DOC;0      1349      MAR-17-1993  13:50: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   DOC;1      1298      MAR-17-1993  13:2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   DOC;2      1280      MAR-17-1993  13:1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   DOC;3      1245      MAR-17-1993  12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   DOC;4      1234      MAR-17-1993  12:2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 E !DTT=1993-03-17/13:30 arch te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a 'time travel' to 17 march 1993, 13:30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at that moment the 13:28:32 version of test.doc w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added to the archive, THAT version will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 V !DTT=1993-03-17/13:20 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0      1280      MAR-17-1993  13:1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1      1245      MAR-17-1993  12:26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DOC;2      1234      MAR-17-1993  12:24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wo versions have 'disappeared' and all other vers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a new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Dynamic Time Travel NEVER alter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chive, it only creates a different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pecially where an archive has been updated many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any versions of specific files, optim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ificantly reduce the size of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just optimized archive, which contains multipl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will often be only a little bit larger than an archi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only the last version of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F FEATURES AND AUTOM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dvanced features are automatic in UC. The following top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is paragrap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rt ski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erior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perior control-brea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nsu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as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-Conversion of oth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irus scan du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ldcards in archive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S/2 2.x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media b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 skipping means: Do not do unnecessary things. Whil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chive, files can be changed or not. Unchang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ped, when smart skipping is on. This makes updating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, smart skipping can be on or off. UC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, filesize, file time and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how deep UC gets into trouble, it will handl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g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allows you not only to notice the error but also to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eeded (including going to DOS!) to solve the problem. U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just stop, undoing all the work it has already do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when a floppy turns out to be write protected, you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rite protection and continue 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control-brea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interrupt UC, you do not just stop it, cancel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able work you have done. Instead, you are given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to DOS to do whatever you like (after which UC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 left off). You can of course also abo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 control-break while UC is adding files to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an extra option which allows you to skip a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. All additions already performed, remain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ince smart-skipping will automatically skip fi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in the archive (when unchanged), you can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ed command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need absolute reliability, e.g. mission 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 tasks, UC has an ENSURE operation mode. In this mode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s all updates to an archive as transactions.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nly be confirmed if PROOF has been gathe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was completed 100% without problems. When a probl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red, irrespective of the cause, e.g. hardware fail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flicts, they will never get by unnotic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 can b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dding files to an archive in basic mode, crashes can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m, because UC works with a temporary file. Only w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completed successfully will the temporary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the new archive, be copied to the archive file.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loss while adding files to an archive in incremental mode, 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new file with recovery information of the arch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called arch.UR2 (UltraRec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verything goes right, this .UR2 file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and you will never notice it ever existed.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ter crashes during adding files to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 mode, this .UR2 file will mostly still exi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to do anything with the archive now,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o repair the archive with 'UC T'. After the repai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ch.UC2 and arch.UR2 will still exist. The repair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ored in the file named FIX_xxxx.UC2 (xxxx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number of existing FIX files). Before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again, you have to move FIX_xxxx.UC2 to arch.UC2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rch.UR2. Now the situation is similar to the o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Conversion of oth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 made by other archivers can be converted by U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conversion can be set ON in the configuration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6 paragraph A option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 file to the archive or any other operation on it,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with the conversion of it. It is import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when using an archive made with another archiver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e archive name with the extension (e.g. arch.zip, arch.ar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be sure the other archiver you need is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TH of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scan du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 to be converted can be optionally scanned for viru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this virus scanning can be switche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atch file U2_CHECK.bat some virus scanners are called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have those virus scanners on your disk, in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PATH of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he batch file and use different virus scanne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6 paragraph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script' file can contain a large list of files (e.g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). A script file can also be used as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(complex) commands. Script files can be nested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struction of 'building blocks'. Script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emely long (multi-mega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@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'exam': A arch *.bat &amp; V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bat files are added to the archive arch.uc2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bose list of arch.u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 multiple commands are concatenated by '&amp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A arch @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'names': *.bat *.cpp 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bat, .cpp and .doc files are added to the archive arch.uc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example the files to be added are substituted by 'nam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@toback *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'toback': A c:\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.cpp files are added to c:\back.uc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in archive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adding a file or a group of files to differen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ifferent commands, it is possible to work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V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s the verbose list of all the archiv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A *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'filename' will be added to all the UC arch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 Using a wildcard is the only wa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archives in one command. Only one archive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A * *.cpp 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more wildcards may be used for the files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.cpp and .bas files will be added to all arch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P, U, T, O and C accept multip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. Here the archive specification cannot be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les specification because there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C *.zip *.arj 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zip, arj and lzh archives will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2.x extend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option 'Store OS/2 2.x extended attributes' (se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paragraph A) is active, UC gets the capability to stor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attributes. For example if you attach an icon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it and extract it somewhere else, the file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icon. Of course this is only possible on an OS/2 mach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xtract a file from an archive, the extended attribu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s when you put the file in the archive.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d on a machine without extended attribute support (e.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DOS machine) will still contain extend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, graphics and text banners can be added to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chapter 5 paragraph 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G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Infinitum Programs would like to thank the following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volvement, work, support, idea's, testing, checking, etc. etc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 Nuhn                          Jan van Lee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 Spijkers                      Jan-Willem Over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n Koberg                    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ew Cadach                    Jeroen Hoppenbrou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Hakim                       Joe Emen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jan Bosse                      Joergen H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no Haket                       Joost Pr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rnardo Javier Siu Fabry       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us Antonides                  Leonid Yako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y de Vries                   Leslie K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ny Bezemer                    Marc de 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k Schrieb                     Marijke Hoy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Lamb                        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Tooley                      Mark Kova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len de Vries                   Mike Char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Morel                       Mike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ic Veldhuyzen                  Mike McC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bian Meuller                   Nico de 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rest Aldrich                  Paul K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k Leene                      Peter Oudenh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Snijder                     Piet van Oos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Wijshoff                    Rafael Ram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nn Evan Copeland              Rianne van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eme Cross                     Richard Foster-Din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 Roelofs                     Robert Lind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gory Flint                    Ronald Raymond Dip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s Klunder                     Ryan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s Peer                        Sjuck Bronge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en Derks                      Stefan Herman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an Spenser Nelson               Thomas W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rid Foster-Dingley-Groot      Timothy F. S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-Pieter Cornet                Willem Ver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 van H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especially want to thank YOU, the reader of this manu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the use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to make this product even better. Tell us what you wan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n UC and all our other products. AIP-NL ap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esigned in close cooperation with the people wh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n the manuals in general, or on a manual i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is also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H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or not naming of specific products in the manu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Compressor II is a trademark of Ad Infinitum Programs (AIP-N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tioned brand and product names are trademarks 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Z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 command [option(s)] archive-name [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A D E   add / delete /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V   list / verbo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U   damage protect / un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  test (&amp; rep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  convert archive to .UC2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 optimize (especially with many versions o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  revise archiv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directly after command, or preceded by '-' or 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F TN TT   fast / normal / tight-multi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  include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   force mode (never ask, always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B   incremental mode (keep versions) / bas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  specify version      !DTT=YYYY-MM-DD/HH:MM:SS  dynamic time tra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clude files    # destination    &amp; concat commands    @ script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